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3B7FEF8C50A12ADED57B017DEE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3B7FEF8C50A12ADED57B017DE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53MDt18nRr8qmsai/vMz1vP7T67+8ytTKsbzkuauyv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NDCzKnW3cjLssXN+Ft4dHpyY10o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I+aHR0cDovL3d3dy54dHpyYy5jbjwvYT4pIFsveHR6cmNd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Lq78c+kw/fE6rXEudzA7dfJ0a/Kpr+8ytTKsbzktqjOqjXUwjI2yNUsv7zK1LXYtePJ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aGjPGJyIC8+DQqhoaGh0ruhormk1/e8xruu0+u/vMf4yejWwyA8YnIgLz4NCqGhoa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ao09o11MIyNsjVoaPIq8qhzbPSu7yv1tDU2sTPvqnJ6MGiv7y146Osv7zK1L7fzOW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09e8v7zWpMnPu/HWqqGjIDxiciAvPg0KoaGhobb+oaKxqL+8zPW8/i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3stbQu6rIy8PxubK6zbn6uavD8brNz+O426GisMTDxb7Tw/GjrNfxvM3K2Leoo6yy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wsHQzPW8/tau0ru1xKOsv8mxqMP7ss6807ncwO3XydGvyqa/vMrU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yKG1w76tvMPRp7vyudzA7dGnwODXqNK1tPPRp9eov8bRp8D6o6y008rCudzA7dfJ0a+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tc7xuaTX98L6NsTqoaMgPGJyIC8+DQqhoaGhMqOuyKG1w76tvMPRp7vyudzA7dGn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bRp8D6o6y008rCudzA7dfJ0a+8sM/gudjStc7xuaTX98L6NMT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OuyKG1w76tvMPRp7vyudzA7dGnwODXqNK1y7bKv9GnzrujrLTTysK53MDt18nRr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zvG5pNf3wvoyxOqhoyA8YnIgLz4NCqGhoaE0o67IobXDvq28w9Gnu/K53MDt0afA4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afOu6OstNPKwrncwO3XydGvvLDP4LnY0rXO8bmk1/fC+jHE6qGjoaGho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67IobXDt8e+rbzD0ae78rncwO3Rp8Dg16jStcnPyvbRp8D6u/LRp867o6zG5LTTys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ywz+C52NK1zvG5pNf3xOrP3s/g06bU9rzTMsTqoaMgPGJyIC8+DQqhoaGhNqOuzai5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s9K7v7zK1MihtcO+rbzDyqahorvhvMbKptfKuPHWpMrpu/K+rbzDwODWsKOo1rSjqd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rLTTysK53MDt18nRr7ywz+C52NK1zvG5pNf3wvoxxOqhoyA8YnIgLz4NC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zPW8/tbQ09C52NK1zvG5pNf3xOrP3srH1rjIobXDz+C52NGnwPrHsLrztNPKwtK1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rG85LXE19y6zaGjsai/vMz1vP7W0MnmvLDKsbzkxtrP3rXEo6y++bzGy+O1vTIwMTP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oaMgPGJyIC8+DQqhoaGhyP2hor/GxL/J6NbDvLC53MDtxKPKvSA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8nRr8qm1rDStcuuxr2/vMrUubLJ6KG2xvPStbncwO3XydGvyrXO8aG3us2htsbz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C4wP231s72obfBvbj2v8bEv6Osss6807+8ytS1xMjL1LGx2NDr0ru0zs2ouf3Iq7K/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7zK1KOst72/ybvxtcOhttbQu6rIy8PxubK6zbn6udzA7dfJ0a/Kptaw0rXLrsa91qT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y8ShosrUzOLM4tDNvLC08Mzit73KvSA8YnIgLz4NCqGhoaGht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8nRr8q1zvGht7/GxL/Oqr/NudvM4qOs1NrG1c2otPDM4r+oyc/X97Two7uhtsbz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C4wP231s72obe/xsS/zqrW97nbzOKjrNTa16jTw7TwzOK/qMnP1/e08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v7zIy9Sx06a/vMqxo6y/ydCvtPi62smrxKvLrrHKoaIyQsemscqhos/wxqShos7e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sb6x4LytuabE3LXEvMbL48b3tcjOxL7fo6zG5Mv7zu/Gt9OmzbPSu7fF1sPT2r+8s6H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7+8s6HJz9OmsbjT0LLduOXWvbmpv7zJ+sv3yKGjrL+8uvPK1bvY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ow/vX6davIDxiciAvPg0KoaGhoaOo0rujqTIwMTPE6rbIudzA7dfJ0a/Kptaw0rX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LJ08PN+MnPsajD+6GizfjJz9anuLa1xLGow/vX6davt73KvaGjsajD+8qxvOS00z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K/qsq8o6y+38zlyrG85LCyxcXTybj3tdi4+b7dyrW8ysfpv/bX1Laoo6zN+Mn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rdTyyc+yu8nZ09oyMMzsoaMgPGJyIC8+DQqhoaGh16TE/tbQ0euhosqhuPfWscr0taXO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yrG85M6qMjAxMsTqMTLUwjI1yNWhqzIwMTPE6jHUwjMxyNWhojIwMTPE6jLUwjE5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wjjI1aOssajD+8341rc6IGh0dHA6Ly93d3cuanNyc2tzLmNvbS5jb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c34yc+xqMP7yO28/rLJ08MmbGRxdW87va3L1cqhyMvKwr+8ytTN+MnPsajD+8+1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fjQ0LncwO2jrL+8x7C55tTyoaLN+LGouebU8r2rzai5/UZUUMa9zKjPwrei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I/aOpuPfK0LywyqHWsbGow/u149Kqu/28q9f2usOxvrXYx/i0y8/u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eitq+horGow/vXyrjxs/XJ87XIuPfP7r+8zvHX6davuaTX96Gj0qq9q7Gow/u3vcq9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tci8sMqxttTN4rmrsryjrNf2usOxqL+8yMvUsbXE18nRr7f+zvG5pNf3o6zKu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67bU0NS12LGow/uyzrzTv7zK1KGjIDxiciAvPg0KoaGhoaOoy8SjqbeysajD+7LOvNO0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sai/vMjL1LGjrNDryOfKtczusai498/usajD+9DFz6KjrNTazfjJz9anuLazybm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sLS55raovavT0LnYsai/vLLEwc/Lzda4tqi12LXjvdPK3NfKuPHJ87L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6TE/tbQ0euhosqhuPfWscr0taXOu7XEsai/vMjL1LHTptPaMjAxM8TqM9TCMTHI1aG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09C52LGow/uyxMHPy83Kocbz0rW53MDt18nRr9Ctu+G9+NDQ18q48cnzsumho6Oo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uePW3cK3Mze6xb2ty9W/xry8tPPPwzI1MTbK0qOswarPtbXnu7CjujAyNS04Mzg2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ODMyNDcwNjajqSA8YnIgLz4NCqGhoaHQ6MvNvbu1xLLEwc/H5bWl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jrs34yc/PwtTYtcSxqMP7se26zbG+yMu9/MbaMrTnzay116OozazJz7SrtefX09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udrV1casMdXFo7sgPGJyIC8+DQqhoaGhMqOusb7Iy8ntt93WpKOou/K+/LnZ1qSjqb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gPGJyIC8+DQqhoaGhM6Ouz+DTprXE0afA+takw/e8sLi006G8/q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rteo0rW8vMr118q48dakyunUrbz+vLC4tNOhvP4xt92hoyA8YnIgLz4NCqGhoaG21NPa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vNO5/bTLz+6/vMrUtcSxqL+8yMvUsaOss9bN+cTq17y/vNakv8nWsb3TsOzA7c2svLax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Gov7zK1tD4o6zO3tDo1NnM4bmp0tTJz7nmtqi1xLLEwc+jqLP9sajD+7Htus3V1cas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tdjU2rGov7zKsdKq1/a6w7TLwODIy9SxtcTXyrjxuLTJ87mk1/e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mxqL+8yMvUsdOmttTV1bGov7zM9bz+yM/V5tfUsumxqL+818q48aOszfjJz9anuLa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j0zrTU2rnmtqjKsbzkxNq9q9PQudiyxMHPy83P4LnYsr/Dxb340NDXyrjxyfOy6aOs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zqq3xcb6sai/vKGjzazKsdK7tanU2snzsunW0LG7sumz9rK7vt+xuLGov7zM9bz+tvix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18q48dXfo6zL+danuLaxqMP7t9HTw72rsrvU2c3Lu9ihoyA8YnIgLz4NCqGhoaG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zxOo11MIxNsjVxvCjrLGov7zIy9Sxv8m1x8K9sajD+8341b7PwtTYtPLT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H5oaK/vMrUytW30SA8YnIgLz4NCqGhoaGjqNK7o6m4+b7dva3L1c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oaK9rcvVyqGyxtX+zPyhtrnY09qyv7fWyMvKwiA8YnIgLz4NCqGhoaG/vMrUytW30crU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16rOqtX9yr2x6te8tcS6r6G3o6jL1bzbt9G6r6GyMjAxMKGzNTG6xaOpvqvJ8aOs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3MDt18nRr8qm1rDStcuuxr2/vMrUtcTK1bfRserXvM6qo7qhtsbz0rW53MDt18nRr8q1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yMvDv7/GODXUqqOsobbG89K1udzA7dfJ0a+wuMD9t9bO9qG3w7/Iy8O/v8Y5MNSq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tMO/yMsxMNSqytXIoaGjIDxiciAvPg0KoaGhoaOotv6jqdekxP7W0NHroaLKobj31rHK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Gov7zIy9Sx09DK1bfRxrG+3dDox/O1xMfrxr7XvL+81qS1vb2ty9X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ssbO8b3hy+PW0NDEwezIoaOsvt/M5bXY1rejusTPvqnK0NbQyb2xscK3NDm6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88/DMjUxM7e/vOShoyA8YnIgLz4NCqGhoaHG36GixuTL+8rCz+4g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09C52L+8zvG8vMr1zsrM4rrNsai/vNfKuPHM9bz+tcTXydGvo6zH67XHwr29rcvVyqH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1b63/s7x1rjEz7Lp0a/Bqs+1t73KvaGjIDxiciAvPg0KoaGhoaOotv6jqTIwMTP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/Kptaw0rXLrsa9v7zK1NPQudi/vMrUtPO42brNvcyyxLXEubrC8tLUvLC/vMe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0svH69PryqHG89K1udzA7dfJ0a/QrbvhwarPtaOswarPtcjLo7rN9be8o6z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MjWjqTgzODY3MDEyoaI4MzI0NzA2NqGjID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Myp1t2xqL+8yMvUsc7xsdjX0M+41MS2wcnPw+bQxc+i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v7yxqMP7yrG85KOs0rLH67TzvNLP4Lul16q45sntsd+xqL+8xfPT0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3B7FEF8C50A12ADED57B017DE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3B7FEF8C50A12ADED57B017DEE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