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4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9E81E0A07367EC4BF1D204EB9829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E81E0A07367EC4BF1D204EB9829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WxrbIuMS477rctPOzzLbIvva2qMP3xOq+zdK10M7KxsrHt/HRz77+PC9oMj4gPGRpd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a2VkYnljc3NoZWxwZXI9InRydWUiPiZuYnNwOyAmbmJzcDsgMTLUwjE4yNWjr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K/sr+zpNL8zrXD8bmrsrwyMDEzxOq+zdK1uaTX97XExL+x6qOs0qrH87PH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yqfStcLKv9jWxtTaNC42JdLUxNqho8r9vt3P1Mq+o6zEv8ewztK5+tX7zOW+zdK1vtbKx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OyLaoo6y1q9PrtMvNrMqxo6zO0rn6w/fE6rXEvs3StdDOysbSssPmwdnXxdbutuDM9NW9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1PbL2bfFu7qx2L2ru+G38dOwz+y1vcP3xOq1xL7N0rXK0LOho7u2+Mvm18XIy7mks8mx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39LUvLDFqcPxuaS3tc/ntcTH6b/2s/bP1qOs08PIy7WlzrvI1LTm1NombGRxdW8708O5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XIvq3Tqrfnz9WhozwvcD4NCjxwIGNoZWNrZWRieWNzc2hlbHBlcj0idHJ1ZSI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dHJvbmcgY2hlY2tlZGJ5Y3NzaGVscGVyPSJ0cnVlIj6+rbzD1PbL2bfFu7ogttS+zdK1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z+zT0M/ePC9zdHJvbmc+PC9wPg0KPHAgY2hlY2tlZGJ5Y3NzaGVscGVyPSJ0cnVlIj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1aOsyKu5+sjLwabXytS0us3J57vhsaPVz7mk1/e74dLp1dm/qqOs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sr+yv7Ok0vzOtcPx1NrX3L3hvfHE6r7N0rXQzsrGyrGx7cq+o6zD5rbUysC9576tvMO4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P1LfFu7q6zbn6xNq+rbzDz8LQ0NG5waa807TztcTRz77+0M7KxqOsvs3Stbmk1/e9+NW5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kxtqho8ewMTG49tTCo6yzx9Xy0MLU9r7N0rUxMjAyzfLIy6OsyqfStcjL1LHU2b7N0rU1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o6zAp8TRyMvUscq1z9a+zdK1MTY3zfLIy6OsyP28vrbIxKmzx9Xytce8x8qn0rXCys6q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vs3Stb7Wysaxo7PWzsi2qKGjPC9wPg0KPHAgY2hlY2tlZGJ5Y3NzaGVscGVyPSJ0cnVl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azKsaOs0vzOtcPxzOGz9sP3xOq+zdK1uaTX97XExL+x6srHo7qzx9Xy0MLU9r7N0rU5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0tTJz6Oss8fV8rXHvMfKp9K1wsq/2NbG1No0LjYl0tTE2qGjy/ux7cq+o6wmbGRxdW87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i0rvEv7Hqo6yx2NDrsNG02b34vs3StbfF1Nq4/LzT08XPyLXEzrvWw6GjJnJkcXVvO9Tay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1yqm4/LzTu/28q7XEvs3StdX+st+1xM2syrGjrMfQyrXX9rrD1ti148i6zOW+zdK1uaTX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hlY2tlZGJ5Y3NzaGVscGVyPSJ0cnVlIj6hoaGhvt2htsjLw/HI1bGouqPN4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OMjVsai1wKOsyty5+rzKvq28w9DOysa1xNOwz+yjrDIwMTLE6tLUwLSjrNbQufq+rbzD1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Qy/m3xbu6o6xHRFDU9rOkwsq009K7vL62yLXEOC4xJb211sG2/ry+tsi1xDcuNiWjrNTZ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9vL62yLXENy40JaGjtMvHsMjLw8fU+LWj08e+rbzDz8LQ0L2rzc/A277N0rWjrMq5vs3S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4/LzT0c++/qGjPC9wPg0KPHAgY2hlY2tlZGJ5Y3NzaGVscGVyPSJ0cnVlIj6hoaGhtvi00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1xMfpv/bAtL+0o6zW0Ln6vq28wyZsZHF1bzvG887Iu9jJ/SZyZHF1bzu8o8/z0/q3osP3z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MTPE6r6tvMPU9svZ1KTG2svkyNS9z9aux7DT0Mv5z8K9taOstavI1Lf7us/Iq8fyvq28w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1xLTzsbO+sKOs09DW+r6tvMO94bm5tffV+7XEvfjSu7K9zca9+KGj0vK0y6Osy+bXxb6t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9u9jFr6Osvs3StcrQs6Gxo7PWu/mxvs7Itqi1xM2syrGjrNKyvavD5sHZ1u624NHPvv7M9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CBjaGVja2VkYnljc3NoZWxwZXI9InRydWUiPqGhoaHKrrDLtPOxqLjm1tDM4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9Kqzca2r8q1z9a4/Ljf1srBv7XEvs3StSZyZHF1bzu1xNDCxL+x6qGj1NrV+8zl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ysbGvc7IoaKzx9Xytce8x8qn0rXCyr/Jv9i1xMfpv/bPwqOsyrXP1r7N0rXK/cG/us2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v7XEy6vM4cn9o6zKx8P3xOrO0rn6vs3Stbmk1/fD5sHZtcTQwr/OzOKhozwvcD4NCjxw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ZWRieWNzc2hlbHBlcj0idHJ1ZSI+oaGhobbUtMujrNbQufrJ57/G1LrJ57vh0afR0L6/y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5s6SzwrnivfDWuLP2o6y+zcS/x7C1xMfpv/a/tKOs1+7OqsbIx9C1xMrH0qq807/svq28w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1xLX31fujrL21tc221LzytaXM5cGmwM22r7XE0OjSqqOs1Pa807bUxNTBpsDNtq+6zbjf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Ntq+1xNDox/Oju8bktM7SqrzTx7+21MDN18q52M+1tcS3qMLJtfe92qOszNix8MrH1/a6w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pLXEyee74bGj1c+6zcDNtq/IqNLmtcTOrLukuaTX96GjPC9wPg0KPHAgY2hlY2tlZGJ5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cGVyPSJ0cnVlIj6hoaGhPHN0cm9uZyBjaGVja2VkYnljc3NoZWxwZXI9InRydWUiPrmk1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uMS47yDT0M37veK+9iAmbGRxdW87sLXP5CZyZHF1bzvV0Ma4PC9zdHJvbmc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Y2tlZGJ5Y3NzaGVscGVyPSJ0cnVlIj6hoaGhyq6wy7Tzsai45tbQzOGz9srVyOuxttT2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JmxkcXVvOzIwMjDE6sq1z9a5+sTayfqy+tfc1rW6zbPHz+e+08PxyMu++crVyOuxyDIw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t0ru3rCZyZHF1bzuho8rVyOuxttT2vMa7rtbQytXI67G21PbV39a4tcTKx9bQtc3K1cjr1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yOu3rdK7t6yho8q1z9bK1cjrsbbU9rXEzb6+ttb30qrT0Mj9uPajutK7ysfXqrHkvq28w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3vcq9o6y2/srHyrXP1rjf1srBv7XEvs3StaOsyP3Kx9elusPK1cjrt9bF5KGj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Y2tlZGJ5Y3NzaGVscGVyPSJ0cnVlIj6hoaGhysLKtcnPo6zV4tK7ytXI67G21Pa8xruu0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qyrzKtcqpo6zEv8ew0tHT0Lnz1t2hor2ty9WhorjKy+C1yLbgyqHM4bP2wcu1sbXYtcS+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67G21Pa8xruuoaPT67TLzazKsaOs09C527LsyMvKv9SksuKjrMrVyOu31sXkuMS479Taw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rvNPL2c3GvfijrLPJzqq24M/uuMS479bQ0v3Iy7nY16K1xMHBteOjrLb4ytXI67fWxeS4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M5be9sLjSstPQzfvT2r3xxOoxMtTCw+bKwKGjPC9wPg0KPHAgY2hlY2tlZGJ5Y3NzaGVs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cnVlIj6hoaGh1NrW0NHrzOGz9rXEytXI67jEuO/Ev7HqtcS7+bShyc+jrMjLyeeyv9Ky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hs/bSqr340NC5pNfK1sa2yLrNysLStbWlzrvIy8rC1sa2yMG9tPO4xLjvoaPXqLzSt9bO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8MrC0rW1pc67JmxkcXVvO8Lcsre/09XQxrgmcmRxdW87tcSwtc/kstnX987KzOKjrNLU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pysLStbWlzrvIy9SxJmxkcXVvO8Tcyc+yu8Tcz8ImcmRxdW87tcjw87yyvavW8LK9tcO1v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94r72oaM8L3A+DQo8cCBjaGVja2VkYnljc3NoZWxwZXI9InRydWUiPqGhoaG21NPaMjAx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+38zluaTX96Os0vzOtcPxzOGz9qOs0rvSqs3qycbG89K1uaTXytbGtsiho83qycb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s6G5pNfK1ri1vLzbzru6zdDQ0rXIy7mks8mxvtDFz6LWuLW81sa2yKOsvNO/7L2owaL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z6rX3sum6zdDFz6K3orK81sa2yKOszL3L97eisrzW2LXj0NDStbmk18rWuLW8z9+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oZWNrZWRieWNzc2hlbHBlcj0idHJ1ZSI+oaGhoaG2vqm7qsqxsaihtzE4yNXP+8+i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yMvJ57K/yMvKwr/G0afR0L6/1LrUurOkzuK9rb3pydyjrNPryrHPwsjI0um1xMrVyOu31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77e9sLi1xMu8wrfT0Mv5xvW6z6OsyMvJ57K/zOGz9rXEw/fE6rmk18rWxrbIuMS478u8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z9bBy9PQudiyv8PFvfjSu7K9y/XQobK7us/A7bXEytXI67LuvuC1xL720MS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ZWNrZWRieWNzc2hlbHBlcj0idHJ1ZSI+oaGhoTxzdHJvbmcgY2hlY2tlZGJ5Y3NzaGVs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cnVlIj7Iy9Sxs8mxvsXKyf0g08O5pLvEu/LI1L2ryc/R3Twvc3Ryb25nPjwvcD4NCjxw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ZWRieWNzc2hlbHBlcj0idHJ1ZSI+oaGhobvY0uS98cTqxOqz9b7N1NrIq7n6wvvR07X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PDuaS7xCZyZHF1bzujrNDttuDG89K1yNS40LW909DQqbrzxcKho8vkzrTU7LPJ08O5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6zb7N0rXK0LOhtcS9z7Tzy/DKp6OstavQwsn6tPrFqcPxuaS1xNTx0rXQxMDtus3H89aw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seS7r6OsyNTK1bW9wcvJ57vhuPe957XEueO3urnY16KhozwvcD4NCjxwIGNoZWNrZWRie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HBlcj0idHJ1ZSI+oaGhodLytMujrMjLyeeyv8jUvavFqcPxuaS6zbjf0KP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OqjIwMTPE6r7N0rW1xMG9tPPW2LXjyLrM5aOs0vzOtcPxzNix8NKqx/Ojur2hyKu5pNfK1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1c/WxrbIo6zIq8Pm1s7A7cWpw/G5pLmk18rNz8e3zsrM4qGj1Nqxo9akxanD8bmkvMjT0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1xM2syrGjrNKy1NrSu7aos8y2yMnPtvTWxsHL08nT2tC918qhorT90/a1yNSt0vLS/bei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uaS+zdK1zsrM4qOs1KS3wCZsZHF1bzvTw7mku8QmcmRxdW871NrE6rP1vK/W0LGst6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oZWNrZWRieWNzc2hlbHBlcj0idHJ1ZSI+oaGhobbUtMujrNbQufrJ57/G1Lr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R0L6/y/m4scv5s6TVxdLt1Nq908rcw73M5bLJt8PKsbHtyr6jrLjf0KOxz9K1yfq6zcWpw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71rHKx8G9tPPW2LXjvs3StcjLyLqho73xxOrPwrDrxOrS1MC0o6zL5tfFvq28w7vYxa+jr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tbrN1sbU7NK1ttTFqcPxuaS1xNDox/PU2rK7ts/U9rzTo6zD98TqyOe5+76tvMO8zND4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/x7C72MWvtcTMrMrGo6zFqcPxuaTIuszltcS+zdK1vauyu7PJzsrM4qOs1KS8xsTquvPV0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osbz0rW2zLmktcTP1s/zyNS9q8nP0d2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E81E0A07367EC4BF1D204EB9829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E81E0A07367EC4BF1D204EB9829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