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C32C1DEF5CB8AEA8AC1E1C6A21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32C1DEF5CB8AEA8AC1E1C6A21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Myp1t3Rp9S61dDGuLvhx/PWsNXf0+vTw8jLtaXOu8Pit9GyzrzT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Jm5ic3A7PGEgaHJlZj0iaHR0cDovL3d3dy54dHpyYy5jbiI+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YT5beHR6cmNdICg8YSBocmVmPSJodHRwOi8vd3d3Lnh0enJjLmNuIj5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PC9hPikgWy94dHpyY13RtjrOqsHLwvrX47j308PIy7WlzrvV0Ma416jStby8yv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NKqo6y02b340afQo6Gisc/Stcn6oaLTw8jLtaXOu9auvOS1xL27wfe6zbm1zaiho87S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uPfTw8jLtaXOu92wwdnO0tCjo6zRoca406KyxaGjIDxiciAvPg0Kz9a9q9PQudjKws/u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jxzdHJvbmc+0ruhotb3sOy1pc67o7rEz76pwO25pLTz0afMqdbd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1LogPGJyIC8+DQq2/qGi1dDGuLvhw/uzxiA8YnIgLz4NCjwvc3Ryb25nPsTPvqnA7bmk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1t2/xry80afUutPF0OPKtdPD0M3Rp9fTy6vP8tGh1PHV0Ma4u+E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+2bDsyrG85KGitdi14yA8YnIgLz4NCjwvc3Ryb25nPsqxvOSjujIwMTLE6jEy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Mj9o6kgMTQ6MDAgPGJyIC8+DQq12LXjo7rEz76pwO25pLTz0afMqdbdv8a8vNGn1L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TzzPyhoyA8YnIgLz4NCrG+tM7V0Ma4u+Gyu8rVyKG30dPDoaOyzrvhtaXOu9W5zru1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otW5yr6yxMHPo6i6rLWlzru88r3poaLV0Ma41rDOu7ywtaXOu9Kqx/O1yMTayN2jqcfr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zrvX1NDQ17yxuKGjIDxiciAvPg0KPHN0cm9uZz7LxKGiwarPtbe9yr2ju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IMHowM/KpiDQ7cDPyqYgPGJyIC8+DQrBqs+1tee7sKO6MDUyM6Ot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OTEgODYxNTAwMjYgPGJyIC8+DQrNqNG2tdjWt6O6xM++qcDtuaS089GnzKnW3b/GvLz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DsuavK0iDTyrHgo7oyMjUzMDAgPGJyIC8+DQombmJzcDs8YnIgLz4NCrXn19PTys/k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1ubHR6QDE2My5jb20gWy94dHpyY108YnIgLz4NCjxiciAvPg0KuL28/qO6W3h0enJj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3VwZmlsZXMvMjAxMjEyMjQ4NTIyMjQuZG9j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uaTMqdbd0afUutXQxri74bvY1rQ8L2E+IFsveHR6cmNdPGJyIC8+DQo8YnIgLz4NCtei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uL20q9Dox/PQxc+itb3Tys/kOlt4dHpyY11ubHR6QDE2My5jb20gWy94dHpyY10o0tSx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xc+iKSA8YnIgLz4NCqLatKvV5rnzuavLvrXE06rStda01dW4tNOhvP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sTPvqnA7bmktPPRp8yp1t2/xry80afUur7N0rWw7LmrytI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b+qZbSu7b+xOrKrrb+1MLO5cjVJm5ic3A7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32C1DEF5CB8AEA8AC1E1C6A21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C32C1DEF5CB8AEA8AC1E1C6A21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