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151AD8654DF7172DAF7CF57CA5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51AD8654DF7172DAF7CF57CA5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p9PgobC6o7npobG5pMjLs8nG89K10rvP38jLssU8L2gyPiA8ZGl2PjxwPqGhoaG9qtHf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N9cqvtOXSu9fptcTN9cTc0eDU+NTayNWxvtf2uf23/tew0dDQ3rmko6zX7r38uNW0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wrTyuaS56cC0oaPM/cu1zfXE3NHgu9i5+sHLo6y9qtHfytC8uLzSt/7XsLOnt9e317XH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xrjH68v9tb2zp8DvuaTX96GjvarR38rQ19y5pLvh1vfPr9CkwNbGvcu1o7ombGRxdW8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ubLT0LTztPPQodCht/7XsMbz0rXJz7DZvNKjrNXi0KnG89K11tCjrCZsc3F1bzu6o7np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kyMu089S809AxMDAwtuDIy6Osy/vDx7K7vfa0+LvYwcu8vMr1o6y7ubT4u9jBy8/I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svq6zbncwO3A7cTuo6y49rj2s8nBy8bz0rW1xNK7z9/Iy7LFoaM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vKx7P2ufq08rmkuMSx5MHLztK1xMP81MujrM7Sz9bU2sO/uPbUwrmk18o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qqOstvjH0sDrvNKyu9S2o6y7ub/J0tTV1bnLtb280s2loaMmcmRxdW871NrOu9Pa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5bmk0rXUsLXEzKm6wLf+ys65q8u+u+HS6crSxNqjrLjVuNUzMMvqs/bNt7XEJmxkcXVv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cmRxdW87uaTIy7T31tLSu8GzwvrX47XYttS8x9Xfy7WhozwvcD4NCjxwPqGhoaG099bS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u7O0p7P2ufrWwri7w87P67XExOrH4cjL0rvR+aOs1Pi+rbW91tC2q7XEsKLBqsf1us3U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sMbz0rW08rmkNcTqoaPU2rCiwarH9aOstPfW0rj618XSu867zKjN5cqmuLXRp8+wwc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7aGjtPK5pLrPzazG2sL6u9i5+rrzo6y099bStb280s/ntcTSu7zSt/7XsLOnvMzQ+Lj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wO2ho734s6e686OstPfW0r2ry/vU2rn6zeLRp7W9tcS7+tC10N7A7by8yvW809LUt6K7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vbHfu/q4xNews8kmbGRxdW8719S2r7etzPW7+iZyZHF1bzujrMn6svrQp8LK0rvPwszh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sbajrLb4x9K3rcz1tcTWysG/uPzOyLaooaPAz7DlvavL+7XEuaTXytPJMjAwMLbg1KrS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4bjftb0zMDAwtuDUqqOssqK08NOmy/vP7crcuLGzp7OkvLa0/dP2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wLf+ys65q8u+wM+w5bXUt+/Z4srHMjAwN8Tqzai5/dXQyczS/dfKtb25pNK11LC008rC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svq1xKOstbHKscC0tcTKsbry0MTA78O7tdejrLrzwLTV0LmkyrGjrLOnwO/Su8/C19P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4MP7JmxkcXVvO7qjuekmcmRxdW87uaTIy6OsuPjG89K1tPjAtMHLuty088n6u/qjrMzh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0rW6zbL6xre1xMa3zruho7XUt+/Z4su1o6zS1Mew1/a1xLa8ysfQqcO7JmxkcXVvO9PN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S1pdfTo6y688C0o6zEs9aqw/vGt8XGxvPStcC0s6e/vLLso6y/tLW9JmxkcXVv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cmRxdW87uaTIy7XEyuzBt7y8xNy686OstbG8tLHtyr7Iw8ypusDOqsbkyfqy+rf+17C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rMypusDS0b6ts8nOqrn6xNrN4ry4uPbWqsP7xrfFxrf+17C1xMn6svq7+bXYoaO2+NXi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JmxkcXVvO7qjuekmcmRxdW87uaTIy6Ostry1scnPwcuw4Nfps6ShozwvcD4NCjxwPqGh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1Pi+rdTa1Ly1qbXEt/7XsMbz0rW08rn9NcTquaSjrLvYz+e686Oss8nBy9K7vNK3/tew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vOTW98jOoaPUy9PD1Nq5+s3iuaTX97XEvq3R6aOsx67OsMq5y/nU2rO1vOS1xLK8wc/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4bjfwcs4JX4xMCWjrMO/uPbUwr32srzBz7XEs+S31sD708O+zc6qxvPStb3a1LyzybG+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fjIwzfLUqqGjo6i8x9XfzfXOsCDNqNG21LHB9b3ww/e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51AD8654DF7172DAF7CF57CA5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51AD8654DF7172DAF7CF57CA5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