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5:4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5062878BA87C4523E8F41252C9FB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5062878BA87C4523E8F41252C9FB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jLssXN+L3MxPrI57rOtKbA7brD1LG52M+11eKxyNXQxrjIy7LFuPzW2NKqPC9oMj4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cD6hodSxuaTT68DPsOXX3MrH09DXxdK7suO49LrSLM/gu6XWrrzksaOz1tK7tqi1xL7gw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r1eLW1rnYz7XSqsrHzqyz1tfFusO5q8u+tcS3otW5yseyu7vh07DP7MjLwabXytS0uPyyu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K1dOwz+zJ9dbBsNG5q8u+uPfW1sb4t9y2vMTctPi1vcbwwLSjrMTH1LG5pLXEtcS52M+1y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OsaOz1rrDxNijv9DCzKnW3cjLssXN+ChodHRwOi8vd3d3Lnh0enJjLmNuKb2rzqrE+r2y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OtKbA7brD1LG5pLXEudjPtSA8YnIgLz4NCqGhoaHUsbmkudjPtbbU09rG89K1tcS3otW50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u1La1xNOwz+yjrNK7uPa7/byrz/LJz7XE1LG5pLnYz7W/ydLUyrnUsbmku/G1w9DEwO3Jz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W1sL61+O40KOswfTXodPF0OO1xNSxuaSjrNT2x7/UsbmkttTT2sbz0rW1xM/y0MTBprrN1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Io6y007b4uPy808Wswaa12M22yOu1vbmry763otW51tDIpaOszOHJ/bmry761xLyo0Keho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jrNTyu+Gz9s/WxrW3scDr1rChor/zuaS1yM/Wz/OjrLTTtvjU9rzTwcvG89K11dDGuKGi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It73D5rXEvq3TqrPJsb6hozxiciAvPg0KoaGhocyp1t3Iy7LFzfi+zdP2tb25/dXi0fnSu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A/aGjy9XW3cSzvNLLvcjL1ti5pMbz0rXGtbex1NrMqdbdyMuyxc34IMnPt6KyvNXQxrj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Dv7TO1dDAtLXEyMvDu7bgvsO+zbTH1rDBy6Os0rLV0rK7tb3KssO01K3S8qGjuvPAtMyp1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zfi/zbf+yMvUsc2ouf2497e9warPtbX3sumyxdaqtcCjrNStwLTKx7jDxvPStbXEyfqy+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21LT9z8LK9NSxuaS63L/Bv8yjrNSxuaS52M+1tKbA7bXDutyy7qGj08m0y7/JvPujrMjnu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tusPUsbmkudjPtdPQ18W63NbY0qq1xNW9wtTS4tLloaPMqdbduty24Mbz0rXSstP2tb3A4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/9qOsxvPStdDo0qrV0Ma4s7W5pKGix6+5pLXIstnX97mko6yxvsn61eLQqbjazru+zbHIv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U1dDGuKOs1dDGuLn9wLS1xLy8yvXIy9Sxo6zSqrK7vs3Kx7mk18q0/dP2xqu1zaOs0qqyu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yu9bYytOhorK7udzA7aGjtbzWwrrctuDIy8C0wcvT1tffwcuho8bz0rXKvNbV1NrV0Ma4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Wz9bP86OsscrV38jPzqrSu7ao0qrS/cbwxvPStdbYytOjrMjLssXV0Ma4uaTX97rc1tjS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MC0tcTUsbmko6y0psDtusPUsbmkudjPtaOsudzA7brDuPzW2NKqoaO63Lbg1tDQocbz0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LwabXytS0udzA7bXE1ebV/dLi0uW7ubK7wcu94qGjuPm+3cyp1t3Iy7LFzfi1xL6t0emjr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149ei0uLKws/uo6y4+LTzvNKyzr+8o7o8YnIgLz4NCqGhoaG21NPa1LG5pLnYz7W1xLSmw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o0qrXotLi0rvPwry4uPbOyszioaM8YnIgLz4NCqGhoaHSu6Gi16LW2Lm1zaiho7m1zajKx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sbmkudjPtdfu1tjSqrXE0vLL2KOsyOe5+8bz0rW5tc2ox/61wLK7s6mjrL/JxNy74bL6y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gsrux2NKqtcTO87vho6y9+Lb4tbzWwtSxuaS5pNf3yMjH6brNu/28q9DUz8K9taOs07DP7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Qp8LKoaOyu7bPtdjU9se/xvPStcTasr+1xLm1zaijrLvhuPy6w7XYvNPJ7rHLtMu1xMHLv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7s/3O87vhus249LrSo6zU2sG8usO12LfVzqfW0NDOs8nHv8HStcS56cr0uNCjrLTTtvi80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G89K1tcTP8tDEwaa6zcT9vtvBpqGjPGJyIC8+DQqhoaGhtv6hormrxr25q9X9oaPG89K11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o1LG5pNC918q/vLrL1sa2yMqxo6zSu7ao0qqxo9akuavGvbmr1f2jrNf2tb3NuMP3u6+0p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G89K1tcS9scD4vMa7rtOmtbHE0sCoxvPStcv509C1xNSxuaSjrLb4srvTprjDzNjK4rT90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RxLPQqdSxuaTFxbP91NrN4qOs0ru1qdPQyqfGq8bEo6y+zbrcyN3S18qnyKXIy9DE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HI/aGi1cWz2tPQtsiho7bU09rUsbmkudjPtbXEtKbA7dKq1cWz2tPQtsijrLKis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509DUsbmk09C52LXEo6y2vMrHyvTT2tSxuaS52M+1tcS3trPro6zSqtf2tb3IqNTwx+XO+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2tSxuaTQxMDtysrTpqGiuNDH6c7KzOKhoreowsnL38vPtcjK9NPa1LG5pLnYz7W3trPrt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wyrHFxdPHveLE0aOsz/uz/dXPsK2hozxiciAvPg0KoaGhocvEoaLIy9DUudzA7aGj1LG5p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Sss/ryty1vdfw1tijrLK70qrOqtK7tePQocrC0+vUsbmkve+977zGvc+jrLHIyOfUsbmks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31tbTxOO+zb/b1LExMDDUsaOs1eLP1Mi7yMPUsbmkytyyu8HLo6zArLv4w7u1ucTjvs2/2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jrNXi0Km53MDtt723qLK7ysfB9Neh1LG2+MrHsNHUsbmkzcbP8s2s0NC1xLuzsae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c7loaK5q8u+zsS7r6Gj1LG5pMa9yrG5q9f30bnBprHIvc+086OsuavLvr/J0tTDv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9K7tM6+27vhyMPUsbmkt8XLydK7z8LNrNH50rK/ydLUwK29/NPr1LG5pNauvOS1xL7gw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5062878BA87C4523E8F41252C9FB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5062878BA87C4523E8F41252C9FB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