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CB8BF4EFE472096D4A897EB147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CB8BF4EFE472096D4A897EB147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98Tqyc+w68TqvMbL47v6tci8tr+8ytSxqMP70OvWqjwvaDI+IDxkaXY+PHA+oaGhocnn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ajD+9ei0uLKws/uPC9wPg0KPHA+oaGhoTEusajD+9K7vLahosj9vLahosvEvLa1xL+8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ju/ehvr+8yfqxqMP7yOu/2qG/vfjI67Gow/s8L3A+DQo8cD6hoaGhMi6xqMP7tv68trK5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rH67Xju/ehvr+8yfqxqMP7yOu/2qG/vfjI67Gow/s8L3A+DQo8cD6hoaGhMy6xqMP7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0MK/vMn6x+u147v3ob62/ry2zt7Wvbuvv7zJ+rGow/vI67/aob+9+MjrsajD+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/vLDsoaK/vLXj16LS4srCz+48L3A+DQo8cD6hoaGhMS653MDt0ru8tqGiyP28tqGi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vLC2/ry2srm/vLXEx+u147v3ob653MDttsvI67/aob+9+Mjro6zV4sDv1rvE3LW80ru8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8tqGiy8S8ttPrvLC2/ry2srm/vMr9vt08L3A+DQo8cD6hoaGhMi653MDttv68ts7e1r27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tv68ttDCsajD+7+8yfoptcTH67Xju/ehvrb+vLbO3ta9u6+53MDttsvI67/aob+9+Mjr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1rvE3LW8tv68ts7e1r3K/b7dKL+8ytS3vcq9zO7QtDGjrLGjwfSzybyo1tbA4Mzu0LQ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zLrLZ1/fK1rLh1NombGRxdW87z7XNs7mkvt8mcmRxdW87wO+/ydLUz8LU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xqMP7ssnIoc/IzfjJz8zu0LSxqMP70MXPotTZtb2/vLXjz9azoci3yM+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7Gow/vKsbzko7oxMtTCMTHI1dbBMTLUwjI1yNWjrL+8yfrN+MnPzO7QtLGow/vQxc+i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v7y149Kqx/O1xMqxvOSjrLG+yMvQr7T409DQp8ntt93WpLz+x7DN+b+8tePP1rOhyLfI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aGjt7LU2rnmtqjKsbzkxNrOtLW9v7y148/Ws6HIt8jPtcS/vMn6ytPOqtfUtq+3xcb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sajD+9DFz6LSu7Wpx6nX1si3yM+687K7tcO4/LjEoaOjqMfrv7zJ+szu0LSxqMP70MXP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4r+8tePQxc+io6zI58/Ws6HIt8jPyrG85KGiv7y147XY1re1yKOpsb7OxLP219T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KDxhIGhyZWY9Imh0dHA6Ly93d3cueHR6cmMuY24iPnd3dy54dHpyYy5jbjwvYT4pzfjV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3osyp1t3Iy7LFzfjN+KOs16rU2MfrsaPB9Nf31d/BtL3To6zQu9C7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CB8BF4EFE472096D4A897EB147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CB8BF4EFE472096D4A897EB147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