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Oct 2020 03:14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0BC19F48F670B6B092A46993B0B9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0BC19F48F670B6B092A46993B0B9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+rzSuavO8dSxscrK1LfWyv3P37uutqggMTfI1cbwsumzybyoPC9oMj4gPGRpdj48cD6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V373xzOy007n6vNK5q87x1LG+1rvxz6SjutbQ0eu7+rnYvLDG5NaxyvS7+rm5MjAxMcTqt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UwrzTw7mrzvHUsbmrubK/xsS/scrK1LPJvKi9q9PaMjAxMcTqMdTCMTfI1bmrsryho7+8y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ayMvBptfK1LS6zcnnu+Gxo9XPsr/N+NW+o6h3d3cgLm1vaHJzcy4gZ292LmNuo6mhorn6v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x1LG+1s341b6jqHd3dyAuc2NzIC5nb3YgLmNuo6m9+NDQw+K30bPJvKiy6dGvo6zSsr/J0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NJmxkcXVvOzhB17y/vNakusUmcmRxdW87us0mbGRxdW87sajD+8ntt93WpLrFuvPLxM67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7W9MTA2NjE4Mji9+NDQtszQxbLp0a+78tXfyrnTw9LGtq/K1rv6sqa08rXnu7AxMjU5M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2sunRr7+8ytSzybyooaM8L3A+DQo8cD6hoaGhvt25+rzSuavO8dSxvta/vMrUwrzTw8u+u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LvenJ3KOsvfHE6tTau662qLrPuPG31sr9z9/KsaOsvMi/vMLHtb3QwsK808O5q87x1LGx2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xuLXEu/mxvsvY1sqjrNPWvOa5y8HLsrvNrNawzruy47TOttS5q87x1LHE3MGmtcSyu82s0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sttTW0NHroaLKoaOox/ihosrQo6mhosrQo6i12KOpus3P2KOox/ijqdawzruyycihwcu31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P37XEt723qKOszazKsbbUzveyv7XYx/ihorzov+Cx39S2tdjH+KGiu/my49awzru6zdeo0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3Px7+1xNawzrvT6NLU1f6y38fj0LGjrLnEwPi439Cjsc/Stcn6tb27+bLjvai5psGi0rWh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qGhoaE8c3Ryb25nPrmrubK/xsS/scrK1LrPuPG31sr9z9/OqqO6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oaGhobGov7zW0NHru/q52Nfbus+53MDtwODWsM67tcS6z7jxt9bK/c/fzqqjutfct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N09oxMDC31qOsx9LQ0NX+1rDStcTcwaay4tHpsru1zdPaNTW31qGjPC9wPg0KPHA+oaGho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Koby21rHK9Lv6ubnX27rPudzA7cDg1rDOu7XEus+48bfWyv3P386qo7rX3LfWsru1zdPaO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sx9LQ0NX+1rDStcTcwaay4tHpsru1zdPaNTW31qGjPC9wPg0KPHA+oaGhobGov7zK0KOot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21rHK9Lv6ubnX27rPudzA7cDg1rDOu7rN0NDV/ta0t6jA4Nawzru1xLrPuPG31sr9z9/Oq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31rK7tc3T2jk1t9ajrMfS0NDV/taw0rXE3MGmsuLR6bK7tc3T2jUwt9ahozwvcD4NCjxw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xqL+8z9ijqMf4o6m8tryw0tTPwtaxyvS7+rm519u6z7ncwO3A4Nawzru6zdDQ1f7WtLeow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7tcS6z7jxt9bK/c/fzqqjutfct9ayu7XN09o5MLfWo6zH0tDQ1f7WsNK1xNzBprLi0emyu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1MLfWoaM8L3A+DQo8cD6hoTxzdHJvbmc+oaG4+NPo1f6y38fj0LHWsM67tcS6z7jxt9bK/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jujwvc3Ryb25nPjwvcD4NCjxwPqGhoaHO97K/tdjH+LrNsd/Utrzov+C12Mf4o6jJvc73o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JucWhoryqwdahorrawfq9raGiuePO96Giy8S0qKGi1tjH7KGiufPW3aGi1MbEz6Gizvey2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O96GiuMrL4KGixP7PxKGix+C6o6Gi0MK9rqOpytCjqLXYo6m8ttfbus+53MDtwODWsM67u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+1rS3qMDg1rDOu7XEus+48bfWyv3P386qo7rX3LfWsru1zdPaOTC31qOsx9LQ0NX+1rDSt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y4tHpsru1zdPaNTC31qO7zveyv7XYx/i6zbHf1La86L/gtdjH+M/Yo6jH+KOpvLbS1M/C1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cwO3A4Nawzru6zdDQ1f7WtLeowODWsM67tcS6z7jxt9bK/c/fzqqjutfct9ayu7XN09o4N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H0tDQ1f7WsNK1xNzBprLi0emyu7XN09o0NbfWoaM8L3A+DQo8cD6hoaGht8fNqNPD0+/WsM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6z7jxt9bK/c/fzqqjutfct9ayu7XN09o5MLfWo6zH0tDQ1f7WsNK1xNzBprLi0emyu7XN0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WoaM8L3A+DQo8cD6hoaGhtPPRp8n6JmxkcXVvO7TludkmcmRxdW87tci3/s7xu/my48/ux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tqjP8tXQwrzWsM67tcS6z7jxt9bK/c/fzqqjutfct9ayu7XN09o5MLfWo6zH0tDQ1f7Ws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BprLi0emyu7XN09o1MLfWoaOjqMqiyPTOtaOp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0BC19F48F670B6B092A46993B0B9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0BC19F48F670B6B092A46993B0B9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