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C97E02D74A03388FB2778490B5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C97E02D74A03388FB2778490B5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s8fV0Ma4u+HP1rOhMzAwMMjLtO+zyb7N0rXS4s/y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vfzI1dK90qmzx77Z0NAxMjC80sbz0rWyzrzT1dDGuLvho6zQwsyp1t3Iy7LFzfjU2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3os/Ws/3By9bG0qm5q8u+1tCjrNPQs6y5/TEwuPZJVMbz0rXF5MzXo6zWxtKp0rWjrLnc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vMbL47v6wOCjrLf+zvG5q8u+0rKyu9TaydnK/aGjy/vDx8zhuanByzQ1MDC49r7N0rW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5ryw1fu49tK90qmy+tK1wbS1xLj3uPa3vcPmoaPIy7LFzNjH+NPr1tC5+tK90qmzx8jL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vtu0tNTsu/28q7XE1/fTw8jV0ubNuc/Uo6zAtNfUsbG+qbTz0aejrMflu6q089Gno6z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/xrTz0aejrDQ2y/m439CjyqHN4tfpzcWyzrvho6y0tMD6yrfQwrjfoaOxsb6ptPPRp6Osy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o6zJ+s7v0r3Rp9eo0rW1xLKpyr/J+qOsy/245svfvMfV36O6JmxkcXVvO8yp1t3W0Ln6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ysfIq7n6zqjSu7XE0r3SqbPHo6yxsb6ptPPRp8n6zu/SvdGn0qnRp9GnyfrU2tGyu9jI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1vcHL0rvG8KGjJnJkcXVvOzwvcD4NCjxwPiZuYnNwOyZuYnNwOyDW0Ln60qm/xrTz0afSu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24MTqtcTSu7j2tPqx7c3FwLS1vdbQufrSvdKps8fRsNXSvs3Stbv6u+GjrNXi0ru0ztPr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+7HP0rXJ+rLO0+ujrNbQufrSqb/GtPPRp9HQvr/J+rK/sr+zpM311f27qsu1o7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72o0umyornEwPjTxdDjtcS437LjtM61xNGnyfrX9rP2ubHP16Os0ru3vcPmo6zMqdbd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zKnW3dK90qmzx6OsuPjL+8PHzOG5qcHL0ru49sG8usO1xMa9zKijrMv7w8e1xNKpzu+z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LrNt6LVudf2s/bX1Ly606bT0LXEubHP19fUvLq1xNbHu9ujrNXiysfSu7j2y6vTrrXE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ICZsZHF1bzs8L3A+DQo8cD4mbmJzcDsmbmJzcDsgzKnW3crQw/HU2rn6zeK1xLjfsuO0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sraiyc/By9bQufrSvdKps8ejrNb3sOy3vbmyytW1vTMwMLbgw/u437LjtM7Iy7LFLL2q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pYW9oYW/OxKOssK62+8C8TWVpcmFzufrBorTz0afT0Lv6u6/Rp9eo0rXLtsq/zfjJz7Gow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1NrP1rOho6zL+7Tvs8nBy7P1sr21xL7N0rXS4s/yus2wosu5wPu/tcyp1t3J+rL6u/m12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/ru9jAtLzSvajW/rmry77V4sO0usOjrMO709C1vc3itdjRsNXSxuTL+7mry76j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u7TttcS5pNf3oaMmcmRxdW8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C97E02D74A03388FB2778490B5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C97E02D74A03388FB2778490B5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