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E9DF45E06BDA6C37AFC037B72B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E9DF45E06BDA6C37AFC037B72B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3c+iyNWzzLCyxcXS1LywzKnW3crQx/i807Dgt9HTwz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n6zvHUurDsuavM/Lmrsry1xLnY09oyMDEzxOqyv7fWvdq82cjVsLLFxaOs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V+MzDI1crH1tzEqdDdz6KjrDMxyNXJz9K7zOyw4KOsMjAxM8TqMdTCMcjVfjPI1bfF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Mi7uvMx1MI0yNV+MdTCMTHI1cGs0Pg4zOzJz7Dg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rvJ2cnPsODX5bzGu67AtLj2tszP39POt8XLybfFy8mjrLWryNTT0LK7ydnIy7HY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uNrOu6GjxMfDtKOs1Kq1qTPM7LXEvNOw4LfRuMPI57rOvMbL48TYo78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t3O0srQz+C52LnmtqijrDHUwjHI1dSqtam1sczsvNOw4KOstaXO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K7tc3T2sDNtq/V37G+yMvI1bvy0KHKsbmk18q1xDMwMCXB7dDQ1qe4trzTsOC5pNfK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NWhojPI1bzTsOC1xKOstaXOu7/J0tSwssXFsrnQ3bb4srvWp7i2vNOw4Lmk18qjrMj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srnQ3aOs1PLTprWxsLSyu7XN09rAzbav1d+xvsjLyNW78tChyrG5pNfKtcQyMDAl1qe4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pNfKoaM8L3A+DQo8cD4mbmJzcDsmbmJzcDsmbmJzcDsg0tTEv8ewytDH+N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MjDUqi/UwrzGy+OjrNSqtam1sczsvNOw4Lmk18rOqjEzMjAmZGl2aWRlOzIxLjc1o6jU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f3zOzK/aOpJnRpbWVzOzMwMCU9MTgyLjHUqqO7MdTCMsjVoaIzyNW807Dgo6zI57n7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0NCwssXFsrnQ3aOsw7/M7LzTsOC5pNfKvs3OqjEzMjAmZGl2aWRlOzIxLjc1JnRpbWVz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MTIxLjTUqqGjyOe5+zPM7La8vNOw4KOsxMfDtLzTsOC5pNfKvs3OqjQyNC451Kq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E9DF45E06BDA6C37AFC037B72B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E9DF45E06BDA6C37AFC037B72B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