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5E96B83027421AF9D33F723741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5E96B83027421AF9D33F723741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vb/GtPPRp7Xa0ru4vcr00r3Uurmrv6rV0Ma4NjDD+zIwMTO97LHP0rXJ+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Q29udGVudCIgY2xhc3M9ImhlaTE2IiBhbGlnbj0ibGVmdCI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mbmJzcDu9/MjVvMfV37vxz6SjrMTPvqnSvb/GtPPR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vcr00r3Uuii9rcvVyqHIy8Px0r3Uuim5q7+q1dDGuDIwMTO97LHP0rXR0L6/yfqjqLD8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oaLLtsq/us2wy8Tq1sahosbfxOrWxtGnyfqjqaOsvMa7rtXQwrw2MMP70r3J+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vt3By73io6y0y7TO1dDGuNKqx/PTpsa4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2rHP0rWjrMihtcO5+rzSyM+/ybXE0afA+qGi0afOu9akyumju8TqweSjusu2yr/U2jI4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horKpyr/U2jM11tzL6tLUz8KhozwvcD4NC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jXqNK1sPzAqMTav8bRp6GizeK/xtGnoaK4vrL6v8bRp6Gitvm/xtGnoaLC6dft0aeh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vdGnoaLAz8Tq0r3Rp6GixqS39LKh0+vQ1LKh0aehosnxvq2yodGnoaLR27/G0aehorb6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v8bRp6Gi07DP8dK90afT67rL0r3Rp6Giv7W4tNK90afT68DtwcbRp6GisqHA7dGn0+uy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7dGnoaLW0NK90aehor/ax7vSvdGnoaM8L3A+DQo8cD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qMP7yrG85KGit73Kvc6qo7rU2jIwMTLE6jEy1MIzMcjVx7C9q7j2yMu88sD6t6LWwbXn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anNwaGhyQDEyNi5jb22ho9fJ0a+157uwo7owMjUtODM2NzMxMjOhojAyNS02ODEzNjU3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62MD2vuqhotXFyKuho9bcvqc8L3A+DQo8L3NwYW4+PC9zcGFu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5E96B83027421AF9D33F723741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5E96B83027421AF9D33F723741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