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4A71BB8A769E664C89928514D2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A71BB8A769E664C89928514D2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+sDtyLG437bLyMuyxTwvaDI+IDxkaXY+PHAgPiZsZHF1bzu148z6s8m98CZyZHF1bzu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cTattTXqMD7tPrA7cjLuaTX97XE0M7P88u1t6iho9eowPu0+sDtyMvXq9C0tcTDv9K7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rNt6jCyc7EvP6jrLa8v8nE3LnYz7W1vdK7uPbG89K1oaLSu7j20NDStbXE0MvL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jtavEv8ewztK5+rrctuC3osP3yMvS4sq2sru1vdeowPu0+sDttcTW2NKq0NSjrNeo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y9nU9rOk0+vXqMD7tPrA7dDQ0rW1xMTcwaa6zcuuxr3QzrPJwcu3tLLuo7oyMDExxOq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/dbW16jA+8nqx+vK3MDtwb+zrLn9wcsxNTDN8rz+o6y1q73Y1sG98cTqMTDUwrXXo6z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0NeowPu0+sDtyMvXyrjxtcSyu7W9MTUwMDDIy6OstvjIq9DQ0rXWtNK116jA+7T6wO3I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MDAwyMuhozwvcD4NCjxwID65+rzSyray+siovta4sb7Ws6S62LuvvfzI1dTa1tC5+taq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sajJ57+q1bm1xCZsZHF1bzsyMDEyxOq2yNPF0OPXqMD7tPrA7cjLJnJkcXVvO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rbI08XQ49eowPu0+sDtu/q5uSZyZHF1bzvGwNGhu+62r7DkvbHSx8q9yc+x7cq+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6jA+7T6wO3Q0NK11NrO0rn6ysfSu7j2JmxzcXVvO7Ov0fSy+tK1JnJzcXVvO6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sfSu7j20OjSqtL9tby1xNDQ0rWhoyZyZHF1bzs8L3A+DQo8cCA+16jA+8nqx+u1xLT6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tb03MCXX89PSPC9wPg0KPHAgPiZsZHF1bzvXqMD7tPrA7cjLy9jWyrjftc2hosTcwabHv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b3TudjPtdeowPu0+sDt0NDStbei1bmjrNaxvdO52M+11qrKtrL6yKjVvcLUyrXKqa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n6vNLWqsq2svrIqL7WzPW3qMu+uLrU8MjLvenJ3KOs16jA+7T6wO3Kx9K7z+7XqNK1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tcS5pNf3oaPXqMD7tPrA7bv6ubm/ydLUvdPK3M6vzdCjrLDswO3XqMD7yerH66GiuLT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9eowPvL38vPo6yw7MDt16jA+8iotcTXqsjDoaK94r7216jA+8nqx+vIqKGi16jA+8io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At9e1yNPQudjKws7xoaM8L3A+DQo8cCA+JmxkcXVvO8jnufvJ6sfrzsS8/rXE16vQtNbK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o6zSu7WpsfDIy7DR16jA+7L6xre7u7j2JmxzcXVvO8LtvNcmcnNxdW87u/LJ1M6ivfj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5Luvo6y+zbK7xNzT0NCnzqy7pNfUvLq1xLrPt6jIqNLmo6zJ9dbBu+HJpcqnsb7TprjD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yKjA+6GjJnJkcXVvO7GxvqnS+MH61qrKtrL6yKi0+sDt09DP3rmry762rcrCs6S6wsfs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o6zQ7bbgt6LD98jLoaLJ6LzGyMvM2LHwysez9bTOyerH67eiw/fXqMD7tcTJ6sfryMu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u8rsz6ShtteowPu3qKG3vLChtteowPu3qMq1yqnPuNTyobe1xM/gudi55raoo6y8tMq5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08XQ47XEt6LD97S01OyjrLWryseyu9aqtcDI57rO16vQtLf7us+3qMLJuea2qLXE16jA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xLz+o6zKubeiw/fE0dLUu/G1w7Pkt9bT0NCntcS3qMLJsaO7pKGjPC9wPg0KPHAgPr7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ztK5+sj91tbXqMD7yerH67XEyv3Bv8Gs0Pg4xOqxo7PWwcsyMCW1xNT2s6TCyqOs16jA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xLT6wO3Cyrv5sb6xo7PW1No3MCXX89PSoaM8L3A+DQo8cCA+uN/L2NbKJmxkcXVvO9eo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JnJkcXVvO8jLssW2zMixPC9wPg0KPHAgPtPrw7/E6r/sy9nU9rOktcTXqMD7yerH68/g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ufrXqMD7tPrA7cjLtcTQ6MfztObU2sP3z9TIsb/ao6zTyMbkysfE3Lm7tKbA7bn6vM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7bLyMuyxbj8ysfY0bemo6zXqMD7tPrA7dDQ0rXD5sHZyMvUsbK71+OhorbTzunWqsq2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us/A7bXEwKe+s6Gj1NrXqNK10NTNu7P2tcTJ+s7vvLzK9aGi0r3SqdDQ0rWhotK9wcb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svrStaGizfjC57y8yvWhorXn19PJzM7xtci439DCvLzK9cHs0/KjrNeowPu0+sD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vNPPocixo6zH0rT6wO3Iy7XEt/7O8cTcwabT0M/eo6y3/s7x1srBv8TR0tSxo9X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0tS9rcvVzqrA/aOsMjAxMcTq16jA+8nqx+vBv7Tvtb0zNM3yvP6ho7WrvdjWw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o6zIq8qhvfbT0Na00rXXqMD7tPrA7cjLMzM5yMujrMTqweQ2MMvq0tTJz7XE09AxMDL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/bfW1q7Su6O7vt/T0Mu2yr/S1MnP0afA+rK71+MzMMjLo7vT0MLJyqbWtNK118q48dak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tPrA7cjL1rTStdaktcS99tPQMjHIy6Os16jA+7T6wO3Cyr32NDMloaM8L3A+DQo8cCA+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s8/Qxc7KzOLSssCnyMXXxdeowPu0+sDt0NDStbXEvaG/tbei1bmho7bUtMujrLn6vNL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qL7WzPW3qMu+uLrU8MjLse3KvqOsufq80taqyray+siovtbXqMD7tPrA7bPNveTOr9Sx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55re2wcvXqMD7tPrA7bPNveSzzNDyo6zIt7GjtKa3o7XEuavV/dDUo6yz5LfWsaPV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7XEus+3qMio0uahozIwMTLE6qOsufq80taqyray+siovta21DO80tTayejBosnzxfq7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99Kqtce8x8rCz+7KsbTm1NrFqtDp1/e82dDQzqq1xNeowPu0+sDtu/q5uaOs0sC3qLj40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3z/q6zb6vuOa1xLSmt6OhozwvcD4NCjxwID624Le9zL3L98zhyf3XqMD7tPrA7cuux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MjAxMcTqOdTCo6y5+rzS1qrKtrL6yKi+1tOht6LBy6G216jA+7T6wO3Iy8q1zvG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mk1/fKtcqpt72wuKOoMjAxMSZtZGFzaDsyMDE1xOqjqaG3oaO5+rzS1qrKtrL6yKi+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vri61PDIy73pydyjrCZsZHF1bzu98cTqo6zOqsL61+O439GnwPqhorjfy9jWysTqx+HI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+Mjr16jA+7T6wO3Q0NK1tcTGyMfQ1LjN+6Osufq80taqyray+siovta9+NK7sr3PuLu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tsjP4LnYuea2qKOswKm087Gow/u3ts6no6zK17TO1MrQ7bf7us/M9bz+tcTU2rbBy7bK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rGov7yhoyZyZHF1bzsyMDEyxOqjrMirufrXqMD7tPrA7cjL18q48b+8ytT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+NK7sr3AqbTzo6zTtdPQy7bKv6GisqnKv9Gnzru1xL+8yfrNrLHIt9ax8NT2s6Q0MiW6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C9wPg0KPHAgPtbQu6rIq7n616jA+7T6wO3Iy9Ctu+G74bOk0e7O4L3pydyjui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Ku5+teowPu0+sDtyMvQrbvhw7/E6tKyu+HRocXJ0rvF+tPF0OO1xLT6wO3Iy7W9w8C5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+qGit6i5+rXIt6K077n6vNLRp8+wo6zBy73ius3Vxs7VufrN4taqyray+siozOXPtbrN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uPy6w7f+zvHO0rn6tLTQwsbz0rXX38/yysC9587ozKihoyZyZHF1bz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A71BB8A769E664C89928514D2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A71BB8A769E664C89928514D2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