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15:47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75B632588C8B1A84F85FD8370431EE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5B632588C8B1A84F85FD8370431EE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J58z8uLHM/LOko7rV0LmkxNG1xLnW17TUtNbBtc3QvdbYu+48L2gyPiA8ZGl2Pjxw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w0KPHA+Jm5ic3A7Jm5ic3A7Jm5ic3A7INTavfzI1dXZv6q1xMiryqG0tNK1tPi2r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5pNf3zca9+Lvhyc+jrMqhyMvBptfK1LS6zcnnu+Gxo9XPzPy4scz8s6TO4r/JwaLNtLPit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70KnG89K1tcTTw7mkudbP1te0o7ombGRxdW87ztK/tLK7ysfIsbmko6zKx8ixtcKjoS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8L3A+DQo8cD6hoaGhzuK/ycGiy7WjrMbkyrWjrMS/x7DW0Ln6vs3StcrQs6G1xNfczOW48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Du9PQt6LJ+rj5sb6x5Luvo6zI1Mi7ysfAzbavwaa5qbj4tPPT2sbz0rW1xNPDuaTQ6Mfzo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tavNrLXIu7e+s8/Co6zNrNH5ysfAzbavw9y8r9DNxvPStaOszqrKssO009C1xMbz0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ksrvE0aOs09C1xMbz0rXW3Nbc1dC5pLu51dCyu7W9yMujv7nYvPy+zcrH1eLQqcbz0rXDu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UsbmkzOG5qbjf1srBv7XEvs3StaGjJnJkcXVvO8v7vtnA/bXAo6zL1bGx0ru80sDNtq/D3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3G89K1xOqz9b3Ttb3Su7j2tPO2qbWlo6y8sdfF0qrIy7XEwM+w5dXStb21sbXY1f64rsHst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rx/Ow78Om1dC5pDLN8sjLoaO+rbbgt73FrMGmo6zW1dPa1dC1vcHLMS41zfLIy6Osv8myu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21MKjrL65yLvWu8qjz8I1MDAwyMuho9StwLSjrLaptaXN6rPJuvOjrNXivNLG89K1sePP67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3qMjDuaTIy8PHwOvWsKGjvfHE6jEx1MKjrLjDxvPStdPWvdO1vdK7t92087Wlo6y8sdDou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EwM+w5dTZtM7U2sO9zOXJz7jfurAmbGRxdW871dC5pMTRJnJkcXVvO6Gj1eLR+bXExvPSt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74bK7yLG5pKO/PC9wPg0KPHA+oaGhocqhyMvBptfK1LTJ57vhsaPVz7K/w8W1xLPp0fm19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KvqOs09A2OS4yJbXEwM22r9XfyM/Oqrmk18q0/dP2xqu1zaGj0rvQqcbz0rXM2LHwysfAz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8r9DNxvPStcn11sHS1Nfutc25pNfKserXvNf3zqrWsLmktcSx6te8uaTXyqOswM22r9Xfz+u2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Dx66jrNa709C/v7zTsOCho86qtMujrNK70KnSu8/f1rC5pMa9vvnDv7j21MK5pNf3tO8yN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Dv8zsuaTX9zm49tChyrHS1MnPo6zUttS2s6y5/bn6vNK3qLaotcS5pNf3yrG85KOstvjH0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KwrXEtPO24MrHvPK1pb/d1O+horv60LXQ1KGi1ti4tNDUtcTB98uuz9+5pNbWoaPAzbav1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ZsdjSqrXE0N3P0MqxvOS6zdPpwNa3vcq9o6zE0cPiyqfIpbmk1/fIyMfpyfXWwbL6yfq11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Q96GjPC9wPg0KPHA+oaGhocHtzeKjrMrcysC9576tvMOx5LuvtcTTsM/so6zJ2cr9xvPSt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2zMbau6+1xM/Wz/PUvcC01L3Rz9bYo6y21MDNtq/V39XZ1q68tMC0oaK709auvLTIpaO7y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kxtq1xMjLwabXytS0uea7rrrNtKKxuKOsyLG3psjLzsS52Luzo6zG1bHptObU2iZsZHF1b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508OhosfhxeDRtSZyZHF1bzuhoiZsZHF1bzvW2LncwO2hosfh0rvP3yZyZHF1bzu1xM/Wz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qx+HUsbmkw7vT0NX9s6O1xM/yyc/B97avx/61wKOsttTX1MntzrTAtLei1bmz5ML6srvIt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jrNawuaS21Mbz0rXSssixt6ax2NKqtcS56cr0uNC6zcjPzay40KGjvs3StdbKwb+yu7jft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E1rG907rzufvKx6Os0tG+rbPJzqq+zdK11vfBpr78tcTQwsn6tPrAzbav1d/Tw73FzbbGs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y6c/Uyr6jrNK70KnG89K11rC5pMTqwfe2r8LKs6y5/TMwJaOsuPax8Mbz0rXJ9dbBuN+07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Uyc+hozwvcD4NCjxwPqGhoaG+3bfWzvajrMvkyLvP1tTawM22r8GmytCzodfczOXI1Mi7u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Pax/OjrLWrvs3Stdb3zOXS0b6tt6LJ+sHLuPmxvtDUseS7r6Gjyc/KwLzNsMvKrsTqtPq687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1xNDCyfq0+sWpw/G5pNLR1bw3s8mjrNXi0KnE6sfhyMuyu9S40uK908rcuf3IpcTH1ta31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2yM/y18qxvsfj0LG1xLCyxcWjrLK7vdPK3Mv7w8e4uLGyxNy5u73Tyty1xLmk18rM9bz+o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vu7e+s7rNyfq77te0v/ajrMv7w8fSqszWvNu7ubzbo6zL+8PH0qq8r8zlzLjF0KOs0qq/t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StcewvrCjrNKqu/G1w9fw1tgmaGVsbGlwOyZoZWxsaXA7PC9wPg0KPHA+oaGhodeovNLWu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KrrDLtPOxqLjmzOGz9tTavNO/7NeqseS+rbzDt6LVube9yr25/bPM1tDNrLK9zca9+L7N0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No6zKtc/W08nK/cG/wKnVxc/y1srBv8zhyf3XqtDNo6y0tNTsuPy24NPF1sq+zdK1uNrOu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O0sqh0rLM4bP20qq5ub2ozOXD5r7N0rWhosvY1sq+zdK1oaLGvbXIvs3StaGizsi2qL7N0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00rW+zdK1JmxkcXVvO87lzrvSu8zlJnJkcXVvO7XEvs3StdDCuPG+1qOs0qrFrMGmyrXP1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xqLPq1PazpLrNwM22r8n6svrCys2ssr2jrLO5tdfe8Mb61Nq+zdK1wezT8rTm1Nq1xNK7x9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9tci1xMzl1sbQ1KGi1f6y39DUoaLWxrbI0NS3vcPmtcTG58rTo6zXxcGmzca9+LPHz+fGv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StaOsyrXP1sWpw/G9+LPHzvG5pCZsZHF1bzvNrLPHzazIqCZyZHF1bzujrMq1z9a+zdK1s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U1PazpKGj0vK0y6OsxtrN+7j8tuC1xMbz0rW80sTc1ebV/bC01dXKrrDLtPPSqsfzo6zX8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2r6OsvrTOt7mkyMujrLDR1rC5pLWxs8nG89K1t6LVubK7v8m78sixtcSxprnz18rUtKG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zcGFuPj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5B632588C8B1A84F85FD8370431EE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5B632588C8B1A84F85FD8370431EE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