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Sep 2020 02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E6FF651542B27A9A32418F33358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6FF651542B27A9A32418F33358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q9PQNDAwMM3yyMuz1tPQzbPSu7XEyeexo7+oIL/JyKu5+s2o08M8L2gyPiA8ZGl2P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8x9Xf1/K00zIwMTDE6siryqHIy8Gm18rUtMnnu+Gxo9XPuaTX9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Qws7FzajG+Lvhyc+78c+ko6zO0sqhvauwtNXVyKu5+s2z0rux6te8uea3trXE0qrH86Os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nu+Gxo9XPv6i1xLeit8Wyvbelo6wmbGRxdW87yq62/s7lJnJkcXVvO8SpvavT0DQwMDDN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T0Ln6vNLNs9K7serXvLXEyee74bGj1c+/qK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NK71cXJ57vhsaPVz7+ottTTptK7uPayzrGj1d+jrL7f09DOqNK70NS1xLHgusW6z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KtrHwuabE3KOsus3G+7O1vN3V1aGiye233dak0rvR+dTayKu5+s2o08OhoyZsZHF1bzvK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cmRxdW87xtq85KOsztK5+rTzwabNxtDQ0ru/qLbgxNyhosirufrNqNPDtcTJ57vhsaPVz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r2rss6xo8jLtcTR+MDPoaLSvcHGoaLKp9K1oaLJ+tP9tcjJ57Gj0MXPosirtrzK5Mjrt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tcTJ57Gjv6jE2qOstb0yMDEwxOq116OsyKvKodLRt6LQ0MnnsaO/qDY4MM3y1cW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DU2rzTv+zJ57Gjv6i3orfFsr23pbXEzazKsaOsyeexo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ptPDt7bOp9Kyvauyu7bPwKmz5KOstNO1pbS/tcTSvbGjy6K/qNeqz/K+zcqn0rW1x7zH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nu+Gxo8/VuPbIy9XLu6ey6dGvtcjJ57Gj0rXO8aGjs9a/qMjLv8nS1Ma+v6i1vbmrubK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v6ubmw7MDtx/PWsLXHvMe6zcqn0rW1x7zHytbQ+KGiss6809XQxri74aOsyerB7Mqn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vfCjrMnqx+uyzrzTvs3StcXg0bWju8a+v6i+zdK9ubrSqaOsvfjQ0NK9saO49sjL1cu7p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u7/J0tTGvr+osOzA7dH4wM+xo8/VysLO8aGiwezIodH4wM+xo8/VtP3T9qO7xr6/qMnq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xNzBprz4tqi6zcnqwezP7crcuaTJy7Gjz9W0/dP2o7vX1NPJ1rDStdXfv8nS1Ma+v6i9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z9W6zc/tytzJ57GjsrnM+bXIoaOjqLvGuuy3vK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6FF651542B27A9A32418F33358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6FF651542B27A9A32418F33358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