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5141A1F0D04D3E6CAB8C75CD91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141A1F0D04D3E6CAB8C75CD91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wMn6ysLStbWlzrvD5s/yyee74dfu0MLV0Ma40MXPo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yp0MvOwMn6ysLStbWlzrvP8snnu+G5q7+q1dDGuMjLssWjrM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dDGuMrCz+7NqLn9zKnW3cjLssXN+Ft4dHpyY10oaHR0cDovL3d3dy54dHpyYy5jbilb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XbmrsrzI58/Co7o8L3A+DQo8cCBhbGlnbj0ibGVmdCI+Jm5ic3A7Jm5ic3A7Jm5ic3A7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taXOu7zyvek8L3A+DQo8cD4mbmJzcDsmbmJzcDsmbmJzcDsgzKnQy8rQ1tDSvdS6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Tk4MsTqo6zOqiZsZHF1bzu2/ry2vNe1yNbQ0r3UuiZyZHF1bzuhoiZsZHF1bzvIq7n6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1LomcmRxdW87oaImbGRxdW87xM++qdbQ0r2089GnyrXR6dK91LomcmRxdW87oaPEv8ew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tdjD5rv9MTIyOTjGvcPXo6y6y7aotLLOuzIwMNXFo6y31snoNbj2sqHH+KOsucy2qNfK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MzA4Ns3y1KqjqNX91Nq9qMno1tC1xNDCx/jSvdS61by12DEwN8S2o6y6y7aotLLOuzYw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9K91LrTtdPQtuDD+9K1xNqwzrziyMuyxbrN0rvF+s/Ivfi1xNK9wcbJ6LG4o6zSvdS6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16i/xtXrvsTNxsTDv8ahorjOtaiyodeov8a31rHwsbvGwM6qva3L1cqh1ti149eov8a6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jOtaiyodHQvr/L+aGjPC9wPg0KPHA+Jm5ic3A7Jm5ic3A7Jm5ic3A7IMyp0MvK0LXa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sq8vajT2jE5NDnE6qOszqombGRxdW87tv68ttLStcjX27rP0r3UuiZyZHF1bzuh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R79bdtPPRp9K90afUur3M0afSvdS6JnJkcXVvO6Gj0r3UusS/x7DVvLXYw+a7/TQu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vcPXo6y6y7aotLLOuzQwMNXFo6y/qsnoMTC49rKhx/ihojE2uPa7pMDttaXUqqOo1f3U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LXE0r3UutfczbbI69S8My440trUqqOsvajW/sPmu/207zgxMDAwqU+jrMnovMa0ss67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qaGj0r3UutO109C24MP7uN+y47TOyMuyxbrNuPfW1s/Ivfi1xNK9wcbJ6LG4o6y2/ry2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u/mxvs3qycajrMTcubvN6rPJtv68trzXtcjSvdS6uea2qLXEtPOyv7fWvLzK9c/uxL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mbmJzcDsmbmJzcDsmbmJzcDsgzKnQy8rQvLKyodSkt8C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fpvajT2jIwMDTE6qOox7DJ7c6qzKnQy8rQzsDJ+rfA0t/VvqOss8nBotPaMTk1MsTq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va3L1cqhtKvIvrKh19u6z7fA1s7Kvre2x/jWrtK7o6zOqri0tamjqMyp1t2jqb2hv7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7sS/z9azobv5tdiho9bQ0MTP1tPQsOy5q9K1zvHTw7e/NzEwOS40xr23vcPXo6y5zLao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OTQuOc3y1KqjrNPQuPfW1rzgsuKhorzs0em8sNXvwcbJ6LG4NDAwtuDMqKOovP6jqaOs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1bnOosn6zu+hosDtu6+87NHpus3B2bSyvOzR6bXIMjAw0+DP7qOsu/G1w8qhvLbKtdHp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yM/WpKGi1rDStc7Ayfq8vMr1t/7O8brN1rDStb2hv7W84Luku/q5udfK1s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mbmJzcDsmbmJzcDsgtv6hotXQxri8xruuvLCxqL+8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mbmJzcDsmbmJzcDsmbmJzcDsgo6jSu6Op1dDGuLzGu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4NCjx0YWJsZS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Jvd3NwYW49IjIiPg0KICAgICAgICAgICAgPHAgYWxpZ249ImNlbnRlciI+1dDGuLWl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yb3d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XQxrg8L3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42s67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IHJvd3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rOu8DgsfA8L3A+DQogICAgICAgICAgICA8L3RkPg0KICAgICAgICAgICAgPHRkI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tXQxrjD+7bu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Y29sc3Bhbj0i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V0Ma4zPW8/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Jvd3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o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7Rp8D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NK1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0MvK0NbQ0r3Uu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1tDSv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W8vMr1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bm93cmFwPSJub3dyYX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y7bKv9HQvr/J+ryw0tTJz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5vd3JhcD0ibm93cmFw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Q0r3Rp6Gi1tDSvcTav8bRp6Gi1tDSvc3iv8bRp6Gi1tDSvbnHycu/xt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0r294brPwdm0sj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syp0MvK0LXatv7Iy8Px0r3U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dm0s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5vd3JhcD0ibm93cmFwIj4NCiAgICAgICAgICAgIDxwIGFsaWduPSJjZW50ZXIiP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PC9wPg0KICAgICAgICAgICAgPC90ZD4NCiAgICAgICAgICAgIDx0ZCA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NlbnRlciI+M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zwvcD4NCiAgICAgICAgICAgIDwvdGQ+DQogICAgICAgICAgICA8dGQg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GFsaWduPSJjZW50ZXIiPsTav8bRp6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0aq53LKhoaLRqtK6sqGhorr0zvzPtbKhoaLP+7uvz7WyoaGixNq31sPa0+u0+tC7sqGho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orfnyqqyoaGitKvIvrKho6mhotbQzvfSvb3hus/B2bSy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wdm0srzs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XqNK1vLzK9T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su2yr/R0L6/yfq8sNLUyc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B2bSyvOzR6dXvts/Rp6Gi0r3Rp7zs0em8vMr1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TwvcD4NCiAgICAgICAgICAgIDwvdGQ+DQogICAgICAgICAgICA8dGQ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vt/T0Lix1vfIzry8yqbS1MnP1rCzxtXf0afA+r/Jt8W/7dbBsb6/xqGixOrB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NDDW3Mvq0tTE2qOoMTk3McTqMTLUwjI1yNXS1Lrzs/bJ+q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iAgICAgICAgICAgIDxwIGFsaWduPSJjZW50ZXIiPsyp0MvK0LyysqH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tbQ0MQ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yysqHUpLfAv9jWx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5vd3JhcD0ibm93cmFw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0rW8vMr1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bm93cmFwPSJub3dyYXAiPg0KICAgICAgICAgICAgPHA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9HQvr/J+r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5vd3JhcD0ibm93cmFw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Skt8DSvdGnoaK5q7myzsDJ+qGiwffQ0LKh0+vOwMn6zbO8xtGn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zs0ek8L3A+DQogICAgICAgICAgICA8L3RkPg0KICAgICAgICAgICAgPHRkIC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BhbGlnbj0iY2VudGVyIj7XqNK1vLzK9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E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su2yr/R0L6/yf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A+DQogICAgICAgICAgICA8L3RkPg0KICAgICAgICAgICAgPHRkIC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BhbGlnbj0iY2VudGVyIj7OwMn6vOzR6aGiyrPGt7/G0aeh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r9Gn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DwvdGJvZHk+DQo8L3RhYmxlPg0K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tv6jqbGov7zM9bz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Gow/vIy9SxsrvP3runvK66zcn61LS12KOss/23+7rP1dDGuLzGu67W0Lnmtqi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eo0rW1yLv5sb7XyrjxzPW8/s3io6y7udOmt/u6z8/CwdDM9bz+o7o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S6+39PQ1tC7qsjLw/G5srrNufq5+ryuo7s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i7X8crY1tC7qsjLw/G5srrNufrP3Leous23qMLJo7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y6+37G4wby6w7XExrfQ0KO7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QuysrTprjazrvSqsfztcTJ7czlzPW8/qO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xOrB5NTaMzXW3Mvq0tTPwqOoMTk3NsTqMTLUwjI1IMjV0tS687P2yfqjqa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yZuYnNwOyZuYnNwOyDI/aGi1dDGuLPM0PI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sb60ztXQxri5pNf3sLTV1beisrzV0Ma40MXPoqGisajD+6Gi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2srU08OhoszlvOyhor+8usuhosa408PJ88X6tcjG37j2sr3W6Mq1yqmho77fzOW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yOfPwqO6PC9wPg0KPHA+Jm5ic3A7Jm5ic3A7Jm5ic3A7IDEut6KyvNXQxrjQxc+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M2ouf3Qxc+it6KyvNa4tqjN+NW+tcjP8snnu+G3or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6G2zKnQy8rQzsDJ+s+1zbMyMDEyxOqyv7fWysLStbWlzru5q7+q1dDGuLjfsuO0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8tXCobejqNLUz8K88rPGoba88tXCobehor+8ytSzybyotcjP4LnYysLP7r75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zwvcD4NCjxwPiZuYnNwOyZuYnNwOyZuYnNwOyZuYnNwOyAyLrGow/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7zJ+tTauea2qMqxvOTE2rW9ytDOwMn6vtbIy8rCv8ajqM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Wjqb340NDP1rOhsajD+7vyzai5/bXn19PTyrz+t73Kvb340NCxqMP7o6y21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v7zJ+rDswO2xqMP7ytbQ+KGjPC9wPg0KPHA+Jm5ic3A7Jm5ic3A7Jm5ic3A7IM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OvM4bmp18rBz6O6PC9wPg0KPHAgYWxpZ249ImxlZnQiPiZuYnNwOy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bG+yMvT0NCnvtPD8cntt93WpNStvP68sLi006G8/qO7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jqDKjqbG+v8axz9K11qTK6aGi0dC+v8n6sc/Std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tci499bW1qTK6dStvP68sLi006G8/qOs0tG78bXD1rTStdK9yqbXyrjxtcTIy9Sx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qTK6dStvP68sLi006G8/qGjPC9wPg0KPHAgYWxpZ249ImxlZnQ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qLn9tefX09PKvP63vcq9sajD+7XEv7zJ+qOs06bP6s+4zO7QtLGow/ux7aOssqLU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vLrLx7C1vcrQzsDJ+r7WyMvKwr/GvfjQ0NfKuPHJ87rLoaO9+NDQ18q48cnzusvKsaOs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rC01dXP1rOhsajD+9Kqx/PM4bmpz+C52NakvP66zbLEwc+hoz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mbmJzcDsmbmJzcDsmbmJzcDsgMy7D5srUPC9wPg0KPHAgYWxpZ249ImxlZn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/vMn606a4+b7dytDOwMn6sr/DxbXEzajWqqOs1NrB7Mih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brzss6808PmytShozwvcD4NCjxwIGFsaWduPSJsZWZ0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b30qq/vLLsv7zJ+rbU16jStcDtwtu6zdK1zvG8vMTctcTVxs7Vs8y2yKGjw+bK1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1dDGuLWlzrvU2sjLyeeyv8PFus3OwMn6sr/Dxda4tbzPwqOst9bXqNK11+nWr9eovN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r7+8suyho8PmytSzybyovq2/vLOhvOC2vdSxyfO6y7rzo6zTydb3v7y52bWxs6HNqNaq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PC9wPg0KPHAgYWxpZ249ImxlZnQiPiZuYnNwOyZuYnNwOyZuYnNwOyA0LrbMxtrK1NP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iZuYnNwOyZuYnNwOyZuYnNwOyC4+b7duPe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v7zJ+sPmytS/vLrLs8m8qLTTuN+31rW9tc231si3tqi2zMbaytTTw8jL0aGho7bMxtr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PJuPfV0Ma4taXOu7j5vt2/vMn6y/nRp9eo0rXH6b/21+nWr8q1yqmh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mbmJzcDsmbmJzcDsmbmJzcDsgNS7M5bzs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2zMbaytTTw8jL0aHK1NPDus+48brzo6zTycrQzsDJ+rK/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zJ+r340NDM5bzsoaPM5bzsserXvLLO1dXUrbn6vNLIy8rCsr+hos7Ayfqyv7Dksry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jqLn6yMuyv7eiobIyMDA1obMxusW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MvBptfK1LS6zcnnu+Gxo9XPzPyhor2ty9XKoc7AyfrM/KGiva3L1cqhuavO8dSx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t6LIy8Gm18rUtLrNyee74bGj1c+yv6GizsDJ+rK/udjT2tDetqm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8sLmrzvHUscK808PM5bzsstnX98rWsuGjqMrU0NCjqc2o1qq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XIy8nnt6KhsjIwMTGhszEzNrrFo6nWtNDQoaM8L3A+DQo8c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uv7y6yzwvcD4NCjxwIGFsaWduPSJsZWZ0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tTM5bzsus+48cjL1LGjrNPJuPfV0Ma4taXOu7j5vt3K0MjLyeeyv8PFus3OwMn6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z+C52NKqx/PX6davv7y6y6GjPC9wPg0KPHAgYWxpZ249ImxlZnQ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Lsa408PJ88X6PC9wPg0KPHAgYWxpZ249ImxlZnQiPiZuYnNwOyZuYnNwOyZuYnNw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cjL1LG8tM6qxOLGuNPDyMvUsaGjxOLGuNPDyMvUscP7taXU2ta4tqjN+NW+ua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ttS5q8q+zt7S7NLpyMvUsbDswO3GuNPDyfPF+srW0Pihoz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ttS5q7+q1dDGuNPQudi917bOs/bP1sixtu61xLjazru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q94cr4x7C/ybC0sb6htrzy1cKht7XE09C52LnmtqijrNTasb642s67xuTL+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/vMn61tC9+NDQtd2yuaOsxrjTw8nzxfq94cr4uvOyu9TZtd2yuaGj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iZuYnNwOyZuYnNwOyZuYnNwOyDLxKGi1dDGuMqxvOQ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Jm5ic3A7Jm5ic3A7ILG+tM7V0Ma419S88tXCt6KyvNauyNXG8NbBMjAx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XI1aOoyc/O5zg6MzAtMTE6MzAsz8LO5zI6MDAtNTowMKOpvdPK3NOmxrjV37Gow/u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rbMxtrK1NPDoaLM5bzs1NrSu9bcxNrN6rPJoaM8L3A+DQo8c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7loaLGuNPDyMvUsbT90/Y8L3A+DQo8c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a408PIy9Sxs/3P7crcufq80rnmtqi1xLmk18q0/dP2zeKjrLj5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408O1pc67tcS+38zlx+m/9s/tytzI58/CtP3T9qO6PC9wPg0KPHAgYWxpZ249ImxlZnQ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qdDLytDW0NK91LqjujwvcD4NCjxwIGFsaWduPSJsZWZ0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S7C1teqxtq85M/tytzB2bSyv8bK0rXExr2++b2xo6jJz9Gusai1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Wx1MK3orfFo6zPwtGusai1vbXEyMvUsbTTtM7Uwreit8WjqaO7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ZuYnNwOyZuYnNwOyZuYnNwOyAyLtK91Lq4+NPo1+K3v9fKvfCyudb6o6yyudb6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o7rDv8jLNDAwMNSqL8TqoaM8L3A+DQo8cCBhbGlnbj0ibGVmdC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yp0MvK0LXatv7Iy8Px0r3UuqO6PC9wPg0KPHAgYWxpZ249ImxlZnQ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SvdS60ru0ztDUuPjT6Ma408PIy9SxNS0xMM3y1Kq1xLCyvNKyucz5oaPU2rG+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xtq85KOsM8TqxNrDv8Tqt6K3xTEuNc3y1KrJ+rvusrnM+aOsNcTqxNrTybWlzru94r72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zOKjqMzhuak4MMa9t73X89PStcTX4teht7+78rC0w7/E6rK7s6y5/THN8tSqtcSx6te8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yMvKtbzK1+K3v7fR08OjqaGjPC9wPg0KPHAgYWxpZ249ImxlZnQ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qdDLytC8srKh1KS3wL/Y1sbW0NDEo7o8L3A+DQo8cCBhbGlnbj0ibGVmdC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P9ufq80rnmtqi1xLmk18q0/dP2zeKjrMbky/u0/dP2uPm+3bj2yMv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LrzyLe2qKGjPC9wPg0KPHAgYWxpZ249ImxlZnQiPiZuYnNwOyZuYnNwOyZuYnNwOyD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08L3A+DQo8cCBhbGlnbj0ibGVmdCI+Jm5ic3A7Jm5ic3A7Jm5ic3A7ILXY1rej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0MvK0M2ova3Ctzg4usU8L3A+DQo8cCBhbGlnbj0ibGVmdC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Gqz7XIy6O6va3L1cqhzKnQy8rQzsDJ+r7WyMvKwr/GJm5ic3A7IMDu0ae2q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mbmJzcDsmbmJzcDsmbmJzcDsgtee7sKO6MDUyMy04NzYwNTAwN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mbmJzcDsmbmJzcDsmbmJzcDsg08qx4KO6MjI1NDAw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yZuYnNwOyZuYnNwOyCxqMP708rP5KO6dHhsZWV4ZCBAMTI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4mbmJzcDsgY29tPC9wPg0KPHAgYWxpZ249ImxlZnQiPiZuYnNwOyZuYnNwOy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o7ogd3d3oaNqc3R4bHNzoaNnb3aho2NuPC9wPg0K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ZuYnNwOyZuYnNwOyZuYnNwOyDG36Gisb6htrzy1cKht9PJ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qGiytDOwMn6vta4utTwveLKzaGjPC9wPg0KPHAgYWxpZ249ImxlZnQ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mbmJzcDs8L3A+DQo8cCBhbGlnbj0icmlnaHQiPiZuYnNwO8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PC9wPg0KPHAgYWxpZ249InJpZ2h0Ij7Mq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DLJm5ic3A7Jm5ic3A7Jm5ic3A7Jm5ic3A7yt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wCZuYnNwOyZuYnNwOyZuYnNwO8n6Jm5ic3A7Jm5ic3A7Jm5ic3A7vtY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rb+qZbSu7b+xOrKrrb+1MK2/squzuX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141A1F0D04D3E6CAB8C75CD91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5141A1F0D04D3E6CAB8C75CD91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