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6546170954474CDF96C1331F76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546170954474CDF96C1331F76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OwMn616jStby8yvXXyrjxsajD+82o1qo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qdbdyMuyxc34W3h0enJjXShodHRwOi8vd3d3Lnh0enJjLmNuKVsveHR6cmNdyNXHsLTT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yMuyxb27wfe3/s7x1tDQxLvxz6SjrDIwMTPE6rbIyKu5+s7AyfrXqNK1vLzK9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dLRvq3It7aoo6yxqMP7uaTX972r09oxMtTCMjjI1cirw+bG9Lav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zsDJ+rK/yMuyxb27wfe3/s7x1tDQxNPQudjIy9SxvenJ3KOsuPm+3cjLyee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K/sOy5q8z8oba52NPaMjAxM8TqtsjOwMn616jStby8yvXXyrjxv7zK1Lmk1/fT0LnY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ajWqqG3o6wyMDEzxOq2yMHZtLLSvdGnvLDW0NKp0aez9by2o6jKv6OpoaKz9by2o6jK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y2oaLW0NK9u6TA7dGns/W8tqOoyqajqaGi1tC8trXINjW49teo0rW1xLv5tKHWqsq2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daqyrahoteo0rXWqsq2us3XqNK1yrW8+cTcwaY0uPa/xsS/tcS/vMrUo6y++bLJ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ttS7sLXEt73Kvb340NCjrL+8ytTKsbzkzqoyMDEzxOo11MIxOMjVoaIxOcjVoaIyNcjV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o7vG5Mv7NTK49teo0rW1xDS49r/GxL/I1LLJ08PWvbHK1/e08Le9yr29+NDQo6y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0MLMqdbdyMuyxc34MjAxM8TqNdTCMTjI1aGiMTnI1aGjyMu7+rbUu7C/vMrUuPfXqNK1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v7zK1MqxvOS9q9PJzsDJ+rK/yMuyxb27wfe3/s7x1tDQxMHt0NDNqNaq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uPm+3dKqx/OjrLeyt/u6z6G2wdm0stK90afXqNK1vLzK9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N3Q0Lnmtqiht7ywobbUpLfA0r3Rp6GiyKu/xtK90aehotKp0aehorukwO2hosbky/v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XI16jStby8yvXXyrjxv7zK1NTd0NC55raoobexqL+8zPW8/tXfo6y++b/JsajD+7LO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Lax8LrN16jStcDgsfC1xL+8ytSjrNGnwPrIobXDyrG85LrNtNPKwrG+16jStbmk1/fE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cjVxtq++c6qMjAxMsTqMTLUwjMxyNWho7eytb3J58f4zsDJ+rf+zvG7+rm5uaTX97XE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u6TKpqOsv8nM4cewMcTqss6808irufrOwMn616jStby8yvXW0Ly218q48bXEyKu/x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x/i7pMDt16jStcDgsfC1xL+8ytSho7TLzeKjrKG20r3Bxrv6ubm009K1yMvUsdDQzqq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4LnYxNrI3dLRxMnI6zIwMTPE6rbIzsDJ+teo0rW8vMr118q48b+8ytSjrL7fzOW/vLrL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vPu/vMrUtPO42aGjPC9wPg0KPHA+Jm5ic3A7Jm5ic3A7ILTLtM6/vMrUyNSyydPDzfjJ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qNbQufrOwMn6yMuyxc34o6mjrLGow/vI1cbazqoyMDEyxOoxMtTCMjjI1db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dTCMTbI1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546170954474CDF96C1331F76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546170954474CDF96C1331F76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