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85CFBE8E1D71EFF76152C285F3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85CFBE8E1D71EFF76152C285F3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8Mqhudy437LjtM7Iy7LFvavP7cPit9HM5bzsPC9oMj4gPGRpdj48cD6hoaGhtNO98cTq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qHKobncuN+y47TOyMuyxb2rz+3K3MO/xOrSu7TOtcS9ob+1zOW87KOs1eLKx8qhzq+h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6qzOXP1rbUzNjK4tK7z9+42s67yMuyxbrNuN+y47TOyMuyxbnYsK62+M3Gs/a1xNfu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3oaM8L3A+DQo8cD6hoaGhz+3K3NDC1f6y39XfsPzAqL2ty9XKobn6vNImbGRxdW87x6fI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cmRxdW8716i80qGiyqEmbGRxdW87tLTQws3FttMmcmRxdW87vMa7rsHsvvzIy7LFoaLK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2iZsZHF1bzszMzO437LjtM7Iy7LFxeDR+Lmks8wmcmRxdW870ruhorb+suO0zsXg0f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oSZsZHF1bzu/xry8xvPStbzSxeDT/bmks8wmcmRxdW87xeDT/bbUz/O5srzGx6fT4MjL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85CFBE8E1D71EFF76152C285F3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85CFBE8E1D71EFF76152C285F3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