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ABCD5C589233812837C5492A76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ABCD5C589233812837C5492A76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fcuaS74bK7ts+1xL340NCw77f2u+62rzwvaDI+IDxkaXY+PHA+oaGhob38yNWjrL64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1rC5pMDPt7bSu7Tz1Oe+zbTT0MLHxdXyuM+1vcrQ19y5pLvho6y9q9C018UmbGRxdW87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ysbIuszlo6zOwsWvyqTLxsfXyMsmcmRxdW87oaImbGRxdW8718rW+sfp0uLJ7qOstvfH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/CZyZHF1bzu1xL31xuzLzbW9ytDX3MHstbzK1tbQo7ombGRxdW87tuDQu8rQ19y5pLvh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ttTO0rzStcS52NDEus2w79b6o6yyu8i7ztK2+dfTway089Gn0rLJz7K7wcujrM7S0rLU5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6dffwcuhoyZyZHF1bzvV4ta7yse+uL2tytDX3Lmku+G9/MTqwLS/qtW50fS54rDvt/bP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7XE0ru49sv107CjrMjnvfHUvcC01L224LXE1rC5pMXz09G07snPwcu5pLvhsK7QxNeo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z/LQ0rijyfq77rXEscuwtqGjPC9wPg0KPHA+oaGhoTxzdHJvbmc+zqoxMzc2w/vAp8TR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tbU8L3N0cm9uZz48L3A+DQo8cD6hoaGhvfzE6sC0o6y+uL2tytDX3Lmku+G9qMGivaHI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yNb6u/rWxqOsw7/E6ra8tq/MrLX31fvAp8TR1rC5pKGizNjAp9awuaS1tbC4o6y21MCn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vNLNpbXE1sLAp9St0vKhosrVyOvXtL/2oaK+zdK1x+m/9qGisO+39rTryqmhos3Rxrb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u9K7vai1taOstb3Ev8ewzqrWuaOs0tHOqjEzNzbD+8CnxNHWsLmkvajBosHLtbWwu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zYwKfWsLmkwM+3tr7NysfG5NbQtcTSu9SxoaPL+7OkxOq7vNPQwv3Q1LKh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wb3E6sewu7zS1tP01qLX1Mmxo6y2+dfTytW1vbTz0afCvMihzajWqsrpyLS01bK7s/bR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z7e219/Nts7ewrfWrs/Cz/LK0NfcuaS74cfz1vqjrMrQ19zB7LW8x9fX1LnSubO94bbU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18rW+tGnt9GjrLDvwM+3tsGqz7W5pNf3o6y7ubj0yP2y7s7l0+vAz7e2zLjQxKOssO/W+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9se/v8u3/sCnxNG1xNDF0MS6zdPCxviho7mku+G1xLCu0MSw77f2yMPAz7e2y6bPwsHL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19+z9sHL0vXTsKOsuLjX08Gp063AtMHLyfq77rXEyu+54qGjPC9wPg0KPHA+oaGho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aS74bu5u/28q7eiu9PWsLmkt/7O8dbQ0MShotW+oaK147XE1/fTw6OssNGwrtDEtcS0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7NbBw7+49r3HwuSho8rQ19y5pLvh1/a1vcjVs6Ow77f20+u92sjVzr/Oys/gveG6z6Os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vNLNpbPJ1LHNu7u81tiyoaGizbvU4tTWxNG1xMCnxNHWsLmk0anW0MvNzL+jrMvNyKW5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rryo6zBvb3axtq85KOs1NrIq8rQt7bOp86qwKfE0dawuaTLzc7Cxa+jrLKi1ti149ff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KzNjAp9awuaSjrMGm1fnX9rW9sO+39rK7wqnSu8P7wKfE0dawuaSjrM7Cxa+4srjHyKvM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sLmkoaO+3c2zvMajrL64va3K0NfcuaS74cO/xOq99srQ0ru8tr7NzqrAp8TR1rC5pMvN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KvfAxMDC24M3y1KqhozwvcD4NCjxwPqGhoaE8c3Ryb25nPr3httQyMDDD+8CnxNHRp9fT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c3Ryb25nPjwvcD4NCjxwPqGhoaEmbGRxdW871NrO0sPH1+7Ap8TRtcTKsb/Mo6zE48PH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1K7W+tauytajrM2ouf3E48PHtcS52Luzus2w79b6yrnO0rrNuLjH17+0tb3By8n6u+61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rLjQyty1vcjLysC85Nfusqm087XEsK6hoyZyZHF1bzvU2r64va3K0NfcuaS74b3xxOq+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2sj9xfombGRxdW87uPrX2cq9JnJkcXVvO7Cu0MTW+tGnu+62r9LHyr3Jz6OsvLS9q8n9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uN/W0LXE0KG5+bT6se0xMMP7ytzW+tGnyfrLtbP2wcvX1Ly6tcTQxMn5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qrIt7Gjw7/Su7j2wKfE0dawuaS80s2ltcTX08WutrzE3MuzwPvX37340KPUsKOs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5pLvhv6rVuc+1wdAmbGRxdW87vfDH79b60acmcmRxdW87z9ewrtDEu+62r6OszazKsbK7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sK7QxNb60aew77f2x/61wKOstLTQwrCu0MTW+tGn0M7KvaGjtNMyMDEwxOrG8KOsytDX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9Lavv6rVuSZsZHF1bzu52LCu0afX06OstKu13dXmx+kmcmRxdW871vrRp7vutq+jrMGs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w7/E6s6qMTDD+8CnxNHWsLmk19PFrr340NAmbGRxdW87uPrX2cq9oaK08rD8yr2hosCm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uw77f2o6yw79b6wKfE0dawuaS80s2l1tC+zbbBuN/W0KGitPPRp7XE0afX08ir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0ae30aOs1rHWwcv7w8e089Gnsc/StaOszqrAp8TR0afJ+rS01OzBy8G8usO1xNGnz7C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/cTqwLSjrL64va3K0NfcuaS74dLRsO/W+jMww/vAp8TR0afX07Goz/rRp7fRMjYuMs3y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1voxyMvLs8D7zeqzycHLtPPRp9Gn0rWhoyDNqLn9yrXKqdX+st/W+tGnoaK+q8nx1vr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sdb60aehoryv1tDW+tGnoaK94bbU1vrRp7XI1PrKtdPQ0Ke1xLDvt/a3vcq9o6zOqsCn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1LK089Gnw87W+tK7sdvWrsGmoaPK0NfctcQmbGRxdW87xM/JvbqutLC7+b3wJnJkcXVv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Lmy18rW+jk2w/vAp8TR1rC5pNfTxa6jrMbk1tAgMjfD+8CnxNHRp9fT1Nq7+b3wu+G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wrbBzeq439bQo6zLs8D7v7zJz7Tz0aeho8Gs0PjI/cTq0+uzx8TPsOzKwrSmuaS74cGqu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JmxkcXVvO8rWwK3K1iZyZHF1bzu94bbUu+62r6OssO/W+s3iwLTO8bmkyMvUsdfTxa7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wb3x0tHT0Dc2w/vRp9fTtcO1vcHLveG21LDvt/aho82ouf2w77f2yMPL+8PHuNDK3LW9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uK61xM7Cxa+jrMjDvNLNpcCnxNGhor/KzfvH89GntcTRp9fTsNrN0cCnvrOhotSyw87R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PHN0cm9uZz41zfLT4MP71rC5pMTJyOsmbGRxdW870r3Bxrul1vrN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N0cm9uZz48L3A+DQo8cD6hoaGhzqq7ur3i1rC5pL+0sqHE0aGiv7SyobnztcT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3xxOrG8KOsvri9rcrQ19y5pLvh1NrIq8rQv6rVudTa1rDWsLmk0r3Bxrul1vq77rav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JmxkcXVvO9PQsqHIy7DvztKhos7esqHO0rDvyMuhorTzsqG087zSsO8mcmRxdW87o6y8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odawuaS1xL6tvMO4urWjus3J+rvu0bnBpqGjPC9wPg0KPHA+oaGhoTXUwrfdo6y+uL2t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u+G02bPJytDV/rius/bMqMHLoba+uL2tytDU2taw1rC5pNK9wca7pdb61N3Q0LDst6i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q8rQueO089awuaS07r2oxvDSvcHGu6XW+szlz7W1xCZsZHF1bzu3wLukyaEmcmRxdW87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f6y36Osss6809K9wca7pdb6tcTU2taw1rC5pNTau6XW+tPQ0KfG2sTao6zGvb75w7/I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MNSqvs3E3LGoz/rXodS6u/LM2MrisqHDxdXv0r2xo7Goz/q3ts6nxNq49sjL19S4urK/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JaOsw7/Su73hy+PE6rbIuPm+3bul1vrXyr3wveHT4Mfpv/a/qtW51ti087yysqG6zcL9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JmxkcXVvO7b+tM6+yNb6JnJkcXVvO6Os1eK9q7TztPO89cfh1rC5pNPIxuTKx7u809D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obXE1rC5pL6tvMO4urWjoaM8L3A+DQo8cD6hoaGhtavKx6Osw+a21Ln6vMqhorn6xN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xtHPvv61xLnYvPzKscbao6zI57rOyLexo9awuaTSvcHGu6XW+rvutq/V/bOj1MvXqqOs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vri9rbj3vLa5pLvhuMmyv8Pmx7C1xNbY0qrOyszioaMmbGRxdW87xvPStb6tvMPQzsrG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o6zO0sPH1L3Sqs2ouf252NDE1rC5pMn6u+7AtMzh1fG+q8b4yfGhoyZyZHF1bzu9rcvV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zcW1s86vuLHK6bzHoaK5pLvh1vfPr8Tf0cfD+dTazqrIq7OnMTAwMLbgw/vWsLmksOzA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pdb6yrHV4tH5y7Who8PmttTG89K1yfqy+sjOzvGyu9fjoaLA+8jzw/fP1M/CvbW1xMfp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xvPStbmku+G3orvT18XW2NKq1/fTw6Oszai5/dCtycyjrNfu1tW077PJwcvTycbz0rWz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1tautv6hotawuaSz0LWjyP231tau0ru1xLDst6ijrM6qxvPStcv509DWsLmktryw7MDt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u6XW+rGj1c+ho9Tau6XW+rvutq/W0KOs0rvQqbnmxKPG89K1ttTWsLmk0r3Bxrul1vq4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ptans9ajrNK9wca7pdb6t9HIq7K/08nG89K10NDV/sLytaWjrMzlz9bBy7bU1rC5pLXE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x+mho9K70KnC5Lunsb7K0LXEzeK12Mbz0rWhosDNzvHFyceyuavLvtKyzai5/cO9zOXQ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2r6Os1ve2r7W9ytDX3Lmku+HXydGv1f6y37Ki0qrH87LOvNO7pdb6u+62r6OszqrUsbmk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sr+7pdb6t9GhozwvcD4NCjxwPqGhoaG+rbn9yKvK0Lj3vLa5pLvhwb249rbg1MK1xND7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o6zWwb3x0tHT0DXN8tPgw/vWsLmkss6808HL0r3Bxrul1vq77ravoaO00zjUwjHI1cq1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0tTAtKOs0tHOqjUyw/u7vLKh1rC5pL3huLbSvcHGu6XW+r3wNM3ytuDUqqOstcO1vcHL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uaS1xNK71sK6w8bAoaM8L3A+DQo8cD6hoaGhPHN0cm9uZz680tX+xeDRtdb6MTIwMMjL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c3Ryb25nPjwvcD4NCjxwPqGhoaEmbGRxdW87xOPDx9fcuaS74cXg0bW1xNTCyanL2NbK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67Gvba8uty436OsztLDx7fHs6PC+tLio6zV4s67wfWwotLM1NrO0sPHvNK2vNLRvq3B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rLrNztLDx7a8ysfSu7zSyMvBy6GjJnJkcXVvO9TavfHE6rXE0ru0zrzS1f7F4NG1yMvU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197Lp1tCjrNK7zru7p9b3ttTK0NfcuaS74bXEuaTX98jL1LHV4tH5y7Who9XizrvB9bCi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4va3K0NfcuaS74bXatv7G2tTCyanF4NG1sOC1xNGn1LHB9cfao6zNqLn9y/3X1MnttcTH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rMGmo6zP1tTaw7+49tTCtcTK1cjrvfw1MDAw1KqhozwvcD4NCjxwPqGhoaG00zIwMDnE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uL2tytDX3Lmku+G088GmyrXKqbzS1f63/s7xxeDRtbmks8yjrL34z+fV8qGivfjJ58f4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q1bm80tX+t/7O8cXg0bWw4KOsttTL+dPQ0afUscq10NDD4rfRxeDRtaGiw+K30bei1qSh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xrz2vs3StdK7zPXB+qGiz7XNs7uvsO+39qOsz8bG8MHLz8K42tawuaShosqntdjFqcPx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tcTIyLOxoaMyMDEwxOqjrL64va3K0NfcuaS74bPJwaLBy7zS1f63/s7xxeDRtbv5tdi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GiudzA7aGit/7O8bXIt73D5tei1tjIq7e9zruw0c7Vo6y+2bDswcvK173s1MLJqcXg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MjAxMsTq09a+2bDswcvK18ba0fjAz7ukwO3F4NG1sOCho9fUyrXKqbzS1f63/s7xxeDR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1MC0o6zF4NaywcvSu8X6s8mzpNDNvNLV/sbz0rWjrMj9xOq24MC0o6y+uL2tytDX3Lmk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sOy498DgvNLV/sXg0bWw4DEyxtqjrMXg0bXPwrjayqfStcjL1LExNDU4w/ujrNLR09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2NDC19/Jz77N0rW42s67oaM8L3A+DQo8cD6hoaGhMjAxMsTqo6y+uL2tytDX3Lmku+G7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bGRxdW870fS54tDCuMnP3yZyZHF1bzu7+rnYt/7O8ca3xcajrNSi0uLXxbmku+HS1L/s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yr3OqtawuaTM4bmpv+y93aGi08XWyqGiuN/Qp7XEt/7O8aOsuq24x9H0ueLW+tK9oaLR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p6Gi0fS54tb60rWhotH0ueLW+sCnoaLR9LnizqzIqKGi0fS54rf+zvHB+bTzt/7O8dDQ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19y5pLvhvauyycihs6PE6rf+zvHT67yv1tDQ0Lavz+C94brPtcS3vcq9o6zJ7sjru/my4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/qtW5y83V/rLfoaLLzbeowsmhosvNxeDRtaGiy8242s67oaLLzb2hv7WhosvNvsjW+qGiy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tci77ravoaO+3bK7zerIq82zvMajrNTavfHE6r+q1bm1xCZsZHF1bzvR9Lni0MK4yc/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+1wdC3/s7xu+62r9bQo6zS0dPQOc3y0+DD+9awuaS07rPLwcvK0NfcJmxkcXVvO9H0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z98mcmRxdW87sK7QxNeowdCjrLPvvK+497y2sO+39tfKvfC07zgw0+DN8tSqo6zIw7nj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1rC5pNTazu/WysnPtcO1vcq1u92hor6ryfHJz7XDtb3C+tfjo6zAp8TRtcPS1L3ivvah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z7XDtb2xo9XPoaOjqM2o0bbUsSDCvdLmINbsu92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ABCD5C589233812837C5492A76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ABCD5C589233812837C5492A76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