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88E56053039F961812CC2F7A17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88E56053039F961812CC2F7A17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8Myp1t2437LjtM7Iy7LFvavD4rfRzOW87DwvaDI+IDxkaXY+PHA+oaGhocyp1t3Iy7LF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tNPUqrWpv6rKvMyp1t253LjfsuO0zsjLssW9q8/tytzDv8Tq0ru0zrXEvaG/tczlvOy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0sqhzqrM5c/WttTM2Mri0rvP37jazrvIy7LFus2437LjtM7Iy7LFudiwrrb4zcaz9rXE1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1/ehozwvcD4NCjxwPqGhoaHP7crc0MLV/rLf1d+w/MCoyqG5+rzSJmxkcXVvO8enyM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eovNKhosqhJmxkcXVvO7S00MLNxbbTJnJkcXVvO7zGu67B7L78yMuyxaGiyqG1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bGRxdW87MzMzuN+y47TOyMuyxcXg0fi5pLPMJnJkcXVvO9K7oaK2/rLjtM7F4NH4ttTP8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bGRxdW87v8a8vMbz0rW80sXg0/25pLPMJnJkcXVvO8Xg0/221M/zubK8xsen0+DIy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88E56053039F961812CC2F7A17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88E56053039F961812CC2F7A17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