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6010BADF7D443F8D21B3A5E0A1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6010BADF7D443F8D21B3A5E0A1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obvvtPPRp7HP0rXC9LvGx8XJ1bH9o6y/qsHLy8S80sGsy/i16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vGx8XQobvvus7Qy7rNs6S0urnDxO/A18m6ybq089Gnsc/Stbrz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vNImbGRxdW87w/vR77vGx8XJ1bH9teomcmRxdW87o6zL+8PHyse7xsfF0afA+tfuuN+1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16tK11veho8v7w8fS0dTaxM++qaGi0e/W3brNyc+6o7XIs8fK0KOsv6rBy8vEvNLBrMv4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0uLUvcC01L278KGjPGJyIC8+DQo8YnIgLz4NCiZuYnNwOyZuYnNwOyZuYnNwOy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1saz9rbAvNLD2Le9PGJyIC8+DQo8L3N0cm9uZz4mbmJzcDsmbmJzcDsmbmJzcDsgMjAw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o6zV4rbUwbXIy7Tz0aexz9K1wcuho7HP0rXHsKOswb3Iy7+/sNrMr8L0sMLUy1TQ9NCh1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scqhozxiciAvPg0KPGJyIC8+DQombmJzcDsmbmJzcDsmbmJzcDsgJmxkcXVvO7vGx8XX7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KGi1+6+38zYyau1xL7Nyse7xsfFydWx/aGjJnJkcXVvO8DXybrJusu1o6zL+8Gp08PV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X9sbwydWx/cn60uKhozxiciAvPg0KPGJyIC8+DQombmJzcDsmbmJzcDsmbmJzcDsg1Nq7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4df2ydWx/bXEyMu63Lbgo6zVxs7Vu/mxvry8yvW686OszqrBy8DOwM612Nel16G5y7/N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v9q/qsq80dDWxtfUvLq1xCZsZHF1bzvJ1bH9w9i3vSZyZHF1bzuhoyZsZHF1bzvX9snV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r7NxNzRp7vho6y1q8rH1PXDtNf2usOz1KOsw+ahotPNus3P2sHPtcTF5LHIvs3SqtfU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wcuhoyZyZHF1bzu8uLj21MK686Oswb3Iy9HQ1saz9sHL19S8urXEtsC80sPYt72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mbmJzcDsmbmJzcDsmbmJzcDsgtsC80sPYt720+LvwwcvJ+tLi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8bDZt9bWrrDLyq7S1MnPtrzKx7vYzbe/zaGjJnJkcXVvO7rO0MvLtaGj09DIy72o0um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24NT2vNO8uNbWv9rOtqOsysq6z7K7zazE6sHksuO0zrXEucu/zaGjJmxkcXVvO9T2vNPG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zcTczdjVuc/6wrehoyZyZHF1bzvA18m6ybq/qsq8s6LK1KOs1Nq7xsfFydWx/dbQzO280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tqOsyOe98dLR09DXz8rtoaLEqLLous3Pysjitcg4uPbQwsa31ta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gyfrS4rrsu/C686Osy/vDx7KisrvC+tfjo6zGtca1ss680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ubvho6zNxs/619S8urXEydWx/aGjJmxkcXVvO7nj1t2hosTPvqmhosj90cejrNa70qrT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Ks8a31bnP+rvho6zO0sPHtry74bLOvNOhoyZyZHF1bzvA18m6ybrLta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Cyu732yOe0y6Osy/vDx7u51NrV8snPwsrPyMq508PB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u7CjqNK71tbW97G7vdC31syv0rXO8aOsvLTW973Qs9C1o8rQu7C908jrt9GjrLG7vdCz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0MC0tee908z9t9HTw6OpoaM8YnIgLz4NCjxiciAvPg0K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v6rByzS80sGsy/i16jxiciAvPg0KPC9zdHJvbmc+Jm5ic3A7Jm5ic3A7Jm5ic3A7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1bH919+z9silo6zX7rTztcTOysziysfA5MHLsru6w7PUoaO6ztDL0uLKtrW9o6y/qrzT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terKx86o0ru1xLDst6iho73xxOoxMNTCMjDI1aOst/LG3sGpss6808HL1NrEz76pvtmw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7cGsy/i808PL1bmjrLT4yKW1xLvGx8XJ1bH9tPPK3LrDxsChozxiciAvPg0K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q25/dfQz7i/vLLsus3JuNGho6y6ztDL1NrEz76pv6rBy8j9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LteqjrNTa0e/W3b+qwcvSu7zSo6zB7dTayc+6o83ytO+547Ohv6rBy9K7vNLP+srbtLC/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iZuYnNwOyZuYnNwOyZuYnNwOyAmbGRxdW87ztLDx8/rsNG7xsfF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s8nW0Ln6tcS/z7XCu/mhoyZyZHF1bzu6ztDLy7Who86qwcvKtc/W1eK49sPOz+ujrMv71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8x6fGvcPXtcSzp7e/o6y2qLm6wcu8uMyotPPQzb++z+SjrLnN08PByzE0w/u5pMjL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Jm5ic3A7Jm5ic3A7Jm5ic3A7ICZsZHF1bzvV4ry4xOrV9bXEx662vM22y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lwcuhoyZyZHF1bzu6ztDLy7WjrLS00rXWrsK3utzQwb/go6y1q7rcs+TKtaOs09Czyb7N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31d+jurzH1d8g0qbP6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6010BADF7D443F8D21B3A5E0A1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6010BADF7D443F8D21B3A5E0A1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