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EBC164673507F444F6EB4B4E05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EBC164673507F444F6EB4B4E05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wrrNtefUtNPQz965q8u+1+7QwtXQxrjQxc+iPC9oMj4gPGRpdj48cD48c3Ryb25nP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Jm5ic3A7PC9zdHJvbmc+PC9wPg0KPHA+ztK5q8u+ysfSu7zSvK/Q7rXns9jR0LeitcS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MzhuanJzKOss6e3v8Pmu/0yODAwMMa9w9ejrNW8tdjD5rv9Nbmrx+qjrMS/x7C2/sba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1Nqz772o1tChozwvcD4NCjxwPjxzdHJvbmc+1dDGuLjazrs8L3N0cm9uZz48L3A+DQo8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u+G8xiZuYnNwOyZuYnNwOyAmbmJzcDsgMcjLPGJyIC8+DQqy2df3uaQ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NTDIyzxiciAvPg0KyeixuNeo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AxyMs8L3A+DQo8cD48c3Ryb25nPs/qx+nT69OmxrjH67Xju/ejujwvc3Ryb25n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mbmJzcDs8YSBocmVmPSJodHRwOi8vd3d3Lnh0enJjLmNuL2NvbXBhbnlfMTQ3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DovL3d3dy54dHpyYy5jbi9jb21wYW55XzE0NzQ1Lmh0bWw8L2E+Jm5ic3A7IFs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EBC164673507F444F6EB4B4E05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EBC164673507F444F6EB4B4E05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