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6:1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8BE52622A295E493F08619C2F3D9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8BE52622A295E493F08619C2F3D9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NPQz9+158rTzKjV0Ma4PC9oMj4gPGRpdj48cD48c3Ryb25nPtK7oaK5q8u+vPK96aO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mbmJzcDsmbmJzcDsgzKnQy8rQueOypbXnytPN+MLntKvK5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J7c6qzKnQy8rQ09DP37XnytPMqKOs1f2zo9fUsOyhtsyp0MvT0M/fobfGtbXAo6y/qtW5x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919a158rToaK7pbavtefK06Giv+20+MnPzfihoteoz9/X4sHeoaLGtbXAueO45rrNyv3X1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FUEe547jmtcjX27rP0rXO8aOs07XT0Mr919a158rT08O7p738MzDN8runoaM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rb+oaLV0Ma4uNrOu7ywyv3Bv6O6PGJyIC8+DQo8L3N0cm9uZz4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zodOqz/qy37uuyMvUsTLD+6OsueO45tK1zvHUsTPD+6GjPGJyIC8+DQo8c3Ryb25nPsj9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zPW8/jwvc3Ryb25nPjxiciAvPg0KJm5ic3A7o6jSu6Op06rP+tOqz/qy37uuyMvUs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MaGi0NSx8LK7z96jrLTz0afXqL/GvLDS1MnP0afA+qOsMzXL6tLUz8KjqDE5N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q1MIxyNXS1Lrzs/bJ+qOpo6y+39PQytCzodOqz/qy37uuz+C52L6twPqhor6t0em34bi71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KtbG3xb/to7sgJm5ic3A7MqGivqvNqMrQs6HTqs/6udzA7brNxrfFxrLfu67Wqsq2o7vK7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Tw7DsuavI7bz+us3P1rT6xeDRtbmkvt+ju9PQtPPQzbvutq+y37uuoaLX6dav0+vKtcqpt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7yrW8yr6t0emjrMrsz6TDvczlstnX98H3s8yjuyAmbmJzcDszoaK+39PQytCzocP0uNC2y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Hv7XEuau52LLfu67E3MGm0tS8sMrQs6G31s72xNzBpqO7vt+xuL3Px7+1xL/azbe8sMrpw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vxNzBpqO7ICZuYnNwOzShorPPv9KhosTN0MShos+40MShosjIx+m087e9o6y+39PQvc/Hv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2076ryfGjrMTcs9DK3Lmk1/fRucGmo6y+tNK1zvHKtaO7ICZuYnNwOzWhotDOz/PG+NbKw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sxtXNqLuwserXvKOsv9qz3cflzvqhozxiciAvPg0KJm5ic3A7o6i2/qOpueO45tK1zvHUs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MaGi0NSx8LK7z96jrLTz16i8sNLUyc/Rp8D6o6wzMMvq0tTPwqOoMTk4M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UwjHI1dLUuvOz9sn6o6mjrNeo0rWyu8/eo7sgJm5ic3A7MqGi0NS48c3iz/KjrMu8zqzD9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79HUse2078TcwabHv6OszvHKtaOsxNyz1L/gxM3AzaO7ICZuYnNwOzOhorbUuaTX98jIx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fsbi9z7jftcTJ7czly9jWyqGi0MTA7cvY1sq6zcnnu+HKytOmxNzBpqO7ICZuYnNwOzSho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G+NbKwby6w6Osv9qz3cflzvqjrNPQuaTX976t0enV39PFz8ijrL6t0enM2LHwt+G4u9Xfv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xt8W/7aGjPGJyIC8+DQo8c3Ryb25nPsvEoaK0/dP2PC9zdHJvbmc+PGJyIC8+DQo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uxvrTO1dDGuMjL1LGwtMDNtq+6z82s1sa9+NDQudzA7aOsxrjTw7rPzazG2sTaz+3K3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82suNrOu7mk1/fIy9SxtP3T9qOssqLKtcqpvKjQp7+8usujrL3JxMnG89K11rC5pMnnu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VoaM8YnIgLz4NCjxzdHJvbmc+zuWhotXQxrizzNDyPGJyIC8+DQo8L3N0cm9uZz4mbmJzc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O1dDGuLC01dWxqMP7oaLD5srUoaLXyrjxyfO6y6GizOW87KGiytTTw6GixrjTw7XEs8zQ8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hozxiciAvPg0KMaGisajD+zxiciAvPg0Ksb60ztXQxriyydPDz9azobGow/u78s34yc+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3vcq9o6yxqMP7yrHQ6MzhuanS1M/C18rBz6O6PGJyIC8+DQqjqDGjqbG+yMvJ7bfd1qSho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WpMP3uLTTobz+o7s8YnIgLz4NCqOoMqOpsb7Iy7zywPqjuzxiciAvPg0Ko6gzo6mxvsjLv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058PiudqyytXVo7s8YnIgLz4NCqOoNKOpxNzWpMP3sb7Iy8nnu+G+rcD6oaLWtNK1xNzBp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9K1vKi1xM/gudiyxMHPoaM8YnIgLz4NCiZuYnNwO7Gow/u92Na5yrG85KO6MjAxM8TqM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hozxiciAvPg0KMqGiw+bK1DxiciAvPg0KJm5ic3A7t/u6z9XQxrjM9bz+yMvUsb34yOv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9q9Taw+bK1MewM8zstee7sM2o1qqxqMP71d+xvsjLo6zD5srUyrHQ6NCvtPjJ7bfd1qSho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WpMP3us3WpMP3sb7Iy8nnu+G+rcD6oaLWtNK1xNzBprywuaTX99K1vKi1yM/gudiyxMHPt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oaM8YnIgLz4NCsPmytTKsbzkoaK12LXjwe3Q0M2o1qqhozxiciAvPg0KM6Gi18q48cnzu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lvOw8YnIgLz4NCsPmytS94cr4uvOjrLmry769q82z0rvX6davttTE4srU08PV37340ND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XEtfey6cjPtqi6zcnzusuho8nzusvNqLn91d+5q8u+1+nWr8zlvOyjrLG+tM7V0Ma4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O1dW5+rzSvLC9rcvVyqG5q87x1LHCvNPDzOW87LHq17zWtNDQoaM8YnIgLz4NCiZuYnNwO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U08M8YnIgLz4NCtfKuPHJ87rLus3M5bzsus+48dXfyLe2qM6qytTTw8jL1LGjrNTauea2q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MTasOzA7bGotb3K1tD4o6zT4sbasrvE3LDswO3V38rT1/fX1Lavt8XG+qGjICZuYnNwO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1xMnnu+HU2tawyMvUsdPr1K25pNf3taXOu8ep09DAzbavus/NrLvyxrjTw9Ct0um1xKOs0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sLTT0LnYuea2qNTasai1vcew19TQ0Li61PC0psDtoaMgJm5ic3A7ytTTw9Xf1Nq55rao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otb2686Os08m5q8u+sLLFxdbBz+DTprjazrvK1NPDo6zK1NPDxtrP3s6qyP249tTCoa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hosa408M8YnIgLz4NCiZuYnNwO8rU08PG2sL6vq2/vLrLus+48dXfx6m2qcDNtq+6z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YnIgLz4NCjxzdHJvbmc+wfmhosbky/vKws/uPC9zdHJvbmc+PGJyIC8+DQombmJzcDvTp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Ta1dDGuMbavOTSqrGjs9YyNNChyrHNqNG2s6nNqKOs0vKxvsjL1K3S8rTtuf3V0Ma4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3vdq1xKOs1PDIztfUuLqhoyAmbmJzcDuxvrTO1dDGuLmk1/fTycyp0MvK0LnjsqW158rTz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yuTT0M/euavLvtfp1q/Ktcqpo6zV0Ma4uaTX97zhs9YmbGRxdW87uau/qqGixr21yKGiv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i1PHTxSZyZHF1bzu1xNSt1PKjrNHPy+DV0Ma4vM3CyaOssfy5q7DsysKjrLK7tcPFqtDp1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i4d/Lvc7osdejrLKi19S+9b3Tyty8zbzso6i84LLso6myv8PFus3J57vhvOC2vaG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sbfoaKxvrzy1cLTycyp0MvK0LnjsqW158rTzfjC57SryuTT0M/euavLvri61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NoaM8L3N0cm9uZz48YnIgLz4NCjxzdHJvbmc+sMuhosGqz7W3vbeoo7o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tfJ0a8mbmJzcDu157uwo7owNTIzLS04NzY2MjgwMTxiciAvPg0KvPLA+s22td3Tys/ko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6cmNddHhjbjg4QDEyNi5jb21bL3h0enJjX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8BE52622A295E493F08619C2F3D9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8BE52622A295E493F08619C2F3D9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