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2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3F598A3E9B272D06627D333784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3F598A3E9B272D06627D333784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uvq99czOu9jMqdbd1+7QwsrTxrU8L2gyPiA8ZGl2PjxwIGFsaWduPSJjZW50ZXIi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08ZW1iZWQgaGVpZ2h0PSI0MDAiIHdpZHRoPSI0ODAiIHNyYz0iaHR0cDovL3BsYXllc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dS5jb20vcGxheWVyLnBocC9zaWQvWE5EazBNek01TURZMC92LnN3ZiIgcXVhbGl0eT0i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d21vZGU9IldpbmRvdyIgbWVudT0ibWVudSIgbG9vcD0ibG9vcCIgc2NhbGU9IlNob3dB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mFwcGxpY2F0aW9uL3gtc2hvY2t3YXZlLWZsYXNoIj48L2VtYmVkPlsveHR6cmN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Jm5ic3A7IDIwMTLE6jEy1MIyOMjVo6y6+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98+vu9i5ysDvLS3Mqdbdo6zTzrnFs8fMqdbduqPB6i0tt++zx7rToaLN+7qjwqWjrM7S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ztLDx7mry769rcvVvaG/tbncwO3N+MPFv9qjrMXEz8LV4rbOytPGtaOszNi12tK7yrG8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4+MXz09HDx6OhKCpeX19eKikmbmJzcDsgxcS/zdXFtKvI/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3F598A3E9B272D06627D333784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