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20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6FEFB24B53DC96A3A6DA86496A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FEFB24B53DC96A3A6DA86496A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HD5srUzNjV97ywMjAxMcTqw+bK1Mf3ysa31s72PC9oMj4gPGRpdj48cD6hoaGh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tcTW0NHrufq80rv6udi5q87x1LHD5srUv7zK1MqxvOTAtLfWzvajrLyrydnK/bWlzrvU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sNK71tzD5srUo6y++LTztuDK/bWlzrvU2tX91MKz9cquuvPD5srUo6zD4NHT0ru49t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ufrLsKGiuqO52KGi0vi84LvhoaLJzM7xzvGhos3ivbuyv7XItaW2wMP8zOKjrNXi0fm8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88zlyc+5sjUwtuDM16OsMjAwtcDM4sS/yc/PwqGjPC9wPg0KPHA+oaGhoTIwMTHE6jL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s/3PpqOssLTV1bzIzfm538D9o6wyMDExxOrW0NHrufq80rv6udi1xLyv1tDD5srUyrG8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4bTTMtTC1tDRrsPg0dO1vTPUwtbQ0a6jrNLUt72x47Tz0afJ+rHP0rWhosnnu+HIy9Om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09DQwsTq0sHKvLTHvsnTrdDC1q7S4qGjPC9wPg0KPHA+oaGhodbQuau9zNP9w+bK1NHQ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zNqLnbMjAwOCZtZGFzaDsmbWRhc2g7MjAxMMTq1tDR67n6vNK7+rnYuavO8dSxw+b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rL340NC31sDguenEybyw0dC+v7eiz9ajrNbQ0eu5+rzSu/q52LmrzvHUscPmytTM4tDN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tqijrMr9wb/C1NPQseS7r6Ostau/vLrLtcSy4NbYteO7+bG+srux5KOs19u6z7fWzvah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3MDtyNTIu8rHv7y6y7XE1ti146GjPC9wPg0KPHA+oaGhodbQ0eu5+rzSu/q52LmrzvHU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zYteOjuiZuYnNwOzwvcD4NCjxwPqGhoaHSu8rHsr/Dxbzkv7zK1MDg0M26zbLg1ti1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o9PJ09rW0NHrufq80rv6udi5q87x1LHD5srUyea8sMirufq3ts6no6y/vMn6yea8sLj3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U2sPmytTD/MzitcS5/bPM1tCjrMP8zOLXqLzS1+m74b2rzOLEv7XEyei2qMqx1f6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17uvo6zS19Pasbu547e6vdPK3KOstbHIu6Os1eLW99KqzOXP1tTa0rvQqbv5sb7M4sS/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yc+jrNTaucy2qLXEzuW1wMzi1tCjrNfc09C8uLXAzOKjrMrH0+vL+bGosr/DxdPQ0ru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bItcTM4sS/o6zL+dLUo6y/vMn6sdjQ67bUy/mxqLK/w8W6zbjazrvWsMTc09DH5bP+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o7s8L3A+DQo8cD6hoaGhtv7Kx9bQ0eu5+rzSu/q52MPmytTSu7DjysfO5bXAzOKjrMnm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1q624KOsuq24x8jIteO3ts6n1q6546Oss9bQ+MqxvOTWrrOko6zQ6NKqv7zJ+rPkt9bX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3Lj8usO1xNOmttS/vMrUoaPW0NHrufq80rv6udjD5srUzOLEv7XEyei2qLrNseS7r6Os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z+zXxc60wLTSu8TquPfKocrQtcTD/MziseS7r6Osy/nS1KOsw7/E6rXE1tDR67n6vN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HY09Cx5Luvo6zSqsO0zOLQzbj8vNPI2rrPo6zSu7XAzOLJ5rywuPfW1sTcwaajrNKq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KuPy807j20NSjrLK71NnWsb3Tv7y6y8TcwaajrLb4yse85L3Tv7y6y8vY1sq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I/crH1tDR67n6vNK7+rnYs/3By7+8veG5ubuvo6zEs9Cpsr/Dxbu50qq/vM7ewey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M1sLbo6y2+MfSo6wyMDEwxOrW0NHrufq80rv6udjD5srUtcTSu7j2vt6087Hku6++zcrH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ysfEs7j2sr/Dxb32vfa/vL3hubm7r7vy1d/O3sHstbyjrM/gt7SjrM35zfm74bb+1d+9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XfssnTw7DrveG5ubuvtcS3vcq9v7y6y6Gjy/nS1KOs1NoyMDExxOqxuL+8vfa99rLg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0rvW1r+8ytTQzsq9v8+2qMrHsru5u7XEo6yyu732vfbSqsHLveK/vLrL1+624LXE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Kq1cbO1c7ewey1vKOs1eLR+dOmv7yyxcTc087I0NPQ0+ChoyZuYnNw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sPmo6zW0LmrvczT/deovNK9q738yP3E6rXE1tDR67n6vNK7+rnYuavO8dSxw+bK1Mzi0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9bO9qOs0tTK/b7dse26zcr9vt3NvLXEt73Kvb340NC21LHIo6y007b4z6PN+8TcsO/W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vMn6uPy809axudu1xMHLveLW0NHrufq80rv6udi5q87x1LHD5srUtcSx5Luvus23otW5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PC9wPg0KPHA+oaGhoTxzdHJvbmc+0ruhojwvc3Ryb25nPjxzdHJvbmc+veG5ubuvw+b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xMzYteO8sMf3ysY8L3N0cm9uZz48L3A+DQo8cD6hoaGhPHN0cm9uZz4o0rspveG5ubu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zOLA+sTq1ebM4szYteO31s72Jm5ic3A7PC9zdHJvbmc+PC9wPg0K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MDA4LS0yMDEwPC9zdHJvbmc+PHN0cm9uZz7E6tbQ0eu5+rzSu/q52MPm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scjW2LfWzvY8L3N0cm9uZz48L3A+DQo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Y2VudGVyIiBib3JkZXI9IjE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Ym90dG9tIiB3aWR0aD0iMTU3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Ym90dG9tIiB3aWR0aD0iOTE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Dwvc3Ryb25nPjxzdHJvbmc+xOo8L3N0cm9uZz4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OTEiPjxzdHJvbmc+MjAwOTwvc3Ryb25nPjxzdHJvbmc+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ICAgICAgICAgICAgPHRkIHZhbGlnbj0iYm90dG9tIi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AxMDwvc3Ryb25nPjxzdHJvbmc+xOo8L3N0cm9uZz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ciPjxzdHJvbmc+19TO0sjP1qo8L3N0cm9uZz4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OTEiPjEyJT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5MSI+MTIlPC90ZD4NCiAgICAgICAgICAgID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MTU3Ij48c3Ryb25nPsjLvMq52M+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JvdHRvbSIgd2lkdGg9IjkxIj4yM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Ym90dG9tIiB3aWR0aD0iOTEiPjE4J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xIj4xMy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ib3R0b20iIHdpZHRoPSIxNTciPjxzdHJvbmc+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seQ8L3N0cm9uZz48L3RkPg0KICAgICAgICAgICAgPHRkIHZhbGlnbj0iYm90dG9t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PjEwJTwvdGQ+DQogICAgICAgICAgICA8dGQgdmFsaWduPSJib3R0b20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UlPC90ZD4NCiAgICAgICAgICAgIDx0ZCB3aWR0aD0iOTEiPjE2J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yI+PHN0cm9uZz7X6davudzA7Twvc3Ryb25n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dpZHRoPSI5MSI+MjEl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d2lkdGg9IjkxIj4xOCU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jMl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MTU3Ij48c3Ryb25nPtfbus+31s7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mJvdHRvbSIgd2lkdGg9IjkxIj4zNi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Ym90dG9tIiB3aWR0aD0iOTEiPjM2J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40MCU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WxpZ249ImNlbnRlciI+PGltZyBhbHQ9IiIgc3JjPSI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1hUWlJDXzIwMTEwMTE4MTM0MTAwLmpwZyIgLz48L3A+DQo8cD6hoaGhtNPM4tDN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9TO0sjP1qrM4tDN1NoyMDA5xOrVvDEyJaOsMjAxMMTq1bw4JaOsy7XD97WltL+1xNfU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zOLEv7PKzq7L9cf3ysaho9Xi0rvA4MzixL/W99KqvK/W0NTayczO8bK/oaLS+Lzgu+G1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pc67oaOyu7n9o6zX1M7SyM/Wqszi0M21xNK7uPa63LTztcSx5LuvysejrLK71NnWsb3T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8yfq/vMihuavO8dSxtcS2r7v6o6zP4Le0o6zM4sS/tcTJ6LaouPy808Hpu+6jrMf3z/LT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HQvtnJ+rvu1tDX1Ly6vq3A+rXEysLA/aOszai5/dXiuPbA/dfTtcS9sr3io6y/vLnZ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8usu/vMn6tcTX27rPy9jWyqGjPC9wPg0KPHA+oaGhocjLvMq52M+1xNzBpr+8suzSstP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tcQxOCW9tbXNtb0yMDEwxOq1xDEzJaOsy7XD98jLvMq52M+10rK9pb2lta2z9sP8zOLI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o9fdyLvIy7zKudjPtczixL+xyMD9vbW1zaOstavKx8TRtsjItMvm1q7U9rzTo6zUqsvY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uLujrM/fy/e4/LzTvbvWr6Os0tTU9rzTv7zJ+tf3tPDE0bbIo6y007b40M6zycf4sfC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w7j808XQ47XEv7zJ+sTczdHTsbb4s/ahozwvcD4NCjxwPqGhoaG/vLLsx+m+s9OmseS1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NbYseS7r7K7tPOjrNPJMjAwOcTqtcQxNSXU9rzTtb0yMDEwxOq1xDE2JaGjx+m+s9Om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tcS/vLrLtcSx5Luv1NrT2qOssuDW2NPa0rvQqdaws6G3osn6tcTKp87zoaLez97Otcj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7mrzvHUsbXE1rDU8NPQuty99MPctcTP4LnY0NShozwvcD4NCjxwPqGhoaHX6dav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4sS/yc/J/cHLNbj2z9TW+LXEsNm31rXjo6zTyTE4JcnPyf21vTIzJaGjsru99r32zOLE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9rbgwcujrLb4x9K/vLrLxNG2yLrN16jStdDU0rLU9rzTwcujrM/gscjN+cTqtvjR1KOs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1rDOu9DNtcS/vLrLo6zLtcP31tDR67n6vNK7+rnY0aGwzsjLssW4/Nei1tjKtdPD0NS2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7cLb0NShozwvcD4NCjxwPqGhoaG/vLLs19u6z7fWzvbE3MGmtcTOyszi1NqxyNbY0rLT0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nPyf2jrNPJMjAwOcTqtcQzNiWjrMnPyf21vTIwMTDE6rXENDAlo6y008irufrX38rG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0tG+rbei1bm1vTQ1JaGj1eK49szi0M3Su9axyse/vLrL1ti146Os0rLKx7+8yfqxu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1q7W2KGjPC9wPg0KPHAgYWxpZ249ImNlbnRlciI+Jm5ic3A7PC9wPg0K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MDA4LS0yMDEwPC9zdHJvbmc+PHN0cm9uZz7E6tbQ0eu5+rzSu/q5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4tDNyv3Bv7fWzvY8L3N0cm9uZz48L3A+DQo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iBib3JkZXI9IjE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Ym90dG9tIiB3aWR0aD0iMTUz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ZhbGlnbj0iYm90dG9tIiB3aWR0aD0iOTA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wODwvc3Ryb25nPjxzdHJvbmc+xOo8L3N0cm9uZz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ODkiPjxzdHJvbmc+MjAwO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L3N0cm9uZz48L3RkPg0KICAgICAgICAgICAgPHRkIHZhbGlnbj0iYm90dG9t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jxzdHJvbmc+MjAxMDwvc3Ryb25nPjxzdHJvbmc+xOo8L3N0cm9uZz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MiPjxzdHJvbmc+19TO0sjP1qo8L3N0cm9uZz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OTAiPjIx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d2lkdGg9Ijg5Ij4yNTwvdGQ+DQogICAgICAgICAgICA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dGQ+DQogICAgICAgIDwvdHI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d2lkdGg9IjE1MyI+PHN0cm9uZz7Iy7zKudjPt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ib3R0b20iIHdpZHRoPSI5MCI+M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Ym90dG9tIiB3aWR0aD0iODkiPjM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jI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Ym90dG9tIiB3aWR0aD0iMTUzIj48c3Ryb25nPsfp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PC9zdHJvbmc+PC90ZD4NCiAgICAgICAgICAgID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j4xOTwvdGQ+DQogICAgICAgICAgICA8dGQgdmFsaWduPSJib3R0b20i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IHdpZHRoPSI5MCI+Mz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ib3R0b20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xzdHJvbmc+1+nWr7ncwO08L3N0cm9uZz4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3aWR0aD0iOTAiPjM4PC90ZD4NCiAgICAgICAgICAgIDx0ZC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g5Ij4zNjwvdGQ+DQogICAgICAgICAgICA8dGQgd2lkdGg9IjkwIj4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E1MyI+PHN0cm9uZz7X27rPt9bO9jwvc3Ryb25n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ib3R0b20iIHdpZHRoPSI5MCI+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Ym90dG9tIiB3aWR0aD0iODkiPjc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jc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Ym90dG9tIiB3aWR0aD0iMTUzIj48c3Ryb25nPtf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zGPC9zdHJvbmc+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kwIj4xODI8L3RkPg0KICAgICAgICAgICAgPHRk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3aWR0aD0iODkiPjIwMjwvdGQ+DQogICAgICAgICAgICA8dGQgd2lkdGg9IjkwIj4x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EwMTE4MTM0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6hoaGhveG6z9LUyc+31s72o6zO0sPHv8nS1NaqtcCjrNPr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7n6vNK7+rnYuavO8dSxw+bK1L+8ytTWrsewo6zW0LmrvczT/cPmytTR0LeizcW207XE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1sKjrM/W1Nq1xLmrzvHUscPmytS1xNbYteOjrNeqz/K21NK7uPbIy7fWzvbE3MGmus3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XEtcS/vLLso6zX3LHI1tjS0b6ts6y5/TYwJaGjxMfDtKOsMjAxMcTqtcTW2LXjo6zX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qsDgzOLEv7/JxNy74dPQy/nJz8n9o6zIy7zKudjPtcDgtcTM4sS/o6zI57n7v7yyu7P2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scjW2L2rzqyz1tTaxL/HsLXE17TMrKOstavV4sG9wODM4sS/tcTX3LHIwP29q7vhzqyz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yc/PwqGjx+m+s9OmseTX9s6q1+nWr7ncwO3A4MzixL+1xNK7uPbM2MriseTW1qOs0+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zOLEv8jUvavOrLPW1NozNSXJz8/CoaPG5NPgNDUlyc/PwqOsvavKx9fbus+31s72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tcTM7M/CoaM8L3A+DQo8cD6hoaGh0rK+zcrHy7WjrMut1cbO1cHLyMuyxaOsvs3Vxs7V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vM2ju8ut1cbO1cHL19u6z7fWzvajrL7N1cbO1cHLuavO8dSxw+bK1KGj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KLb+Kb3hubm7r8PmytTW98ziv7y6y8f3ysY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zai5/bbUMjAwOcTqus0yMDEwxOoxNDm1wNbQ0eu5+rzSu/q52LmrzvHU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27rPt9bO9tXmzOK9+NDQ1vfM4rfWzvajrLeiz9bLxLj21tjSqrXEseS7r6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xyfrA4MzixL+jrNPJMjAwOcTqtcQxMrXAo6zU9rzTtb0yMDEwxOq1xDE2tcCho9T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6zP1Mi70rK74crH1ti146Gjw/HJ+s7KzOK1xMH5uPa3vcPmxNrI3aOsvczT/aGivs3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KGiyee74bGj1c+hotK9wcbOwMn6oaLJ57vhudzA7aOsv7zJ+s7xsdi52NeisNHO1dK7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WtNX+xNzBpsDgtcTM4sS/o6zTyTI3tcDM4sS/vPXJ2bW9MTi1wMzi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ydnByzMzJaGjtavO0sPH09DA7dPJz+DQxaOs08nT2tK9uMShore/uMShosrAsqmhorfh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w8Whornjsb6w1bmkoaK4u8q/v7XP1s/zoaLBvbe/zcvK0KGiu+PCysn91rW1yMjIteP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vjvtujrDIwMTHE6tbQ0eu5+rzSu/q52NPQwO3TybvYuem21Na01f7E3MGmtcS/vLL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jAwOcTqo6zWu9PQyP21wL+8suy+rbzDwOC1xMzixL+jrDIwMTDE6tTy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N7XAoaPU2jIwMTDE6sirufrKob+8tvjR1KOsv7y6y76tvMPA4LXEzOLEv9Kyy+bWrtT2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uTKx7nY09ombGRxdW871tC5+kdEULOs1L3I1bG+s8nOqrXatv4mcmRxdW87tcjX7tDC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0rKzyc6qv7y6y7XE1ebM4qOs1eLKx77etPO1xLHku6+hozwvcD4NCjxwPqGhoaHWtbXD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9bP88rHo6y3osmiwarP68DgtcTM4sS/o6zTyTIwMDnE6rXEMrXAo6zJz8n9tb0yMDEw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wKGj1eLLtcP3ztLDx7n6vNK1xMP8zOK7+rm51Nq/vLLsv7zJ+svY1sq3vcPm0rLPwrTz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wabNvMz4s/a0q82zzOLQzbXE8b2+yqOsytTNvNPDuPy809DC07G1xMzixL+/vLLsv7zJ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NStyfrMrKGj1eK21NPaw/zM4tCh1+nKx9K70KGyvaOs0OjSqr+8yfrU2sTcwabJz7/n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sr2hoyZuYnNwOzwvcD4NCjxwPqGhoaE8c3Ryb25nPrb+oaLO3sHstbzQodfpzNbC28Pm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H98rGt9bO9jwvc3Ryb25nPiZuYnNwOzwvcD4NCjxwPqGhoaEyMDA4xOq9rcvVs/bI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7L3ys/bI676z1ti147+8usvO3sHstbzQodfpzNbC28zixL+jrDIwMDnE6tLUx7C5q7Cy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ufrX3Lmku+Ghorn6vNLWqsq2svrIqL7Wtciyv8PF0tTO3sHstbzQodfpv7zK1NDOyr3O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Mqxo6zUxsTPsr+31rv6udjSsrvhv7yy7KOs1eLKxzIwMTDE6taux7DW0NHrufq80rv6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D5srUv7zK1M7ewey1vL+8usu1xLy4uPayv8PFoaM8L3A+DQo8cD6hoaGhtavKx6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tDR67n6vNK7+rnYuavO8dSxw+bK1L+8ytS3osn6wcu63LbgtcSx5LuvoaOz/cHLvLi4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LK/w8XN4qOsuty24LK/w8Wyu732vfa/vNK7tM7D5srUo6zJ9dbBvKu49rHwsr/DxcvE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yxyMjno7rJzM7xsr/U2jIwMTDE6r340NDBy8vEwtbD5srUo6zSu7TOveG5ubuvo6z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7LW8o6zSu7TOx+m+s8SjxOKjrNK7tM7XqNK1w+bK1KO71NmxyMjno7q5+rzSyMu/2rrN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Or9Sxu+GhosH3tq/Iy7/at/7O8bncwO3LvqOsw+bK1LfWzqrBvbj2vde2zqOsz8jK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+NDQveG5ubuvw+bK1KOsyLu688rHy/nT0LLOvNPD5srUtcQ1yMvOqtK71+m9+NDQzt7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czWwtuhozIwMTDE6tbQ0eu5+rzSu/q52Mr9uPayv8PFssnTw8HLsOu94bm5t73KvaOs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+jrLrzzt7B7LW8o6zV4tKyyscyMDEwxOq/vLrLt73KvcnPtcTW2LTzseS47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IwMTDE6sirufrKob+8tvjR1KOsyb22q8qh1NoyMDA5xOq+rbn90ru0zrOiytS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2tK70Kmyv8PFvfjQ0MHLzt7B7LW80KHX6czWwtujrLyqwdbKoaGi1MbEz8qhyNTIu9Ta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w8XS1M7ewey1vNCh1+nM1sLbv7zK1NDOyr3Oqtb3o6y6/sTPyqHU2tK70Km12Mf41Pa8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27XEu7e92qGjPC9wPg0KPHA+oaGhocv50tSjrNTayKu5+re2zqfE2tT2vNPO3sHstbz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27+8ytS1xL/JxNzQ1LfHs6O086Osv7zJ+rHY0OvW2MrTzt7B7LW8o6zVxs7Vzt7B7LW8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MjAxMcTq06a21Ln6vNK5q87x1LHD5srUv7zK1LXEsdjQ3r/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FEFB24B53DC96A3A6DA86496A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FEFB24B53DC96A3A6DA86496A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