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2D8BA5027CEF2A5726E6660556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D8BA5027CEF2A5726E6660556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uvq99czOwLTMqdbd0r3SqbPHss652z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enJjXTxlbWJlZCBoZWlnaHQ9IjQwMCIgd2lkdGg9IjQ4MCIgc3JjPSJodHRwOi8vd3d3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LmNvbS92L1k5OW9lVHBkalhzLyZyZXNvdXJjZUlkPTBfMDVfMDVfOTkmYmlkPTA1L3Yu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dWFsaXR5PSIxIiB3bW9kZT0ib3BhcXVlIiBtZW51PSJtZW51IiBsb29wPSJsb29wIiBz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U2hvd0FsbCIgdHlwZT0iYXBwbGljYXRpb24veC1zaG9ja3dhdmUtZmxhc2giPjwvZW1i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dHpyY108L3A+DQo8cD4mbmJzcDsgMjAxMsTqMTLUwjI4yNXJz87nMTC147DCtc9RN7+q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9czOwLS1vcyp1t3W0Ln60r3SqbPHo6y1sbXYyLrW2tTn1Oe1yLry1vfPr7XEtb3AtKOs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v83U2sK3yc/FxLW91vfPr7XEs7W20yyjo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D8BA5027CEF2A5726E6660556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tudou.com/v/Y99oeTpdjXs/&amp;resourceId=0_05_05_99&amp;bid=05/v.s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o8YSBpZD0iYS1saW5rIiBocmVmPSJodHRwczovL2JpeGkuYWxpY2RuLmNvbS9wdW5pc2gv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OmNvbnRlbnQ6ZGVmYXVsdDpkZW55X3lvdWt1X3BjLmh0bWw/dXVpZD03NTA1ZTRiOGUz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NWJhNWQ5NWRkMmZlNDZlMiZhY3Rpb249ZGVueSI+PC9hPiA8c2NyaXB0PmRvY3VtZW50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ZW1lbnRCeUlkKCJhLWxpbmsiKS5jbGljaygpOzwvc2NyaXB0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D8BA5027CEF2A5726E6660556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