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1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CE2B77CF189360F8DC94B94BB221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E2B77CF189360F8DC94B94BB221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8XTEy1MIyOMjVzKnW3ci61tq1yLryuvq99czO1vfPr7O1ttO1xLW9wLQ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Li4vLi4vdXBmaWxlcy9YVFpSQ18yMDEyMTIyODIwNTg0NS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+PGltZyBhbHQ9IiIgc3JjPSIuLi8uLi91cGZpbGVzL1hUWlJDXzIwMTIx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NzMxLmpwZyIgLz48L3A+DQo8cD7OqtOtzM6456OszKnW3b3WzbfN8sP7yLrW2tPq1tC/4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bGRxdW87ztK63NDSuKOjodXmtcSjoSZyZHF1bzu8+7W9zM645zxiciAvPg0KuvOjrMrQw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948jnysfLtaOs0dvW0ODf18XA4cuuo6y3otfUt864raGjPC9wPg0KPHA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uLi8uLi91cGZpbGVzL1hUWlJDXzIwMTIxMjI4MjEwODM2LmpwZyIgLz48L3A+DQo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zM6456OszKnW3b3WzbfN8sP7yLrW2tPq1tC/4LXIo6wmbGRxdW87ztK63NDSuKOjodXm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ZHF1bzu8+7W9zM6457rzo6zK0MPxWNChvePI58rHIDxiciAvPg0Ky7WjrNHb1tDg39fF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t6LX1LfOuK2hozwvcD4NCjxwPjxpbWcgYWx0PSIiIHNyYz0iLi4vLi4vdXBmaWxlcy9YV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yMDEyMTIyODIxMTQyMy5qcGciIC8+PC9wPg0KPHA+PGltZyBhbHQ9IiIgc3JjPSIuLi8uL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bGVzL1hUWlJDXzIwMTIxMjI4MjExNDM3LmpwZyIgLz48L3A+DQo8cD7PwtPqzOyjrMTc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0tuDIy7K7vPK1paGjPC9wPg0KPHA+PGltZyBhbHQ9IiIgc3JjPSIuLi8uLi91cGZpbGVzL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XzIwMTIxMjI4MjExNDUxLmpwZyIgLz48L3A+DQo8ZGl2PjxzcGFuID6ztdfT19/By6Os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2Rpdj4NCjxkaXY+PHNwYW4gPtDQs8yjutHv19O9rdKp0rUtLdK90qmzxy0t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Hx/gtLcyp1t3W0NGno6jEuNCjo6ktLb2q0d+jqLzAsN24uMS4o6k8L3NwYW4+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iZuYnNwOzxpbWcgYWx0PSIiIHNyYz0iLi4vLi4vdXBmaWxlcy9YVFpSQ18yMDEyMTIy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S5qcGciIC8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E2B77CF189360F8DC94B94BB221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