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09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C5466EEF5CFFC9EF6574CB55435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5466EEF5CFFC9EF6574CB55435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MrC0rW1pc671dDGuL+8usvGuNPDuaTX982o1qo8L2gyPiA8ZGl2PjxwPqGhoaHQy7uv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xOrKwtK1taXOu8Pmz/LJ57vhuau/qtXQxri5pNf3yMvUsbHKytShosPmytShoszlvOy1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S0cuzwPvN6rPJo6y4+b7dobbQy7uvytAyMDEyxOrKwtK1taXOu7mrv6rV0Ma4uaTX98jL1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obe1xNPQudi55raoo6zP1r7Nz8LSu73Xts6/vLrLoaLGuNPDuaTX982o1qrI58/Co7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0ruhor+8uss8L3A+DQo8cD6hoaGhv7y6y7mk1/fTybj31dC/vLWlzru8sNb3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sLTT0LnYuea2qL7fzOXKtcqpoaPK0Nfp1q+hosjLwabXytS0us3J57vhsaPVz7K/w8W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9a4tby6zbzgtr287LLpuaTX96GjPC9wPg0KPHA+oaGhoaOo0rujqb+8usu21M/z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bLOvNMyMDEyxOq2yL+8ytTV0Ma4ysLStbWlzru5pNf3yMvUsbHKytShosPmytSh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++brPuPG1xMjL1LEov7y6y8jL1LHD+7Wlx+vT68rQyMvBptfK1LS6zcnnu+Gxo9XPvtb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5L/GwarPtcHsyKEpoaM8L3A+DQo8cD6hoaGho6i2/qOpv7y6y8TayN08L3A+DQo8cD6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/vLLsttTP87XEy7zP69X+1s6horXAtcLGt9bKoaLE3MGmy9jWyqGi0afPsLrNuaTX97Htz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xvM3K2LeooaLBrr3g19TCybXIx+m/9qGjPC9wPg0KPHA+oaGhoTMuyse38bf7us+ht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wMTLE6srC0rW1pc67uau/qtXQxri5pNf3yMvUsbzy1cKht7nmtqi1xNfKuPHM9bz+oa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6hoaGho6jI/aOpv7y6y7e9t6g8L3A+DQo8cD6hoaGhv7y6y7mk1/ewtNLUz8LSqsfz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6PC9wPg0KPHA+oaGhoTEus8nBor+8usvQodfpoaPV0L+8taXOu7yw1ve53LK/w8W4+b7d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o0qqjrNfpvajSu7j2u/LK/bj2v7y6y9Ch1+mjrMO/uPa/vLrL0KHX6dbBydnTycG9w/v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fps8mho7+8usvQodfps8nUsdOmtbHTydX+1s7Jz7/Jv7+horzhs9bUrdTyoaLX97fn1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KbKwrmrtcChotTwyM7QxMe/o6zK7M+kyMvKwr+8usu5pNf3o6zT0LHIvc+34bi7uaTX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1xM2s1r61o8jOoaM8L3A+DQo8cD6hoaGhMi7Wxraov7y6y7e9sLiho7+8usvHsKOsv7y6y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Sqrj5vt2xvs2o1qrSqsfzo6y94brP1dC/vNawzrvSqsfzus2/vLrLttTP87XEvt/M5cfp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tqi/vLrLt72wuKOsyLe2qL+8usvE2sjdoaK3vbeovLDT0LnY16LS4srCz+6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oaEzLsirw+a9+NDQv7y6y6Gjv7y6y8qxo6zTps2ouf2y6dTEuPbIy7W1sLihosz9yKHL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Hstby6zdfp1q/Iy8rCsr/DxdLivPuhotXZv6rX+cy4u+Ghorj2sfDMuLuwtci3vcq9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mwcu94rG7v7y6y8jLtcSx7c/Wus3T0LnYx+m/9qGjPC9wPg0KPHA+oaGhoTQu0M6zyb+8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oaO/vLrL0KHX6cirw+a31s721fvA7b+8usuyxMHPo6zX27rPuPe3vcPmtcTH6b/2o6zQ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5r+8usuxqLjmoaOxqLjm06bXvMi3yKvD5re007Oxu7+8usvIy7XEyrW8ysfpv/ajrMTay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o6y527Xj09DA/dako7uxqLjm0qrD98i3zOGz9rG7v7y6y8jL1LG/ybfxxrjTw7XE0uK8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oaGhoTUu0dC+v8nPsaiho7+8usvQodfpz/K1pc67tbPX6aOotbPOr6Opu+O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6b/2o6y+rbWz1+mjqLWzzq+jqbyvzOXR0L6/1/ez9r+8usu94cLbuvOjrMzu0LShttX+y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e2ht6Osy+bNrMbky/uxqMX6ssTBz9K7sqLJz7GooaM8L3A+DQo8cD6hoaGho6jLxKOp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q17w8L3A+DQo8cD6hoaGhMS6/vLLsuaTX99KqvOGz1sq1ysLH88rHoaK/zbnbuavV/bXE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sueGzubXCssW85rG4oaLS1LXCzqrPyLXE08PIy7Hq17yjrMi3saO/vLLsveG5+8irw+ah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hote8yLehozwvcD4NCjxwPqGhoaGxqL+8yMvUsdPQz8LB0Mfp0M7WrtK7tcSjrLy0ytPO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qNX+yfOjqbK7us+48aO6PC9wPg0KPHA+oaGhoaOoMaOpyaKyvNPQy/C5+rzSyfnT/rXE0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s1+nWr7vy1d+yzrzT1rzU2re0ttS5+rzStcS8r7vhoaLTztDQoaLKvs3+tci77ravtcS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jqDKjqdfp1q+78tXfss6807fHt6jX6davo6zX6davu/LV37LOvNOw1bmk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NCjxwPqGhoaGjqDOjqc3muvbWsMrYo6zq3c7zuaTX97XEo7s8L3A+DQo8cD6hoaGho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MsM7boaLQ0LvfoaLK3Lvfo6zA+9PD1rDO8dausePOqtfUvLq78tXfy/vIy8SxyKHLvcD7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D4NCjxwPqGhoaGjqDWjqc6lt7Syxr6tvM3CyaOswMu30bn6vNK78ryvzOXXyrLGtcS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jqDajqcDE08PWsMioo6zH1rqmuavD8aGit6jIy7vy1d/G5Mv71+nWr7XEu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0ua1xKO7PC9wPg0KPHA+oaGhoaOoN6Op0LnCtrn6vNLD2MPcu/LV37mk1/fD2MPctcS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jqDijqdTattTN4r27zfnW0Mvwuqa5+rzSyNnT/rrNwPvS5rXEo7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o6g5o6myztPru/LV39ans9bJq8fpoaLO/La+oaK2xLKpoaLD1NDFtci77ravtcS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jqDEwo6nS8tX+1s6hor6tvMO6zcbky/vOyszi1f3U2r3TytzJ87Lpx9LJ0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94cLbtcSjuzwvcD4NCjxwPqGhoaGjqDExo6m0pbe40MzCybG7w+LT6NDMysK0prejtcSj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qGhoaGjqDEyo6nK3Ln90MzKwrSmt6OhosDNtq+9zNH4tcSjuzwvcD4NCjxwPqGh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zKnW3cjLssXN+DEzo6nOpbe0ufq80rzGu67J+tP91f6y37XEo7s8L3A+DQo8cD6hoaGh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1Pixu7+qs/25q9awoaK1s7yuus3Rp7yutcSjuzwvcD4NCjxwPqGhoaGjqDE1o6nU2rn6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v7zK1NbQ09DRz9bYzuix19DQzqq1xKO7PC9wPg0KPHA+oaGhoaOoMTajqdfUMjAwOcTq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5yNXS1MC0o6zU+MrcvMe087n9oaK9tby2oaKzt9awoaLB9LWzsuy/tLSmt9a1xKO7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oaGhoaOoMTejqdfUMjAwN8TqMTHUwjI5yNXS1MC0o6yxu7Wz1f67+rnYoaLKwtK1taXOu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1xKO7PC9wPg0KPHA+oaGhoaOoMTijqTIwMTHE6rbIv7y6y7G7yLe2qM6qsruzxtawo6iy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qbvyMjAxMKGiMjAxMcTqtsi/vLrLwb20zrv5sb6zxtawo6i7+bG+us+48aOptcSju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qGhoaGjqDE5o6nRz9bYzqW3tNaw0rW1wLXCoaLJ57vhuau1wqGivNLNpcPAtcK1xKO7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oaGhoaOoMjCjqdPQxeTFvKGi1rHPtcfXyvSxu8XQtKbLwNDMu/LV/dTat/7QzKOs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09DW2LTz07DP7LXExdTPtcfXyvSxu8XQtKbLwNDMoaLO3sbazb3QzLvyyq7E6tLUyc/N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V/dTat/7QzKOs1rHPtcfXyvS78rbUsb7Iy9PQ1ti089Owz+y1xMXUz7XH18r0sbvF0LSmz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6vNKwstbYtPPTsM/stcTF1M+1x9fK9LG7xdC0psvA0Myhos7extrNvdDMu/LKrsTq0tTJz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H0tX91Nq3/tDMo6zWsc+1x9fK9LvyttSxvsjL09DW2LTz07DP7LXExdTPtcfXyvSxu8XQt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ufq80rCyyKvX77XIx+nQzqOssai/vNX+t6i7+rnYtcSjuzwvcD4NCjxwPqGhoaHT0MXk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z7XH18r0u/K21LG+yMvT0NbYtPPTsM/stcTF1M+1x9fK9NX9sbvBorC4yfOy6aOs09C21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0NbYtPPTsM/stcTF1M+1x9fK9LG7xdC0ptPQxtrNvdDM0tTJz9DMt6PH0tX91Nq3/tDMt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Oo6yxqL+8z+C52NX+t6i7+rnYtcSjuzwvcD4NCjxwPqGhoaGjqDIxo6nT0Mbky/vOpbeoz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QzqqjrLK70su1o8jOysLStbWlzrvWsM7xtcShozwvcD4NCjxwPqGhoaEyLr+8usvW0Leiz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8suy21M/zsru3+7rPobbQy7uvytAyMDEyxOrKwtK1taXOu7mrv6rV0Ma4uaTX98jL1LG8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5raotcTXyrjxzPW8/rvy09DOpbe01dC/vLzNwsnQ0M6qtcSjrMihz/vG5L+8suzXyrjx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o6jO5aOpv7y6y7mk1/e8zcLJPC9wPg0KPHA+oaGhob+8usu5pNf3yMvU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Rz7jx1/HK2NLUz8K8zcLJo7o8L3A+DQo8cD6hoaGhMS65q7XA1f3FyaOssru1w73ouavO8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A8ca3o6y908rc0efH66O7PC9wPg0KPHA+oaGhoTIu1/DW2MrCyrWjrLK7tcPE89Tsu/LN4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8fpv/ajuzwvcD4NCjxwPqGhoaEzLsq10NC8r8zlzNbC26Ossru1w9LUuPbIy9LivPvIo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73hwtujuzwvcD4NCjxwPqGhoaE0Ltei0uKxo8Pco6yyu7XDvau/vLrLx+m/9tC5wra4+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6y8jLvLDP4LnYyMvUsaO7PC9wPg0KPHA+oaGhoTUuyrXQ0LmrzvG72LHcoaO3stPrsbu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rrzk09C38sbeudjPtaGi1rHPtdGqx9e52M+1oaLI/bT60tTE2sXUz7XRqsfX0tS8sL38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Yz7W1xKOssru1w7LO0+u/vLrLoaM8L3A+DQo8cD6hoaGho6jB+aOpv7y6y8qxvOQ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oaGhv7y6y7mk1/fT2jIwMTPE6jHUwjnI1cewveHK+KOsv7y6y73hufvU2jIwMTPE6jHU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t9ax8LGoytDOr9fp1q+yv9fbus+4ybK/v8ahosrQyMvBptfK1LS6zcnnu+Gxo9XPvtb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5L/GoaM8L3A+DQo8cD6hoaGhtv6hosa408M8L3A+DQo8cD6hoaGhv7y6y73hyvi686Os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taXOu8i3tqjE4sa408PIy9Sxw/u1paOszO7QtKG2xrjTw8nzxfqx7aG3sajK0Nfp1q+h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ytS0us3J57vhsaPVz7K/w8XJ87rLuvOw7MDtxrjTw8rW0PihozwvcD4NCjxwPqGhoaHJ8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6MzhuamyxMHPyOfPwqO6PC9wPg0KPHA+oaGhoaOoMaOpxrjTw8nzxfq1xMfryr62/rfd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6hoaGho6gyo6mhtsa408PJ88X6se2ht9K7yr3I/bfdo7s8L3A+DQo8cD6hoaGh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truow/uy4aG30rvKvcj9t92juzwvcD4NCjxwPqGhoaGjqDSjqaG21f7J87+8usux7aG3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9t92juzwvcD4NCjxwPqGhoaGjqDWjqaG20Mu7r8rQMjAxMsTqysLStbWlzru5q7+q1dDGu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vPLVwqG31tDV0L+81rDOu9Kqx/O1xM/gudjXyrjx1qTK6aOouLTTobz+o6y807jH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Co6mhozwvcD4NCjxwPqGhoaHGuNPDyfPF+sewo6zE4sa408PIy9Sxw/u1pb2r1NrQy7uvy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1LS6zcnnu+Gxo9XPzfjVvrmryr43zOyjrL3TytzJ57vhuPe957zgtr2hozwvcD4NCjxw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/vLrLoaLGuNPDuaTX98rHysLStbWlzru5q7+q1dDGuLmk1/fIy9SxuaTX97XE1tjSqru3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31dC/vLWlzru1xL+8usuhosa408O5pNf30qrU2rWz1+mjqLWzzq+jqcHstbzPwr340NCj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48dGhxcm/vLrLuaTX98jL1LGjrMjP1ebWxraov7y6y7e9sLijrLKivqvQxNfp1q/Ktcqpo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7yM66zrWlzru6zbj2yMvU2r+8usvGuNPDuaTX99bQxarQ6df3vNmhouHfy73O6LHXo6y21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/vMa4uaTX97zNwsm1xLWlzru6zcjL1LGjrNK7vq2y6cq1o6ywtNPQudi55rao0c/L4LSm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qGhoaHBqs+1tee7sKO6ytDOr9fp1q+yv9fbus+4ybK/v8Y4MzMyNjE4NaGi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18rUtLrNyee74bGj1c++1sK808O198Xkv8Y4MzIyODg3MKGjPC9wPg0KPHA+oaGhobi9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D4NCjxwPiZuYnNwOyZuYnNwOyZuYnNwOyZuYnNwOyZuYnNwOyZuYnNwOyAxLsa408P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mk1/fIy9Sxv7yy7CjV/snzKbHtLmRvYyA8YnIgLz4NCqGhoaEyLsa408PKwtK1taXO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yfPF+rHtLmRvYyA8YnIgLz4NCqGhoaEzLsa408PKwtK1taXOu7mk1/fIy9Sxu6jD+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Yz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5466EEF5CFFC9EF6574CB55435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C5466EEF5CFFC9EF6574CB55435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