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Oct 2020 12:5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9D1523D92931552D89EAAD2CD660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D1523D92931552D89EAAD2CD660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uqtqu12NbKv7Gy6b7Ww+bP8snnu+HV0Ma4PC9oMj4gPGRpdj48cD6hoaGhzqq4/LrDt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08XQ48rKuNrIy7LFo6yz5Mq1yMvUsbbTzumjrNPFu6/Iy9SxveG5uaOsva3L1cqh09DJq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7qrartdjWyr+xsum+1r72tqjD5s/yyee74bmrv6rV0Ma41rHK9MrC0rW1pc67uaTX98jL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WvavT0LnYysLP7rmruObI58/Co7o8L3A+DQo8cD6hoaGhPGJyIC8+DQrSu6Gisai/vMz1v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MS6+39PQ1tC7qsjLw/G5srrNufq5+ryuo6zP7dPQuavD8bXE1f7Wzsiow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hs9bLxM/uu/mxvtSt1PKjrNO1u6S1s7XEwrfP36Git73V66Gi1f6y36O7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1/G8zcrYt6ijrMa30NC2y9X9o6zNxb3hzazWvqOswa694LfuuaujuzwvcD4NCjxwPqGh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weTU2jE41tzL6tLUyc+jrDM11tzL6tLUz8Kju7ey0qrH877fsbjW0Ly21rCzxrXEuNr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3xb/t1sE0MNbcy+qju6Oosb60ztXQxrjW0LXExOrB5KGiuaTX976twPq1yLzGy+O1xLv51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azqoyMDEyxOoxMtTCMzHI1aOpoaM8L3A+DQo8cD6hoaGhNC7KytOmuNrOu9Kqx/O1xMnt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o7s8L3A+DQo8cD6hoaGhNS6+37G4sai/vLjazrvSqsfztcTXyrjxzPW8/qGjsai/vLXY1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poaLO78y9oaK7r8y9oaK6o9HztdjWyqGisuK75rmks8yhorLJv/O5pLPMoaLRob/ztc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s/3Q677fsbjJz8r2zPW8/s3io6y7udDrxNy5u8rK06bSsM3iuaTX96GjMjAxM8Tq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tDr09oyMDEzxOo41MIzMcjVx7DIobXDsc/StdakyumhozwvcD4NCjxwPqGhoaE2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1+a5+rTzwr3Iq8jV1sbG1c2ouN/Qo9GnwPq1xMyozeXRp8n6us3IobXD1+a5+rTzwr2z0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rXExuTL+8yozeW+08Px06bGuMqxsLTL1cjLyee3ojQxOLrFzsS8/rXE09C52LnmtqjW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TxiciAvPg0Ktv6horGow/s8L3A+DQo8cD6hoaGho6jSu6OpsajD+8qx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9yr2horXYteM8L3A+DQo8cD6hoaGhsajD+8qxvOSjujIwMTLE6jHUwjbI1S0yMDEzxOox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OTowMC0xNzozMDwvcD4NCjxwPqGhoaGxqMP7t73KvbrNsajD+7XYteOjus34wuexqMP7o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9yqHT0MmrvfDK9Luqtqu12NbKv7Gy6b7WzfjVvqOoaHR0cDovL3d3dy5jaGluYS1lY2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rNTaz9/M7tC0sajD+9DFz6KhozwvcD4NCjxwPqGhoaGjqLb+o6mxqMP716LS4srCz+68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87LpPC9wPg0KPHA+oaGhocO/zruxqL+81d/Wu8Tc0aHU8dK7uPa1pc67tcTSu7j2uNrOu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xqMP7oaOxqL+81d+xqMP7yrHQ68nPtKvJ7bfd1qShorHP0rXWpMrpo6jTpr3ssc/Stcn60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y/nU2tS60KOz9r7ftcTKob3M0/3M/M2z0rvTodbGtcShtrHP0rXJ+surz/LRodTxvs3St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x7aG3o6m1yM/gudiyxMHPyajD6Lz+oaPI686nw+bK1LXEyMvUsaOs0OvU2sPmytTHsMzh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2z+C52LLEwc+1xNStvP6jrM7et6jM4bmptcSjrMihz/vD5srU18q48a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+tM65q7+q1dDGuLK7ytWxqMP7t9G6zb+8ytS30aGjPC9wPg0KPHA+oaGhodOmxrjIy9Sx0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7i61PDIy9Sx09C38sbeudjPtaGi1rHPtdGqx9e52M+1oaLI/bT60tTE2sXUz7XR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bvy1d+9/NL2x9e52M+1tcSjrLK7tcPTpsa4uMO1pc67uLrU8MjL1LHT0NaxvdPJz8/C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8udjPtbXEuNrOu6GjPC9wPg0KPHA+oaGhoTxiciAvPg0KyP2hor+8ytS/xsS/oaLKsbzku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sOy3qDwvcD4NCjxwPqGhoaHNqLn9sajD+9fKuPHJ87LpuvO1xL+8yfqjrLLOvNPV0Ma4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v7zK1Le9yr3OqqO6scrK1KGiw+bK1KGjPC9wPg0KPHA+oaGhoaOo0rujqbXY1sq/sbLp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9oaK7r8y9oaK/87L618rUtLLJ0aG8sLXY1sq5pLPMwODV0Ma4uNrOu9axvdO9+NDQw+bK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9XQxri42s670OiyzrzTscrK1KGjss6807HKytTIy8r9tO+yu7W9MdDCzKnW3cjLssXN+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bXEuNrOu6Osusu89bvyyKHP+7TLuNrOu9XQxrijrLKi1NrKocjLwabXytS0yee74bGj1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uau45qGjss6807HKytTIy9Sx0Ou1vcTPvqnK0LTzueLCtzI2usW7qrartPPPw7TzzPzB7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vNako6y+38zlyrG85MHt0NDNqNaqoaM8L3A+DQo8cD6hoaGho6i2/qOpscrK1L/GxL+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3c6quau5staqyrahozwvcD4NCjxwPqGhoaG/vMn606az1te8v7zWpKGiye233daksLTV1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MnPuea2qLXEyrG85LrNtdi147LOvNO/vMrUoaM8L3A+DQo8cD6hoaGho6jI/aOpscrK1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94cr4uvOjrLHKytSzybyotO+1vb7tw+bX3LfWtcQ2MCXOqrrPuPGho7HKytSzybyov8m1x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09DJq73wyvS7qrartdjWyr+xsum+1s341b7Gvsntt93WpLrFvfjQ0LLp0a+ho9Ta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PuPHV39bQo6ywtLPJvKi007jft9a1vbXNt9a1xMuz0PKjrNTauPfV0Ma4uNrOu8Tixrj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OjOxyMD9t7bOp8Tao6zIt7aoss6808PmytTIy9GhoaM8L3A+DQo8cD6hoaGho6jLxKOp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Jva3L1cqh09DJq73wyvS7qrartdjWyr+xsum+1tfp1q+jrLKivfjQ0NfKuPHJ87Lpo6z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Gitdi148zhx7DNqNaqss6/vMjL1LGjrMPmytSzybyo08m/vLnZtbGzoc2o1qq/vMn6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8m8qLTvtb02MLfWzqq6z7jxoaM8L3A+DQo8cD6hoaGho6jO5aOpscrK1LPJvKiwtDQw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iwtDYwJbzGyOvX7tbVtcTX3LPJvKiho8O709CxysrUo6zWu9PQw+bK1LXEuNr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jOqtfu1tW1xNfcs8m8qKGjPC9wPg0KPHA+oaGhocv509DV0L+8uaTX96Oo19S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WudauyNXG8NbBuavKvsTixrjTw8jL0aHD+7Wlo6nUrdTyyc/TptTaNjC49rmk1/fI1cTaz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PC9wPg0KPHA+oaGhoTxiciAvPg0Ky8Shosa408M8L3A+DQo8cD6hoaGhv7zK1L3hyvi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dfcs8m8qLzGy+O3vbeoyLe2qL+8yfq1xNfu1tWzybyoo6zU2sPmytS6z7jxyMvUsdbQ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xri42s67xOLV0Ma4yMvK/TE6MbXEscjA/bTTuN+31rW9tc231si3tqiyzrzTzOW87MjL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lvOyx6te8ss7V1aG2ufq80rmrzvHUscK808PM5bzszajTw7Hq17yjqMrU0NCjqaG31rTQ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M5bzssru6z7jxtcjUrdLys/bP1tXQxri42s67v9XIscqxo6zSwLTOtd2yucjL1LGyzrzT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jPC9wPg0KPHA+oaGhobbUzOW87LrPuPHIy9Sx08nTw8jLtaXOu9fp1q+/vLrLo6y/vLrL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yfrQ6MzhuanRp8D6oaLRp867tcjWpMrp1K28/qGjuPm+3b+8usu6zczlvOy94bn7o6z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uNPDyMvUscP7taWho8TixrjTw8jL1LHD+7WlvavU2r2ty9XKoc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41b7Jz7mryr43uPa5pNf3yNWho7mryr7E2sjdsPzAqNXQxri1pc67oaK42s67w/uzxqGi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MvUsdDVw/uhos/W0afPsNS60KOhotXQxri/vMrUtcSxysrUs8m8qKGiw+bK1LPJvKiho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KGixcXD+7XIoaM8L3A+DQo8cD6hoaGhttS5q8q+zt7S7NLpyMvUsaOsvq3Koc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7K/w8WxuLC4uvOjrNPJ08PIy7WlzrvOqsbksOzA7dPQudjGuNPDytbQ+KOss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kx6m2qca408O6z82soaPGuNPDyfPF+rrzsrvU2b340NC13bK5oaPGuNPDyMvUscq10NAz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08PG2qOstPPW0Neo06a97LHP0rXJ+srU08PG2s6qMTK49tTCo6zK1NPDxtrC+r+8us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6NLUtqjWsLaovLaho7+8usuyu7rPuPHV36OsyKHP+8a408PXyrjxo6zW0Na5xrjTw7nYz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PGJyIC8+DQrO5aGi1dDGuNX+st/XydGvPC9wPg0KPHA+oaGhob2ty9XK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8Mr0u6q2q7XY1sq/sbLpvtbX6davyMvKwrSmuLrU8LvYtPC0y7TO1dDGuNX+st/XydGv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18nRr7Xnu7CjujAyNS04NDY4ODM1ODwvcD4NCjxwPqGhoaHBqs+1yMuju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8L3A+DQo8cD6hoaGhPGJyIC8+DQrB+aGi1dDGuLmk1/e84La9PC9wPg0KPHA+oaGhob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Qyau98Mr0u6q2q7XY1sq/sbLpvta8zc6vttS0y7TO1dDGuLmk1/e9+NDQvM3Cybzgtr2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G84La9tee7sKO6MDI1LTg0Njg4MTExPC9wPg0KPHA+oaGhocGqz7XIy6O6u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rPC9wPg0KPHA+oaGhoTxiciAvPg0Kxt+hotXQxri5pNf3vtmxqDwvcD4NCjxwPqGhoaG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y8Gm18rUtLrNyee74bGj1c/M/L3TytzKwtK1taXOu7mrv6rV0Ma4uaTX977Zsai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+2bGo0MXP5KO6W3h0enJjXSBzeXpwamJAanNocnNzLmdvdi5jbiBbL3h0enJj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G+2bGotee7sKGitKvV5qO6MDI1LTgzMzE0Nzk1oaM8L3A+DQo8dGFibGU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xIiB3aWR0aD0iMTAwJSIgYm9yZGVyPSIx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nRydWUiPg0KICAgIDx0Ym9keT4NCiAgICAgICAgPHRyIGhlaWdodD0iNDE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iBhbGlnbj0iY2VudGVyIiBjb2xzcGFuPSIxMyI+y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rvfDK9Luqtqu12NbKv7Gy6b7Ww+bP8snnu+G5q7+q1dDGuLmk1/fIy9SxuNrOu7H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ub3dyYXA9Im5vd3JhcCIgY29sc3Bhbj0iMjQx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QxIj4NCiAgICAgICAgICAgIDx0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0PK6xTwvdGQ+DQogICAgICAgICAgICA8dGQ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P7s8Y8L3RkPg0KICAgICAgICAgICAgPHRk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+rbfRwLTUtDwvdGQ+DQogICAgICAgICAgICA8dGQgbm93cmFwPSJub3dyYXAiPtb3udy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ub3dyYXA9Im5vd3JhcCI+1rDOu7T6wu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5vd3JhcD0ibm93cmFwIiBhbGlnbj0iY2VudGVyIj642s67w/uzx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IGFsaWduPSJjZW50ZXIiPrjazrvA4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ub3dyYXA9Im5vd3JhcCIgYWxpZ249ImNlbnRlciI+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yv08L3RkPg0KICAgICAgICAgICAgPHRkIG5vd3JhcD0ibm93cmF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/qr+8scjA/TwvdGQ+DQogICAgICAgICAgICA8dGQgbm93cmFwPSJub3dyYX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GnJm5ic3A7Jm5ic3A7wPo8L3RkPg0KICAgICAgICAgICAgPHRk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iBhbGlnbj0iY2VudGVyIj7XqCZuYnNwOyZuYnNwOyZuYnNwOyZuYnNwO9K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gYWxpZ249ImNlbnRlciI+xuTL+8z1vP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5vd3JhcD0ibm93cmFwIiBhbGlnbj0iY2VudGVyIj7V0Ma4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vdGQ+DQogICAgICAgICAgICA8dGQgbm93cmFwPSJub3dyYXAiIGFsaWduPSJjZW50ZXIiP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zsq9PC90ZD4NCiAgICAgICAgICAgIDx0ZCBub3dyYXA9Im5vd3JhcCI+sbjXo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bm93cmFwPSJub3dyYXAiP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bm93cmFwPSJub3dyYXAiIGNvbHNwYW49IjI0MCI+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0MSI+DQogICAgICAgICAgICA8dGQ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yaWdodCI+MTwvdGQ+DQogICAgICAgICAgICA8dGQgbm93cmFwPSJub3dyYX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qh09DJq73wyvS7qrartdjWyr+xsum+1j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pls7lttM8L3RkPg0KICAgICAgICAgICAgPHRkIG5vd3JhcD0ibm93cmFwIj7Iq7busqa/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bm93cmFwPSJub3dyYXAiPsqh09DJq73wyvS7qrartdjW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+1jwvdGQ+DQogICAgICAgICAgICA8dGQgbm93cmFwPSJub3dyYXAiPjEw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bm93cmFwPSJub3dyYXAiIGFsaWduPSJjZW50ZXIiPr3hubm5pLP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ub3dyYXA9Im5vd3JhcCIgYWxpZ249ImNlbnRlciI+16jStby8y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5vd3JhcD0ibm93cmFwIiBhbGlnbj0iY2VudGVy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gYWxpZ249ImNlbnRlciI+MaO6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bm93cmFwPSJub3dyYXAiIGFsaWduPSJjZW50ZXIiP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mbmJzcDs8L3RkPg0KICAgICAgICAgICAgPHRkIG5vd3JhcD0ibm93cmF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94bm5uaSzzDwvdGQ+DQogICAgICAgICAgICA8dGQgbm93cmFwPSJub3dyYXA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ub3dyYXA9Im5vd3JhcCIgYWxpZ249ImNlbnRlciI+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vdGQ+DQogICAgICAgICAgICA8dGQgbm93cmFwPSJub3dyYXAiIGFsaWduPSJjZW50ZXIiP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rw+bK1DwvdGQ+DQogICAgICAgICAgICA8dGQgbm93cmFwPSJub3dyYXA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yYXA9Im5vd3JhcCIgY29sc3Bhbj0iMjQwIj6h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QxIj4NCiAgICAgICAgICAgIDx0ZCBub3dyYXA9Im5vd3Jh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JpZ2h0Ij4yPC90ZD4NCiAgICAgICAgICAgIDx0ZCBub3dyYXA9Im5vd3Jhc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yqHT0MmrvfDK9Luqtqu12NbKv7Gy6b7WPGJyIC8+DQogICAgICAgICAgI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Wwfm20zwvdGQ+DQogICAgICAgICAgICA8dGQgbm93cmFwPSJub3dyYXAiPsirtu6ypr/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+yqHT0MmrvfDK9Luqtqu12NbKv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WPC90ZD4NCiAgICAgICAgICAgIDx0ZCBub3dyYXA9Im5vd3JhcCI+Mj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ub3dyYXA9Im5vd3JhcCIgYWxpZ249ImNlbnRlciI+ssm/87mks8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5vd3JhcD0ibm93cmFwIiBhbGlnbj0iY2VudGVyIj7XqNK1vLzK9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bm93cmFwPSJub3dyYXAiIGFsaWduPSJjZW50ZXIiP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5vd3JhcD0ibm93cmFw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bm93cmFwPSJub3dyYXAiIGFsaWduPSJjZW50ZXIiPrG+v8a8sNLUyc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iBhbGlnbj0iY2VudGVyIj6yyb/zuaSzz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bm93cmFwPSJub3dyYXAiPqGhPC90ZD4NCiAgICAgICAgICAgIDx0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gYWxpZ249ImNlbnRlciI+srvP3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IGFsaWduPSJjZW50ZXIiPsPmyt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612NbKv7Gy6aGiv/PStb+qt6LA4LjazrujrLmk1/e12LXj1NrU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97artKg8L3RkPg0KICAgICAgICAgICAgPHRkIG5vd3JhcD0ibm93cmFwIj4mbmJzcD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5vd3JhcD0ibm93cmFwIiBjb2xzcGFuPSIyNDA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DE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iBhbGlnbj0icmlnaHQiPjM8L3RkPg0KICAgICAgICAgICAgPHRk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iBhbGlnbj0iY2VudGVyIj7KodPQyau98Mr0u6q2q7XY1sq/sbLpvt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LDLqZbB+bbTPC90ZD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yKu27rKmv+48L3RkPg0KICAgICAgICAgICAgPHRkIG5vd3JhcD0ibm93cmFwIj7K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8Mr0u6q2q7XY1sq/sbLpvtY8L3RkPg0KICAgICAgICAgICAgPHRk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I8L3RkPg0KICAgICAgICAgICAgPHRkIG5vd3JhcD0ibm93cmF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4rvmuaSzzDwvdGQ+DQogICAgICAgICAgICA8dGQgbm93cmFwPSJub3dyYX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eo0rW8vMr1PC90ZD4NCiAgICAgICAgICAgIDx0ZCBub3dyYXA9Im5vd3Jhc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wvdGQ+DQogICAgICAgICAgICA8dGQgbm93cmFwPSJub3dyYXA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gYWxpZ249ImNlbnRlciI+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dGQ+DQogICAgICAgICAgICA8dGQgbm93cmFwPSJub3dyYX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u+a5pLPMPC90ZD4NCiAgICAgICAgICAgIDx0ZCBub3dyYXA9Im5vd3JhcC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5vd3JhcD0ibm93cmFwIiBhbGlnbj0iY2VudGVyIj6yu8/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ub3dyYXA9Im5vd3JhcCIgYWxpZ249ImNlbnRlciI+w+bK1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PrXY1sq/sbLpoaK/89K1v6q3osDg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uaTX97XYtePU2tTGxM/ApcP3tqu0qDwvdGQ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iZuYnNwOzwvdGQ+DQogICAgICAgICAgICA8dGQgbm93cmFwPSJub3dyYXA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0MCI+oaE8L3RkPg0KICAgICAgICA8L3RyPg0KICAgICAgICA8dHIgaGVpZ2h0PSI0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IGFsaWduPSJyaWdodCI+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bm93cmFwPSJub3dyYXAiIGFsaWduPSJjZW50ZXIiPsqh09DJq73wy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tdjWyr+xsum+1jxiciAvPg0KICAgICAgICAgICAgsMuplsH5tt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j7Iq7busqa/7jwvdGQ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sqh09DJq73wyvS7qrartdjWyr+xsum+1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bm93cmFwPSJub3dyYXAiPjIwMzwvdGQ+DQogICAgICAgICAgICA8dGQ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IGFsaWduPSJjZW50ZXIiPrLiu+a5pLPMPC90ZD4NCiAgICAgICAgICAgIDx0Z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gYWxpZ249ImNlbnRlciI+16jStby8yvU8L3RkPg0KICAgICAgICAgICAgPHRk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iBhbGlnbj0iY2VudGVyIj4xPC90ZD4NCiAgICAgICAgICAgIDx0ZC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oaE8L3RkPg0KICAgICAgICAgICAgPHRkIG5vd3JhcD0ibm93cmF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xvr/GvLDS1MnPPC90ZD4NCiAgICAgICAgICAgIDx0ZC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YWxpZ249ImNlbnRlciI+suK75rmks8w8L3RkPg0KICAgICAgICAgICAgPHRk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6hoTwvdGQ+DQogICAgICAgICAgICA8dGQgbm93cmFwPSJub3dyYX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K7z948L3RkPg0KICAgICAgICAgICAgPHRkIG5vd3JhcD0ibm93cmF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D5srUPC90ZD4NCiAgICAgICAgICAgIDx0ZCBub3dyYXA9Im5vd3JhcCI+tdjW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or/z0rW/qreiwOC42s67PC90ZD4NCiAgICAgICAgICAgIDx0ZC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CBub3dyYXA9Im5vd3JhcCIgY29sc3Bhbj0i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DwvdHI+DQogICAgICAgIDx0ciBoZWlnaHQ9IjQx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ub3dyYXA9Im5vd3JhcCIgYWxpZ249InJpZ2h0Ij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ub3dyYXA9Im5vd3JhcCIgYWxpZ249ImNlbnRlciI+yqHT0MmrvfDK9Luqtqu1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y6b7WPGJyIC8+DQogICAgICAgICAgICCwy6mWwfm20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sirtu6ypr/uPC90ZD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yqHT0MmrvfDK9Luqtqu12NbKv7Gy6b7WPC90ZD4NCiAgICAgICAgICAgIDx0ZC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MjA0PC90ZD4NCiAgICAgICAgICAgIDx0ZCBub3dyYXA9Im5vd3Jhc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tdjA7dDFz6LPtc2zPC90ZD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gYWxpZ249ImNlbnRlciI+16jStby8yvU8L3RkPg0KICAgICAgICAgICAgPHRk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iBhbGlnbj0iY2VudGVyIj4xPC90ZD4NCiAgICAgICAgICAgIDx0Z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oaE8L3RkPg0KICAgICAgICAgICAgPHRkIG5vd3JhcD0ibm93cmF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xvr/GvLDS1MnPPC90ZD4NCiAgICAgICAgICAgIDx0ZCBub3dyYXA9Im5vd3Jh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tdjA7dDFz6LPtc2zoaK12M280afT67XYwO3Qxc+iz7XNs6GitdjA7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Ptc2z0+u12M280ac8L3RkPg0KICAgICAgICAgICAgPHRkIG5vd3JhcD0ibm93cmFw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bm93cmFwPSJub3dyYXAiIGFsaWduPSJjZW50ZXIiPrK7z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5vd3JhcD0ibm93cmFwIiBhbGlnbj0iY2VudGVyIj7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ub3dyYXA9Im5vd3JhcCI+tdjWyr+xsumhor/z0rW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2s67o6y5pNf3tdi149Ta1MbEz8Clw/e2q7SoPC90ZD4NCiAgICAgICAgICAgIDx0ZC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Jm5ic3A7PC90ZD4NCiAgICAgICAgICAgIDx0ZCBub3dyYXA9Im5vd3Jh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jQwIj6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Ij4NCiAgICAgICAgICAgIDx0ZCBub3dyYXA9Im5vd3JhcCIgYWxpZ249InJpZ2h0Ij4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gYWxpZ249ImNlbnRlciI+yqHT0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K9Luqtqu12NbKv7Gy6b7WPGJyIC8+DQogICAgICAgICAgICCwy6mWwfm20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bm93cmFwPSJub3dyYXAiPsirtu6ypr/u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yYXA9Im5vd3JhcCI+yqHT0MmrvfDK9Luqtqu12NbKv7Gy6b7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ub3dyYXA9Im5vd3JhcCI+MjA1PC90ZD4NCiAgICAgICAgICAgIDx0Z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gYWxpZ249ImNlbnRlciI+tdjWyrmks8w8L3RkPg0KICAgICAgICAgICAgPHRk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iBhbGlnbj0iY2VudGVyIj7XqNK1vLzK9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bm93cmFwPSJub3dyYXAiIGFsaWduPSJjZW50ZXIi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6hoTwvdGQ+DQogICAgICAgICAgICA8dGQ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G+v8a8sNLUyc88L3RkPg0KICAgICAgICAgICAgPHRk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iBhbGlnbj0iY2VudGVyIj612NbKuaSzzDwvdGQ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qGhPC90ZD4NCiAgICAgICAgICAgIDx0ZCBub3dyYXA9Im5vd3Jhc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srvP3jwvdGQ+DQogICAgICAgICAgICA8dGQgbm93cmFwPSJub3dyYX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PmytQ8L3RkPg0KICAgICAgICAgICAgPHRkIG5vd3JhcD0ibm93cmFw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Kv7Gy6aGiv/PStb+qt6LA4LjazrujrLmk1/e12LXj1NrUxsTPwKXD97artK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5vd3JhcD0ibm93cmFwIj4mbmJzcD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iBjb2xzcGFuPSIyNDAiPqGh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NDEiPg0KICAgICAgICAgICAgPHRkIG5vd3JhcD0ibm93cmF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cmlnaHQiPjc8L3RkPg0KICAgICAgICAgICAgPHRkIG5vd3JhcD0ibm93cmF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KodPQyau98Mr0u6q2q7XY1sq/sbLpvtY8YnIgLz4NCiAgICAgICAgICAg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B+bbTPC90ZD4NCiAgICAgICAgICAgIDx0ZCBub3dyYXA9Im5vd3JhcCI+yKu27rKmv+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5vd3JhcD0ibm93cmFwIj7KodPQyau98Mr0u6q2q7XY1sq/s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8L3RkPg0KICAgICAgICAgICAgPHRkIG5vd3JhcD0ibm93cmFwIj4yMD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iBhbGlnbj0iY2VudGVyIj612NbKv7Gy6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bm93cmFwPSJub3dyYXAiIGFsaWduPSJjZW50ZXIiPteo0rW8vMr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gYWxpZ249ImNlbnRlciI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yYXA9Im5vd3JhcCIgYWxpZ249ImNlbnRlciI+sb6/xryw0tTJz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bm93cmFwPSJub3dyYXAiIGFsaWduPSJjZW50ZXIiPrXY1srRp7ywz+C52Neo0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dGQ+DQogICAgICAgICAgICA8dGQgbm93cmFwPSJub3dyYXA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ub3dyYXA9Im5vd3JhcCIgYWxpZ249ImNlbnRlciI+srvP3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bm93cmFwPSJub3dyYXAiIGFsaWduPSJjZW50ZXIiPsPmyt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j612NbKv7Gy6aGiv/PStb+qt6LA4LjazrujrLmk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1NrUxsTPwKXD97artKg8L3RkPg0KICAgICAgICAgICAgPHRkIG5vd3JhcD0ibm93cmFw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IG5vd3JhcD0ibm93cmFwIiBjb2xzcGFuPSIy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PC90cj4NCiAgICAgICAgPHRyIGhlaWdodD0iNDE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iBhbGlnbj0icmlnaHQiPj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iBhbGlnbj0iY2VudGVyIj7KodPQyau98Mr0u6q2q7XY1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pvtY8YnIgLz4NCiAgICAgICAgICAgILDLqZbB+bbTPC90ZD4NCiAgICAgICAgICAgIDx0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yKu27rKmv+48L3RkPg0KICAgICAgICAgICAgPHRk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7KodPQyau98Mr0u6q2q7XY1sq/sbLpvtY8L3RkPg0KICAgICAgICAgICAgPHRk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yMDc8L3RkPg0KICAgICAgICAgICAgPHRkIG5vd3JhcD0ibm93cmF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12NbKv7Gy6TwvdGQ+DQogICAgICAgICAgICA8dGQ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eo0rW8vMr1PC90ZD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gYWxpZ249ImNlbnRlciI+NzwvdGQ+DQogICAgICAgICAgICA8dGQ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qGhPC90ZD4NCiAgICAgICAgICAgIDx0ZCBub3dyYXA9Im5vd3Jhc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sb6/xryw0tTJzzwvdGQ+DQogICAgICAgICAgICA8dGQgbm93cmFwPSJub3dyYX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XY1srRp7ywz+C52Neo0rWpfjwvdGQ+DQogICAgICAgICAgICA8dGQ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qGhPC90ZD4NCiAgICAgICAgICAgIDx0ZCBub3dyYXA9Im5vd3Jhc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rvP3jwvdGQ+DQogICAgICAgICAgICA8dGQgbm93cmFwPSJub3dyYX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PmytQ8L3RkPg0KICAgICAgICAgICAgPHRkIG5vd3JhcD0ibm93cmFwIj61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y6aGiv/PStb+qt6LA4Ljazrs8L3RkPg0KICAgICAgICAgICAgPHRk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RkPg0KICAgICAgICAgICAgPHRkIG5vd3JhcD0ibm93cmFw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qGhPC90ZD4NCiAgICAgICAgPC90cj4NCiAgICAgICAgPHRyIGhlaWdodD0iNDE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5vd3JhcD0ibm93cmFwIiBhbGlnbj0icmlnaHQiPj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iBhbGlnbj0iY2VudGVyIj7KodPQyau98Mr0u6q2q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/sbLpvtY8YnIgLz4NCiAgICAgICAgICAgILDLqZbB+bbT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yYXA9Im5vd3JhcCI+yKu27rKmv+48L3RkPg0KICAgICAgICAgICAgPHRk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7KodPQyau98Mr0u6q2q7XY1sq/sbLpvtY8L3RkPg0KICAgICAgICAgICAgPHRk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yMDg8L3RkPg0KICAgICAgICAgICAgPHRkIG5vd3JhcD0ibm93cmF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5pLPM1Oy82zwvdGQ+DQogICAgICAgICAgICA8dGQ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IGFsaWduPSJjZW50ZXIiPteo0rW8vMr1PC90ZD4NCiAgICAgICAgICAgIDx0Z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gYWxpZ249ImNlbnRlciI+MTwvdGQ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IGFsaWduPSJjZW50ZXIiPjGjujM8L3RkPg0KICAgICAgICAgICAgPHRk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iBhbGlnbj0iY2VudGVyIj6xvr/GvLDS1MnP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ub3dyYXA9Im5vd3JhcCIgYWxpZ249ImNlbnRlciI+uaSzzNTsvNuhormks8zUpL72y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5vd3JhcD0ibm93cmFw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bm93cmFwPSJub3dyYXAiIGFsaWduPSJjZW50ZXIiPrK7z9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iBhbGlnbj0iY2VudGVyIj6xysrUK8Pmyt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5vd3JhcD0ibm93cmFwIj6hoTwvdGQ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iZuYnNwOzwvdGQ+DQogICAgICAgICAgICA8dGQ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0MCI+oa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SI+DQogICAgICAgICAgICA8dGQgbm93cmFwPSJub3dyYXAiIGFsaWduPSJyaWdodC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5vd3JhcD0ibm93cmFwIiBhbGlnbj0iY2VudGVyIj7K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8Mr0u6q2q7XY1sq/sbLpvtY8YnIgLz4NCiAgICAgICAgICAgILDLqZbB+bb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+yKu27rKmv+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5vd3JhcD0ibm93cmFwIj7KodPQyau98Mr0u6q2q7XY1sq/sbLpvt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j4yMDk8L3RkPg0KICAgICAgICAgICAgPHRk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iBhbGlnbj0iY2VudGVyIj7NwcS+uaSzz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IGFsaWduPSJjZW50ZXIiPteo0rW8vMr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ub3dyYXA9Im5vd3JhcCIgYWxpZ249ImNlbnRlciI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bm93cmFwPSJub3dyYXAiIGFsaWduPSJjZW50ZXIiPjGju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5vd3JhcD0ibm93cmFwIiBhbGlnbj0iY2VudGVyIj6xvr/GvLDS1MnP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ub3dyYXA9Im5vd3JhcCIgYWxpZ249ImNlbnRlciI+zcHEvrmks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o1v7T683BxL65pLPMPC90ZD4NCiAgICAgICAgICAgIDx0ZCBub3dyYXA9Im5vd3JhcC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5vd3JhcD0ibm93cmFwIiBhbGlnbj0iY2VudGVyIj6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ub3dyYXA9Im5vd3JhcCIgYWxpZ249ImNlbnRlciI+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D5srUPC90ZD4NCiAgICAgICAgICAgIDx0ZCBub3dyYXA9Im5vd3JhcC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5vd3JhcD0ibm93cmFwIj4mbmJzcD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iBjb2xzcGFuPSIyNDAiPqGh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NDEiPg0KICAgICAgICAgICAgPHRkIG5vd3JhcD0ibm93cmF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cmlnaHQiPjExPC90ZD4NCiAgICAgICAgICAgIDx0ZCBub3dyYXA9Im5vd3Jhc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yqHT0MmrvfDK9Luqtqu12NbKv7Gy6b7WPGJyIC8+DQogICAgICAgICAgI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Wwfm20zwvdGQ+DQogICAgICAgICAgICA8dGQgbm93cmFwPSJub3dyYXAiPsirtu6ypr/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+yqHT0MmrvfDK9Luqtqu12NbKv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WPC90ZD4NCiAgICAgICAgICAgIDx0ZCBub3dyYXA9Im5vd3JhcCI+M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ub3dyYXA9Im5vd3JhcCIgYWxpZ249ImNlbnRlciI+zcHIwNDeuLTR0L6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gYWxpZ249ImNlbnRlciI+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8L3RkPg0KICAgICAgICAgICAgPHRkIG5vd3JhcD0ibm93cmFwIi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ub3dyYXA9Im5vd3JhcCIgYWxpZ249ImNlbnRlciI+M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bm93cmFwPSJub3dyYXAiIGFsaWduPSJjZW50ZXIiP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0L6/yfq8sNLUyc88L3RkPg0KICAgICAgICAgICAgPHRkIG5vd3JhcD0ibm93cmF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NwcjA0ac8L3RkPg0KICAgICAgICAgICAgPHRkIG5vd3JhcD0ibm93cmFw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bm93cmFwPSJub3dyYXAiIGFsaWduPSJjZW50ZXIiP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8L3RkPg0KICAgICAgICAgICAgPHRkIG5vd3JhcD0ibm93cmFwIiBhbGlnbj0iY2VudGVyI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K8PmytQ8L3RkPg0KICAgICAgICAgICAgPHRkIG5vd3JhcD0ibm93cmFw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bm93cmFwPSJub3dyYXAiP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bm93cmFwPSJub3dyYXAiIGNvbHNwYW49IjI0MCI+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0MSI+DQogICAgICAgICAgICA8dGQ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yaWdodCI+MTI8L3RkPg0KICAgICAgICAgICAgPHRkIG5vd3JhcD0ibm93cmF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KodPQyau98Mr0u6q2q7XY1sq/sbLpvtY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qZbB+bbTPC90ZD4NCiAgICAgICAgICAgIDx0ZCBub3dyYXA9Im5vd3JhcCI+yKu27rKmv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5vd3JhcD0ibm93cmFwIj7KodPQyau98Mr0u6q2q7XY1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pvtY8L3RkPg0KICAgICAgICAgICAgPHRkIG5vd3JhcD0ibm93cmFwIj4yMT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5vd3JhcD0ibm93cmFwIiBhbGlnbj0iY2VudGVyIj7O78y9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gYWxpZ249ImNlbnRlciI+16jStby8yv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5vd3JhcD0ibm93cmFwIiBhbGlnbj0iY2VudGVyIj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ub3dyYXA9Im5vd3JhcC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iBhbGlnbj0iY2VudGVyIj7Ltsq/0dC+v8n6vLDS1Mn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gYWxpZ249ImNlbnRlciI+tdjH8s7vwO3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8r/G0afT69DFz6K8vMr1oaK12Mfy0MXPor/G0afT67y8yvWhorXYx/LMvbLi0+vQxc+i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dGQ+DQogICAgICAgICAgICA8dGQgbm93cmFwPSJub3dyYXAiIGFsaWduPSJjZW50ZXI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gbm93cmFwPSJub3dyYX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nu+HIy9SxPC90ZD4NCiAgICAgICAgICAgIDx0ZCBub3dyYXA9Im5vd3Jhc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w+bK1DwvdGQ+DQogICAgICAgICAgICA8dGQgbm93cmFwPSJub3dyYXAiPrXY1sq/s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89K1v6q3osDguNrOuzwvdGQ+DQogICAgICAgICAgICA8dGQgbm93cmFwPSJub3dyYXA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dGQ+DQogICAgICAgICAgICA8dGQgbm93cmFwPSJub3dyYXAiIGNvbHNwYW49IjI0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8L3RyPg0KICAgICAgICA8dHIgaGVpZ2h0PSI0M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bm93cmFwPSJub3dyYXAiIGFsaWduPSJyaWdodCI+MT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iBhbGlnbj0iY2VudGVyIj7KodPQyau98Mr0u6q2q7XY1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pvtY8YnIgLz4NCiAgICAgICAgICAgILDLqZbB+bbTPC90ZD4NCiAgICAgICAgICAgIDx0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yKu27rKmv+48L3RkPg0KICAgICAgICAgICAgPHRk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7KodPQyau98Mr0u6q2q7XY1sq/sbLpvtY8L3RkPg0KICAgICAgICAgICAgPHRk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yMTI8L3RkPg0KICAgICAgICAgICAgPHRkIG5vd3JhcD0ibm93cmF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78y9PC90ZD4NCiAgICAgICAgICAgIDx0ZCBub3dyYXA9Im5vd3Jhc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16jStby8yvU8L3RkPg0KICAgICAgICAgICAgPHRk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yPC90ZD4NCiAgICAgICAgICAgIDx0ZC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G5vd3JhcD0ibm93cmFwIiBhbGlnbj0iY2VudGVyI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PC90ZD4NCiAgICAgICAgICAgIDx0ZCBub3dyYXA9Im5vd3Jhc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tdjH8s7vwO3Rp6GitdjH8r/G0afT69DFz6K8vMr1oaK12Mfy0MXPor/G0afT67y8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x/LMvbLi0+vQxc+ivLzK9TwvdGQ+DQogICAgICAgICAgICA8dGQ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ub3dyYXA9Im5vd3Jhc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3jwvdGQ+DQogICAgICAgICAgICA8dGQgbm93cmFwPSJub3dyYX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ytQ8L3RkPg0KICAgICAgICAgICAgPHRkIG5vd3JhcD0ibm93cmFwIj612NbKv7Gy6aGiv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qt6LA4Ljazrs8L3RkPg0KICAgICAgICAgICAgPHRkIG5vd3JhcD0ibm93cmFw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5vd3JhcD0ibm93cmFwIiBjb2xzcGFuPSIyNDA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DE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5vd3JhcD0ibm93cmFwIiBhbGlnbj0icmlnaHQiPjE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yYXA9Im5vd3JhcCIgYWxpZ249ImNlbnRlciI+yqHT0MmrvfDK9Luqtqu12NbKv7Gy6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Cwy6mWwfm20zwvdGQ+DQogICAgICAgICAgICA8dGQ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sirtu6ypr/uPC90ZD4NCiAgICAgICAgICAgIDx0ZC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T0MmrvfDK9Luqtqu12NbKv7Gy6b7WPC90ZD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MjEzPC90ZD4NCiAgICAgICAgICAgIDx0ZCBub3dyYXA9Im5vd3Jhc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0aG/8zwvdGQ+DQogICAgICAgICAgICA8dGQgbm93cmFwPSJub3dyYX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eo0rW8vMr1PC90ZD4NCiAgICAgICAgICAgIDx0ZCBub3dyYXA9Im5vd3Jhc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NDwvdGQ+DQogICAgICAgICAgICA8dGQgbm93cmFwPSJub3dyYXA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gYWxpZ249ImNlbnRlciI+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dGQ+DQogICAgICAgICAgICA8dGQgbm93cmFwPSJub3dyYX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zzu+807mkuaSzzKGiv/PO79fK1LS5pLPMPC90ZD4NCiAgICAgICAgICAgIDx0Z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oaE8L3RkPg0KICAgICAgICAgICAgPHRkIG5vd3JhcD0ibm93cmF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yu8/ePC90ZD4NCiAgICAgICAgICAgIDx0ZCBub3dyYXA9Im5vd3Jhc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w+bK1DwvdGQ+DQogICAgICAgICAgICA8dGQgbm93cmFwPSJub3dyYXAiPrXY1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poaK/89K1v6q3osDguNrOu6O7uaTX97XYtePU2tTGxM/ApcP3tqu0q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bm93cmFwPSJub3dyYXAiPiZuYnNwOzwvdGQ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IGNvbHNwYW49IjI0MCI+oa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0MSI+DQogICAgICAgICAgICA8dGQgbm93cmFwPSJub3dyYX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aWdodCI+MTU8L3RkPg0KICAgICAgICAgICAgPHRkIG5vd3JhcD0ibm93cmF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KodPQyau98Mr0u6q2q7XY1sq/sbLpvtY8YnIgLz4NCiAgICAgICAgICAgILDL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TPC90ZD4NCiAgICAgICAgICAgIDx0ZCBub3dyYXA9Im5vd3JhcCI+yKu27rKmv+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5vd3JhcD0ibm93cmFwIj7KodPQyau98Mr0u6q2q7XY1sq/sbLp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5vd3JhcD0ibm93cmFwIj4yMT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iBhbGlnbj0iY2VudGVyIj7R0s3BuaSzz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bm93cmFwPSJub3dyYXAiIGFsaWduPSJjZW50ZXIiPteo0rW8vMr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ub3dyYXA9Im5vd3JhcCIgYWxpZ249ImNlbnRlciI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bm93cmFwPSJub3dyYXAiPqGhPC90ZD4NCiAgICAgICAgICAgIDx0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gYWxpZ249ImNlbnRlciI+sb6/xryw0tTJzy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bm93cmFwPSJub3dyYXAiIGFsaWduPSJjZW50ZXIiPtHSzcG5pLP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ub3dyYXA9Im5vd3JhcC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iBhbGlnbj0iY2VudGVyIj6yu8/e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yYXA9Im5vd3JhcCIgYWxpZ249ImNlbnRlciI+w+bK1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bm93cmFwPSJub3dyYXAiPrXY1sq/sbLpoaK/89K1v6q3osDguNrOu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bm93cmFwPSJub3dyYXAiPiZuYnNwOzwvdGQ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IGNvbHNwYW49IjI0MCI+oaE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0MSI+DQogICAgICAgICAgICA8dGQgbm93cmFwPSJub3dyYX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aWdodCI+MTY8L3RkPg0KICAgICAgICAgICAgPHRkIG5vd3JhcD0ibm93cmF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KodPQyau98Mr0u6q2q7XY1sq/sbLpvtY8YnIgLz4NCiAgICAgICAgICAgILDL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TPC90ZD4NCiAgICAgICAgICAgIDx0ZCBub3dyYXA9Im5vd3JhcCI+yKu27rKmv+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5vd3JhcD0ibm93cmFwIj7KodPQyau98Mr0u6q2q7XY1sq/sbLp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5vd3JhcD0ibm93cmFwIj4zMD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iBhbGlnbj0iY2VudGVyIj6y4rvmuaSzz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bm93cmFwPSJub3dyYXAiIGFsaWduPSJjZW50ZXIiPteo0rW8vMr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ub3dyYXA9Im5vd3JhcCIgYWxpZ249ImNlbnRlciI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bm93cmFwPSJub3dyYXAiPqGhPC90ZD4NCiAgICAgICAgICAgIDx0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gYWxpZ249ImNlbnRlciI+sb6/xryw0tTJz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bm93cmFwPSJub3dyYXAiIGFsaWduPSJjZW50ZXIiPrLiu+a5pLP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ub3dyYXA9Im5vd3JhcCI+oaE8L3RkPg0KICAgICAgICAgICAgPHRk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iBhbGlnbj0iY2VudGVyIj6yu8/ePC90ZD4NCiAgICAgICAgICAgIDx0ZC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gYWxpZ249ImNlbnRlciI+w+bK1DwvdGQ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rXY1sq/sbLpoaK/89K1v6q3osDguNrOu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bm93cmFwPSJub3dyYXAiPiZuYnNwOzwvdGQ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IGNvbHNwYW49IjI0MCI+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MSI+DQogICAgICAgICAgICA8dGQgbm93cmFwPSJub3dyYXAi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MTc8L3RkPg0KICAgICAgICAgICAgPHRkIG5vd3JhcD0ibm93cmF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odPQyau98Mr0u6q2q7XY1sq/sbLpvtY8YnIgLz4NCiAgICAgICAgICAgILDLqZbG37b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+yKu27rKmv+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j7KodPQyau98Mr0u6q2q7XY1sq/sbLpvt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5vd3JhcD0ibm93cmFwIj4zMD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iBhbGlnbj0iY2VudGVyIj612NbKv7Gy6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bm93cmFwPSJub3dyYXAiIGFsaWduPSJjZW50ZXIiPteo0rW8vMr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ub3dyYXA9Im5vd3JhcCIgYWxpZ249ImNlbnRlciI+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j6hoTwvdGQ+DQogICAgICAgICAgICA8dGQ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IGFsaWduPSJjZW50ZXIiPrG+v8a8sNLUyc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iBhbGlnbj0iY2VudGVyIj612NbK0ae8sM/gudjXqNK1qX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5vd3JhcD0ibm93cmFw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IGFsaWduPSJjZW50ZXIiPrK7z9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iBhbGlnbj0iY2VudGVyIj7D5srU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yYXA9Im5vd3JhcCI+tdjWyr+xsumhor/z0rW/qreiwOC42s6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ub3dyYXA9Im5vd3JhcCI+Jm5ic3A7PC90ZD4NCiAgICAgICAgICAgIDx0ZC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gY29sc3Bhbj0iMjQwIj6ho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QxIj4NCiAgICAgICAgICAgIDx0ZCBub3dyYXA9Im5vd3Jhc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Z2h0Ij4xODwvdGQ+DQogICAgICAgICAgICA8dGQgbm93cmFwPSJub3dyYX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qh09DJq73wyvS7qrartdjWyr+xsum+1jxiciAvPg0KICAgICAgICAgICAgsMupl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8L3RkPg0KICAgICAgICAgICAgPHRkIG5vd3JhcD0ibm93cmFwIj7Iq7busqa/7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bm93cmFwPSJub3dyYXAiPsqh09DJq73wyvS7qrartdjWyr+xsum+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bm93cmFwPSJub3dyYXAiPjMw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bm93cmFwPSJub3dyYXAiIGFsaWduPSJjZW50ZXIiPrXY1sq/sbL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ub3dyYXA9Im5vd3JhcCIgYWxpZ249ImNlbnRlciI+16jStby8yv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5vd3JhcD0ibm93cmFwIiBhbGlnbj0iY2VudGVyIj4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+oaE8L3RkPg0KICAgICAgICAgICAgPHRk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iBhbGlnbj0iY2VudGVyIj7Ltsq/0dC+v8n6vLD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ub3dyYXA9Im5vd3JhcCIgYWxpZ249ImNlbnRlciI+tdjWytGnvLDP4LnY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PC90ZD4NCiAgICAgICAgICAgIDx0ZCBub3dyYXA9Im5vd3JhcC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iBhbGlnbj0iY2VudGVyIj6yu8/e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ub3dyYXA9Im5vd3JhcCIgYWxpZ249ImNlbnRlciI+w+bK1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bm93cmFwPSJub3dyYXAiPrXY1sq/sbLpoaK/89K1v6q3osDguNrOu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bm93cmFwPSJub3dyYXAiIGNvbHNwYW49IjI0MCI+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0MSI+DQogICAgICAgICAgICA8dGQ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IGFsaWduPSJyaWdodCI+MTk8L3RkPg0KICAgICAgICAgICAgPHRk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KodPQyau98Mr0u6q2q7XY1sq/sbLpvtY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LDLqZbG37bTPC90ZD4NCiAgICAgICAgICAgIDx0ZCBub3dyYXA9Im5vd3JhcCI+yKu27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8L3RkPg0KICAgICAgICAgICAgPHRkIG5vd3JhcD0ibm93cmFwIj7KodPQyau98Mr0u6q2q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/sbLpvtY8L3RkPg0KICAgICAgICAgICAgPHRkIG5vd3JhcD0ibm93cmFwIj4zMD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5vd3JhcD0ibm93cmFwIiBhbGlnbj0iY2VudGVyIj67r8y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ub3dyYXA9Im5vd3JhcCIgYWxpZ249ImNlbnRlciI+16jStby8y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5vd3JhcD0ibm93cmFwIiBhbGlnbj0iY2VudGVyIj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5vd3JhcD0ibm93cmFwIiBhbGlnbj0iY2VudGVyIj6xvr/GvLDS1Mn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ub3dyYXA9Im5vd3JhcCIgYWxpZ249ImNlbnRlciI+tdjH8ruv0a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5vd3JhcD0ibm93cmFw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IGFsaWduPSJjZW50ZXIiPrK7z9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iBhbGlnbj0iY2VudGVyIj7D5srU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yYXA9Im5vd3JhcCI+tdjWyr+xsumhor/z0rW/qreiwOC42s6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ub3dyYXA9Im5vd3JhcCI+Jm5ic3A7PC90ZD4NCiAgICAgICAgICAgIDx0ZC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gY29sc3Bhbj0iMjQwIj6ho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QxIj4NCiAgICAgICAgICAgIDx0ZCBub3dyYXA9Im5vd3Jhc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Z2h0Ij4yMDwvdGQ+DQogICAgICAgICAgICA8dGQgbm93cmFwPSJub3dyYX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qh09DJq73wyvS7qrartdjWyr+xsum+1jxiciAvPg0KICAgICAgICAgICAgsMupl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8L3RkPg0KICAgICAgICAgICAgPHRkIG5vd3JhcD0ibm93cmFwIj7Iq7busqa/7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bm93cmFwPSJub3dyYXAiPsqh09DJq73wyvS7qrartdjWyr+xsum+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bm93cmFwPSJub3dyYXAiPjMw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bm93cmFwPSJub3dyYXAiIGFsaWduPSJjZW50ZXIiPr3wyvSyxMH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ub3dyYXA9Im5vd3JhcCIgYWxpZ249ImNlbnRlciI+16jStby8yv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5vd3JhcD0ibm93cmFwIiBhbGlnbj0iY2VudGVy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gYWxpZ249ImNlbnRlciI+MaO6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bm93cmFwPSJub3dyYXAiIGFsaWduPSJjZW50ZXIiPrG+v8a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5vd3JhcD0ibm93cmFwIiBhbGlnbj0iY2VudGVyIj698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6GivfDK9LLEwc/T67mks8w8L3RkPg0KICAgICAgICAgICAgPHRk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bm93cmFwPSJub3dyYX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z948L3RkPg0KICAgICAgICAgICAgPHRkIG5vd3JhcD0ibm93cmF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ysrUK8PmytQ8L3RkPg0KICAgICAgICAgICAgPHRkIG5vd3JhcD0ibm93cmFw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bm93cmFwPSJub3dyYXAiIGNvbHNwYW49IjI0MCI+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0MSI+DQogICAgICAgICAgICA8dGQ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IGFsaWduPSJyaWdodCI+MjE8L3RkPg0KICAgICAgICAgICAgPHRk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KodPQyau98Mr0u6q2q7XY1sq/sbLpvtY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LDLqZbG37bTPC90ZD4NCiAgICAgICAgICAgIDx0ZCBub3dyYXA9Im5vd3JhcCI+yKu27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8L3RkPg0KICAgICAgICAgICAgPHRkIG5vd3JhcD0ibm93cmFwIj7KodPQyau98Mr0u6q2q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/sbLpvtY8L3RkPg0KICAgICAgICAgICAgPHRkIG5vd3JhcD0ibm93cmFwIj4zMD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5vd3JhcD0ibm93cmFwIiBhbGlnbj0iY2VudGVyIj7Lrs7EtdjW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bm93cmFwPSJub3dyYXAiIGFsaWduPSJjZW50ZXIiPt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PC90ZD4NCiAgICAgICAgICAgIDx0ZCBub3dyYXA9Im5vd3Jhc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bm93cmFwPSJub3dyYXA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ub3dyYXA9Im5vd3JhcCIgYWxpZ249ImNlbnRlciI+sb6/xryw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bm93cmFwPSJub3dyYXAiIGFsaWduPSJjZW50ZXIiPsuuzsTT68uu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ks8yhosuuzsS12NbKoaLLrs7E0afT68uu18rUtDwvdGQ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qGhPC90ZD4NCiAgICAgICAgICAgIDx0ZCBub3dyYXA9Im5vd3Jhc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srvP3jwvdGQ+DQogICAgICAgICAgICA8dGQgbm93cmFwPSJub3dyYX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PmytQ8L3RkPg0KICAgICAgICAgICAgPHRkIG5vd3JhcD0ibm93cmFw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Kv7Gy6aGiv/PStb+qt6LA4Ljazrs8L3RkPg0KICAgICAgICAgICAgPHRk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mbmJzcDs8L3RkPg0KICAgICAgICAgICAgPHRkIG5vd3JhcD0ibm93cmFw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DAiPqGhPC90ZD4NCiAgICAgICAgPC90cj4NCiAgICAgICAgPHRyIGhlaWdodD0iND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5vd3JhcD0ibm93cmFwIiBhbGlnbj0icmlnaHQiPjI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gYWxpZ249ImNlbnRlciI+yqHT0MmrvfDK9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12NbKv7Gy6b7WPGJyIC8+DQogICAgICAgICAgICCwy6mWxt+20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bm93cmFwPSJub3dyYXAiPsirtu6ypr/uPC90ZD4NCiAgICAgICAgICAgIDx0ZC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yqHT0MmrvfDK9Luqtqu12NbKv7Gy6b7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yYXA9Im5vd3JhcCI+MzA3PC90ZD4NCiAgICAgICAgICAgIDx0ZC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YWxpZ249ImNlbnRlciI+zrK/872ossTR0L6/PC90ZD4NCiAgICAgICAgICAgIDx0ZC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gYWxpZ249ImNlbnRlciI+16jStby8yv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iBhbGlnbj0iY2VudGVyIj4yPC90ZD4NCiAgICAgICAgICAgIDx0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gYWxpZ249ImNlbnRlciI+MaO6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IGFsaWduPSJjZW50ZXIiPsu2yr/R0L6/yfq8sNLUyc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5vd3JhcD0ibm93cmFwIiBhbGlnbj0iY2VudGVyIj6yxMHP0aejqM7eu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wyvSyxMHPt73P8qOpPC90ZD4NCiAgICAgICAgICAgIDx0ZCBub3dyYXA9Im5vd3JhcC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5vd3JhcD0ibm93cmFwIiBhbGlnbj0iY2VudGVyIj6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ub3dyYXA9Im5vd3JhcCIgYWxpZ249ImNlbnRlciI+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D5srUPC90ZD4NCiAgICAgICAgICAgIDx0ZCBub3dyYXA9Im5vd3JhcC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5vd3JhcD0ibm93cmFwIj4mbmJzcD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iBjb2xzcGFuPSIyNDAiPqGh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NDEiPg0KICAgICAgICAgICAgPHRkIG5vd3JhcD0ibm93cmF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cmlnaHQiPjIzPC90ZD4NCiAgICAgICAgICAgIDx0ZCBub3dyYXA9Im5vd3Jhc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yqHT0MmrvfDK9Luqtqu12NbKv7Gy6b7WPGJyIC8+DQogICAgICAgICAgI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Wxt+20zwvdGQ+DQogICAgICAgICAgICA8dGQgbm93cmFwPSJub3dyYXAiPsirtu6ypr/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+yqHT0MmrvfDK9Luqtqu12NbKv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WPC90ZD4NCiAgICAgICAgICAgIDx0ZCBub3dyYXA9Im5vd3JhcCI+MzA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ub3dyYXA9Im5vd3JhcCIgYWxpZ249ImNlbnRlciI+u7e+s7mks8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5vd3JhcD0ibm93cmFwIiBhbGlnbj0iY2VudGVyIj7XqNK1vLzK9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bm93cmFwPSJub3dyYXAiIGFsaWduPSJjZW50ZXIi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5vd3JhcD0ibm93cmFwIiBhbGlnbj0iY2VudGVyIj4xo7o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gYWxpZ249ImNlbnRlciI+y7bKv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+ryw0tTJzzwvdGQ+DQogICAgICAgICAgICA8dGQgbm93cmFwPSJub3dyYX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u3vrO/xtGn0+u5pLPMoaK7t76zuaSzzKGiu7e+s9bOwO25pLPM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ub3dyYXA9Im5vd3JhcCI+oaE8L3RkPg0KICAgICAgICAgICAgPHRk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iBhbGlnbj0iY2VudGVyIj6yu8/ePC90ZD4NCiAgICAgICAgICAgIDx0ZC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gYWxpZ249ImNlbnRlciI+scrK1CvD5srU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yYXA9Im5vd3JhcCI+oaE8L3RkPg0KICAgICAgICAgICAgPHRk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RkPg0KICAgICAgICAgICAgPHRkIG5vd3JhcD0ibm93cmFw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qGhPC90ZD4NCiAgICAgICAgPC90cj4NCiAgICAgICAgPHRyIGhlaWdodD0iND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5vd3JhcD0ibm93cmFwIiBhbGlnbj0icmlnaHQiPjI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ub3dyYXA9Im5vd3JhcCIgYWxpZ249ImNlbnRlciI+yqHT0MmrvfDK9Luq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Kv7Gy6b7WPGJyIC8+DQogICAgICAgICAgICCwy6mWxt+20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bm93cmFwPSJub3dyYXAiPsirtu6ypr/uPC90ZD4NCiAgICAgICAgICAgIDx0Z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yqHT0MmrvfDK9Luqtqu12NbKv7Gy6b7WPC90ZD4NCiAgICAgICAgICAgIDx0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MzA5PC90ZD4NCiAgICAgICAgICAgIDx0ZCBub3dyYXA9Im5vd3Jh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0MXPormks8w8L3RkPg0KICAgICAgICAgICAgPHRk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iBhbGlnbj0iY2VudGVyIj7XqNK1vLzK9TwvdGQ+DQogICAgICAgICAgICA8dGQ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IGFsaWduPSJjZW50ZXIiPjE8L3RkPg0KICAgICAgICAgICAgPHRk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iBhbGlnbj0iY2VudGVyIj4xo7ozPC90ZD4NCiAgICAgICAgICAgIDx0Z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gYWxpZ249ImNlbnRlciI+sb6/xryw0tTJz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IGFsaWduPSJjZW50ZXIiPtDFz6K5pLPMoaK159fT0MXPormks8yho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/xtGnvLzK9aGitefX09DFz6K/xtGn0+u8vMr1oaK159fT0+vQxc+ivLzK9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bm93cmFwPSJub3dyYXAiPqGhPC90ZD4NCiAgICAgICAgICAgIDx0ZC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gYWxpZ249ImNlbnRlciI+yee74cjL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iBhbGlnbj0iY2VudGVyIj6xysrUK8Pmyt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j6hoTwvdGQ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iZuYnNwOzwvdGQ+DQogICAgICAgICAgICA8dGQgbm93cmFwPSJub3dyYXA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0MCI+oaE8L3RkPg0KICAgICAgICA8L3RyPg0KICAgICAgICA8dHIgaGVpZ2h0PSI0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IGFsaWduPSJyaWdodCI+M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5vd3JhcD0ibm93cmFwIiBhbGlnbj0iY2VudGVyIj7KodPQyau98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2q7XY1sq/sbLpvtY8YnIgLz4NCiAgICAgICAgICAgILDLqZbG37bT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ub3dyYXA9Im5vd3JhcCI+yKu27rKmv+48L3RkPg0KICAgICAgICAgICAgPHRk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7KodPQyau98Mr0u6q2q7XY1sq/sbLpvt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5vd3JhcD0ibm93cmFwIj4zMTA8L3RkPg0KICAgICAgICAgICAgPHRk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iBhbGlnbj0iY2VudGVyIj7Rob/zPC90ZD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gYWxpZ249ImNlbnRlciI+16jStby8yvU8L3RkPg0KICAgICAgICAgICAgPHRk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iBhbGlnbj0iY2VudGVyIj4yPC90ZD4NCiAgICAgICAgICAgIDx0Z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oaE8L3RkPg0KICAgICAgICAgICAgPHRkIG5vd3JhcD0ibm93cmF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xvr/GvLDS1MnPPC90ZD4NCiAgICAgICAgICAgIDx0ZCBub3dyYXA9Im5vd3Jh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v/PO77zTuaS5pLPMoaK/887v18rUtLmks8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j6hoTwvdGQ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IGFsaWduPSJjZW50ZXIiPrK7z948L3RkPg0KICAgICAgICAgICAgPHRk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iBhbGlnbj0iY2VudGVyIj7D5srUPC90ZD4NCiAgICAgICAgICAgIDx0Z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tdjWyr+xsumhor/z0rW/qreiwOC42s67PC90ZD4NCiAgICAgICAgICAgIDx0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Jm5ic3A7PC90ZD4NCiAgICAgICAgICAgIDx0ZC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Y29sc3Bhbj0iMjQwIj6ho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xIj4NCiAgICAgICAgICAgIDx0ZCBub3dyYXA9Im5vd3JhcCIgYWxpZ249InJpZ2h0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gbm93cmFwPSJub3dyYXAiIGFsaWduPSJjZW50ZXIi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Jq73wyvS7qrartdjWyr+xsum+1jxiciAvPg0KICAgICAgICAgICAgsMuplsbftt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5vd3JhcD0ibm93cmFwIj7Iq7busqa/7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bm93cmFwPSJub3dyYXAiPsqh09DJq73wyvS7qrartdjWyr+xsum+1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bm93cmFwPSJub3dyYXAiPjMxMTwvdGQ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IGFsaWduPSJjZW50ZXIiPtfUtq+7r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IGFsaWduPSJjZW50ZXIiPteo0rW8vMr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ub3dyYXA9Im5vd3JhcCIgYWxpZ249ImNlbnRlciI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bm93cmFwPSJub3dyYXAiIGFsaWduPSJjZW50ZXIiPjGjujxmb250IGNsYXNzPSJmb250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Zm9udD48L3RkPg0KICAgICAgICAgICAgPHRkIG5vd3JhcD0ibm93cmF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xvr/GvLDS1MnPPC90ZD4NCiAgICAgICAgICAgIDx0ZCBub3dyYXA9Im5vd3Jhc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tefG+Lmks8y8sNfUtq+7r6Gi19S2r7uvoaK5pNK119S2r7uvoaLX1Lavu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GPC90ZD4NCiAgICAgICAgICAgIDx0ZCBub3dyYXA9Im5vd3JhcC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iBhbGlnbj0iY2VudGVyIj6yu8/e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ub3dyYXA9Im5vd3JhcCIgYWxpZ249ImNlbnRlciI+scrK1CvD5sr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ub3dyYXA9Im5vd3JhcCI+uaTX97XYtePU2tTGxM/ApcP3tqu0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bm93cmFwPSJub3dyYXAi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bm93cmFwPSJub3dyYXAiIGNvbHNwYW49IjI0MCI+oa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0MSI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IGFsaWduPSJyaWdodCI+Mjc8L3RkPg0KICAgICAgICAgICAgPHRk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iBhbGlnbj0iY2VudGVyIj7KodPQyau98Mr0u6q2q7XY1sq/sbLpvtY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LDLqZa+xbbTPC90ZD4NCiAgICAgICAgICAgIDx0ZCBub3dyYXA9Im5vd3JhcCI+y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mv+48L3RkPg0KICAgICAgICAgICAgPHRkIG5vd3JhcD0ibm93cmFwIj7KodPQyau98Mr0u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Y1sq/sbLpvtY8L3RkPg0KICAgICAgICAgICAgPHRkIG5vd3JhcD0ibm93cmFwIj40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ZvbnQyIj4wMTwvZm9udD48L3RkPg0KICAgICAgICAgICAgPHRk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iBhbGlnbj0iY2VudGVyIj6y4rvmuaSzzDwvdGQ+DQogICAgICAgICAgICA8dGQ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IGFsaWduPSJjZW50ZXIiPteo0rW8vMr1PC90ZD4NCiAgICAgICAgICAgIDx0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gYWxpZ249ImNlbnRlciI+MjwvdGQ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qGhPC90ZD4NCiAgICAgICAgICAgIDx0ZCBub3dyYXA9Im5vd3Jhc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sb6/xryw0tTJzzwvdGQ+DQogICAgICAgICAgICA8dGQ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IGFsaWduPSJjZW50ZXIiPrLiu+a5pLPMPC90ZD4NCiAgICAgICAgICAgIDx0Z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oaE8L3RkPg0KICAgICAgICAgICAgPHRkIG5vd3JhcD0ibm93cmF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yu8/ePC90ZD4NCiAgICAgICAgICAgIDx0ZCBub3dyYXA9Im5vd3Jhc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w+bK1DwvdGQ+DQogICAgICAgICAgICA8dGQgbm93cmFwPSJub3dyYXAiPrXY1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poaK/89K1v6q3osDguNrOuzwvdGQ+DQogICAgICAgICAgICA8dGQ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CAgICA8dGQgbm93cmFwPSJub3dyYXAiIGNvbHNwYW49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oaE8L3RkPg0KICAgICAgICA8L3RyPg0KICAgICAgICA8dHIgaGVpZ2h0PSI0M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bm93cmFwPSJub3dyYXAiIGFsaWduPSJyaWdodCI+Mj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iBhbGlnbj0iY2VudGVyIj7KodPQyau98Mr0u6q2q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/sbLpvtY8YnIgLz4NCiAgICAgICAgICAgILDLqZa+xbbT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yYXA9Im5vd3JhcCI+yKu27rKmv+48L3RkPg0KICAgICAgICAgICAgPHRk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7KodPQyau98Mr0u6q2q7XY1sq/sbLpvtY8L3RkPg0KICAgICAgICAgICAgPHRk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0PGZvbnQgY2xhc3M9ImZvbnQyIj4wMz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iBhbGlnbj0iY2VudGVyIj612NbKuaSzz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bm93cmFwPSJub3dyYXAiIGFsaWduPSJjZW50ZXIiPteo0rW8vMr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gYWxpZ249ImNlbnRlci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yYXA9Im5vd3JhcCIgYWxpZ249ImNlbnRlciI+sb6/xryw0tTJz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bm93cmFwPSJub3dyYXAiIGFsaWduPSJjZW50ZXIiPrXY1sq5pLP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+oaE8L3RkPg0KICAgICAgICAgICAgPHRk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iBhbGlnbj0iY2VudGVyIj6yu8/ePC90ZD4NCiAgICAgICAgICAgIDx0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gYWxpZ249ImNlbnRlciI+w+bK1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rXY1sq/sbLpoaK/89K1v6q3osDguNrOu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bm93cmFwPSJub3dyYXAiPiZuYnNwOzwvdGQ+DQogICAgICAgICAgICA8dGQ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IGNvbHNwYW49IjI0MCI+oa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0MSI+DQogICAgICAgICAgICA8dGQgbm93cmFwPSJub3dyYXAiIGFsaWdu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I+Mjk8L3RkPg0KICAgICAgICAgICAgPHRkIG5vd3JhcD0ibm93cmF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KodPQyau98Mr0u6q2q7XY1sq/sbLpvtY8YnIgLz4NCiAgICAgICAgICAgILDLqZa+x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ub3dyYXA9Im5vd3JhcCI+yKu27rKmv+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5vd3JhcD0ibm93cmFwIj7KodPQyau98Mr0u6q2q7XY1sq/sbLpvt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5vd3JhcD0ibm93cmFwIj40PGZvbnQgY2xhc3M9ImZvbnQy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Zm9udD48L3RkPg0KICAgICAgICAgICAgPHRkIG5vd3JhcD0ibm93cmF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12NbKv7Gy6TwvdGQ+DQogICAgICAgICAgICA8dGQgbm93cmFwPSJub3dyYX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eo0rW8vMr1PC90ZD4NCiAgICAgICAgICAgIDx0ZCBub3dyYXA9Im5vd3Jh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TwvdGQ+DQogICAgICAgICAgICA8dGQgbm93cmFwPSJub3dyYXA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ub3dyYXA9Im5vd3JhcCIgYWxpZ249ImNlbnRlciI+y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Qvr/J+ryw0tTJzzwvdGQ+DQogICAgICAgICAgICA8dGQgbm93cmFwPSJub3dyYX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XYx/K7r9GnPC90ZD4NCiAgICAgICAgICAgIDx0ZC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G5vd3JhcD0ibm93cmFwIiBhbGlnbj0iY2VudGVy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PC90ZD4NCiAgICAgICAgICAgIDx0ZCBub3dyYXA9Im5vd3Jhc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DwvdGQ+DQogICAgICAgICAgICA8dGQgbm93cmFwPSJub3dyYXAiPrXY1sq/sbLpoaK/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DguNrOu6O7uaTX97XYtePU2sTJw9exyNHHPC90ZD4NCiAgICAgICAgICAgIDx0ZC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Jm5ic3A7PC90ZD4NCiAgICAgICAgICAgIDx0ZCBub3dyYXA9Im5vd3Jh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jQwIj6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Ij4NCiAgICAgICAgICAgIDx0ZCBub3dyYXA9Im5vd3JhcCIgYWxpZ249InJpZ2h0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bm93cmFwPSJub3dyYXAiIGFsaWduPSJjZW50ZXIiPsqh0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wyvS7qrartdjWyr+xsum+1jxiciAvPg0KICAgICAgICAgICAgsMvSu6mWtt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5vd3JhcD0ibm93cmFwIj7Iq7busqa/7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bm93cmFwPSJub3dyYXAiPsqh09DJq73wyvS7qrartdjWyr+xsum+1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bm93cmFwPSJub3dyYXAiPjU8Zm9udCBjbGFzcz0iZm9udDIiPjAx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bm93cmFwPSJub3dyYXAiIGFsaWduPSJjZW50ZXIiPrLJv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PC90ZD4NCiAgICAgICAgICAgIDx0ZCBub3dyYXA9Im5vd3Jhc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U8L3RkPg0KICAgICAgICAgICAgPHRkIG5vd3JhcD0ibm93cmF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PC90ZD4NCiAgICAgICAgICAgIDx0ZCBub3dyYXA9Im5vd3JhcC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5vd3JhcD0ibm93cmFwIiBhbGlnbj0iY2VudGVyIj6xvr/GvLDS1Mn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gYWxpZ249ImNlbnRlciI+ssm/8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8L3RkPg0KICAgICAgICAgICAgPHRkIG5vd3JhcD0ibm93cmFw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bm93cmFwPSJub3dyYXAiIGFsaWduPSJjZW50ZXIiPrK7z9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iBhbGlnbj0iY2VudGVyIj7D5srU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ub3dyYXA9Im5vd3JhcCI+tdjWyr+xsumhor/z0rW/qreiwOC42s67o7u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9TauKO9qNPIz6o8L3RkPg0KICAgICAgICAgICAgPHRkIG5vd3JhcD0ibm93cmFw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IG5vd3JhcD0ibm93cmFwIiBjb2xzcGFuPSIyNDA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DE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iBhbGlnbj0icmlnaHQiPjM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ub3dyYXA9Im5vd3JhcCIgYWxpZ249ImNlbnRlciI+yqHT0MmrvfDK9Luqtqu12NbKv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WPGJyIC8+DQogICAgICAgICAgICCwy9K7qZa20zwvdGQ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sirtu6ypr/uPC90ZD4NCiAgICAgICAgICAgIDx0ZC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yqHT0MmrvfDK9Luqtqu12NbKv7Gy6b7WPC90ZD4NCiAgICAgICAgICAgIDx0Z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NTxmb250IGNsYXNzPSJmb250MiI+MDI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ub3dyYXA9Im5vd3JhcCIgYWxpZ249ImNlbnRlciI+suK75rmks8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iBhbGlnbj0iY2VudGVyIj7XqNK1vLzK9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bm93cmFwPSJub3dyYXAiIGFsaWduPSJjZW50ZXIiP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5vd3JhcD0ibm93cmFwIj6hoTwvdGQ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IGFsaWduPSJjZW50ZXIiPrG+v8a8sNLUyc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5vd3JhcD0ibm93cmFwIiBhbGlnbj0iY2VudGVyIj6y4rvmuaSzz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bm93cmFwPSJub3dyYXAiPqGhPC90ZD4NCiAgICAgICAgICAgIDx0Z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gYWxpZ249ImNlbnRlciI+srvP3jwvdGQ+DQogICAgICAgICAgICA8dGQ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IGFsaWduPSJjZW50ZXIiPsPmytQ8L3RkPg0KICAgICAgICAgICAgPHRk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612NbKv7Gy6aGiv/PStb+qt6LA4Ljazr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mbmJzcDs8L3RkPg0KICAgICAgICAgICAgPHRk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iBjb2xzcGFuPSIyNDAi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EiPg0KICAgICAgICAgICAgPHRkIG5vd3JhcD0ibm93cmFwIiBhbGlnbj0icmln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PC90ZD4NCiAgICAgICAgICAgIDx0ZCBub3dyYXA9Im5vd3Jhc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T0MmrvfDK9Luqtqu12NbKv7Gy6b7WPGJyIC8+DQogICAgICAgICAgICCwy9K7qZa20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Psirtu6ypr/u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ub3dyYXA9Im5vd3JhcCI+yqHT0MmrvfDK9Luqtqu12NbKv7Gy6b7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+NTAzPC90ZD4NCiAgICAgICAgICAgIDx0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gYWxpZ249ImNlbnRlciI+tdjA7dDFz6I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1zbM8L3RkPg0KICAgICAgICAgICAgPHRkIG5vd3JhcD0ibm93cmF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qNK1vLzK9TwvdGQ+DQogICAgICAgICAgICA8dGQgbm93cmFwPSJub3dyYX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E8L3RkPg0KICAgICAgICAgICAgPHRkIG5vd3JhcD0ibm93cmFw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bm93cmFwPSJub3dyYXAiIGFsaWduPSJjZW50ZXIiPsu2yr/R0L6/y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3RkPg0KICAgICAgICAgICAgPHRkIG5vd3JhcD0ibm93cmF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2MDt0MXPos+1zbOhorXYzbzRp9PrtdjA7dDFz6LPtc2zoaK12MDt0MXPos+1zbPT67XYz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gICAgICAgICAgICA8dGQgbm93cmFwPSJub3dyYXA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ub3dyYXA9Im5vd3JhcCIgYWxpZ249ImNlbnRlciI+yee74cjL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5vd3JhcD0ibm93cmFwIiBhbGlnbj0iY2VudGVyIj7D5srU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+tdjWyr+xsumhor/z0rW/qreiwOC42s6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+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ub3dyYXA9Im5vd3JhcCIgY29sc3Bhbj0iMjQwIj6ho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QxIj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gYWxpZ249InJpZ2h0Ij4zMzwvdGQ+DQogICAgICAgICAgICA8dGQ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IGFsaWduPSJjZW50ZXIiPsqh09DJq73wyvS7qrartdjWyr+xsum+1j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MvSu6mWttM8L3RkPg0KICAgICAgICAgICAgPHRkIG5vd3JhcD0ibm93cmFwIj7Iq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/7jwvdGQ+DQogICAgICAgICAgICA8dGQgbm93cmFwPSJub3dyYXAiPsqh09DJq73wyvS7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yr+xsum+1jwvdGQ+DQogICAgICAgICAgICA8dGQgbm93cmFwPSJub3dyYXAiPjUw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IGFsaWduPSJjZW50ZXIiPrXY1sq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ub3dyYXA9Im5vd3JhcCIgYWxpZ249ImNlbnRlciI+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U8L3RkPg0KICAgICAgICAgICAgPHRkIG5vd3JhcD0ibm93cmF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0ZD4NCiAgICAgICAgICAgIDx0ZCBub3dyYXA9Im5vd3JhcC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iBhbGlnbj0iY2VudGVyIj6xvr/GvLDS1Mn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ub3dyYXA9Im5vd3JhcCIgYWxpZ249ImNlbnRlciI+tdjWyrmks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5vd3JhcD0ibm93cmFw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bm93cmFwPSJub3dyYXAiIGFsaWduPSJjZW50ZXIiPrK7z9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iBhbGlnbj0iY2VudGVyIj7D5srU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ub3dyYXA9Im5vd3JhcCI+tdjWyr+xsumhor/z0rW/qreiwOC42s6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yYXA9Im5vd3JhcCIgY29sc3Bhbj0iMjQwIj6h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QxIj4NCiAgICAgICAgICAgIDx0ZCBub3dyYXA9Im5vd3Jh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JpZ2h0Ij4zNDwvdGQ+DQogICAgICAgICAgICA8dGQgbm93cmFwPSJub3dyYX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qh09DJq73wyvS7qrartdjWyr+xsum+1j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Su6mWttM8L3RkPg0KICAgICAgICAgICAgPHRkIG5vd3JhcD0ibm93cmFwIj7Iq7busqa/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bm93cmFwPSJub3dyYXAiPsqh09DJq73wyvS7qrartdjW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+1jwvdGQ+DQogICAgICAgICAgICA8dGQgbm93cmFwPSJub3dyYXAiPjUw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bm93cmFwPSJub3dyYXAiIGFsaWduPSJjZW50ZXIiPtDFz6K0q7Kl0+uy3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ub3dyYXA9Im5vd3JhcCIgYWxpZ249ImNlbnRlciI+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U8L3RkPg0KICAgICAgICAgICAgPHRkIG5vd3JhcD0ibm93cmF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0ZD4NCiAgICAgICAgICAgIDx0ZCBub3dyYXA9Im5vd3JhcC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iBhbGlnbj0iY2VudGVyIj6xvr/GvLDS1Mn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ub3dyYXA9Im5vd3JhcCIgYWxpZ249ImNlbnRlciI+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sqXT67Lfu66hornjuObJ6LzG0+vWxtf3oaK547jm0a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6hoTwvdGQ+DQogICAgICAgICAgICA8dGQ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nnu+HIy9SxPC90ZD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gYWxpZ249ImNlbnRlciI+scrK1CvD5srUPC90ZD4NCiAgICAgICAgICAgIDx0ZC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oaE8L3RkPg0KICAgICAgICAgICAgPHRkIG5vd3JhcD0ibm93cmFw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IG5vd3JhcD0ibm93cmFwIiBjb2xzcGFuPSIyNDA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DE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iBhbGlnbj0icmlnaHQiPjM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ub3dyYXA9Im5vd3JhcCIgYWxpZ249ImNlbnRlciI+yqHT0MmrvfDK9Luqtqu12NbKv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WPGJyIC8+DQogICAgICAgICAgICCwy9K7qZa20zwvdGQ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sirtu6ypr/uPC90ZD4NCiAgICAgICAgICAgIDx0ZC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yqHT0MmrvfDK9Luqtqu12NbKv7Gy6b7WPC90ZD4NCiAgICAgICAgICAgIDx0Z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NTA2PC90ZD4NCiAgICAgICAgICAgIDx0ZCBub3dyYXA9Im5vd3Jhc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tdjWyr+xsuk8L3RkPg0KICAgICAgICAgICAgPHRkIG5vd3JhcD0ibm93cmF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XqNK1vLzK9TwvdGQ+DQogICAgICAgICAgICA8dGQ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IGFsaWduPSJjZW50ZXIiPjY8L3RkPg0KICAgICAgICAgICAgPHRk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bm93cmFwPSJub3dyYX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a8sNLUyc88L3RkPg0KICAgICAgICAgICAgPHRkIG5vd3JhcD0ibm93cmF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12NbK0ae8sM/gudjXqNK1qX48L3RkPg0KICAgICAgICAgICAgPHRk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6hoTwvdGQ+DQogICAgICAgICAgICA8dGQgbm93cmFwPSJub3dyYX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K7z948L3RkPg0KICAgICAgICAgICAgPHRkIG5vd3JhcD0ibm93cmF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D5srUPC90ZD4NCiAgICAgICAgICAgIDx0ZCBub3dyYXA9Im5vd3JhcCI+tdjW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or/z0rW/qreiwOC42s67PC90ZD4NCiAgICAgICAgICAgIDx0ZC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CBub3dyYXA9Im5vd3JhcCIgY29sc3Bhbj0i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DwvdHI+DQogICAgICAgIDx0ciBoZWlnaHQ9IjQx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ub3dyYXA9Im5vd3JhcCIgYWxpZ249InJpZ2h0Ij4z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bm93cmFwPSJub3dyYXAiIGFsaWduPSJjZW50ZXIiPsqh09DJq73wyvS7qrar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xsum+1jxiciAvPg0KICAgICAgICAgICAgsMvSu6mWtt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7Iq7busqa/7jwvdGQ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sqh09DJq73wyvS7qrartdjWyr+xsum+1jwvdGQ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jUwNzwvdGQ+DQogICAgICAgICAgICA8dGQgbm93cmFwPSJub3dyYX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XY1sq/sbLpPC90ZD4NCiAgICAgICAgICAgIDx0ZC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YWxpZ249ImNlbnRlciI+16jStby8yvU8L3RkPg0KICAgICAgICAgICAgPHRk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iBhbGlnbj0iY2VudGVyIj4yPC90ZD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oaE8L3RkPg0KICAgICAgICAgICAgPHRkIG5vd3JhcD0ibm93cmF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xvr/GvLDS1MnPPC90ZD4NCiAgICAgICAgICAgIDx0ZCBub3dyYXA9Im5vd3Jhc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tdjWytGnvLDP4LnY16jStal+PC90ZD4NCiAgICAgICAgICAgIDx0ZC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oaE8L3RkPg0KICAgICAgICAgICAgPHRkIG5vd3JhcD0ibm93cmF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yu8/ePC90ZD4NCiAgICAgICAgICAgIDx0ZCBub3dyYXA9Im5vd3Jhc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w+bK1DwvdGQ+DQogICAgICAgICAgICA8dGQgbm93cmFwPSJub3dyYXAiP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/sbLpoaK/89K1v6q3osDguNrOu6O7uaTX97XYtePU2rijvajTyM+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ub3dyYXA9Im5vd3JhcCI+Jm5ic3A7PC90ZD4NCiAgICAgICAgICAgIDx0ZC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gY29sc3Bhbj0iMjQwIj6ho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QxIj4NCiAgICAgICAgICAgIDx0ZCBub3dyYXA9Im5vd3Jhc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Z2h0Ij4zNzwvdGQ+DQogICAgICAgICAgICA8dGQgbm93cmFwPSJub3dyYX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qh09DJq73wyvS7qrartdjWyr+xsum+1jxiciAvPg0KICAgICAgICAgICAgsMvSu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8L3RkPg0KICAgICAgICAgICAgPHRkIG5vd3JhcD0ibm93cmFwIj7Iq7busqa/7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bm93cmFwPSJub3dyYXAiPsqh09DJq73wyvS7qrartdjWyr+xsum+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bm93cmFwPSJub3dyYXAiPjUw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bm93cmFwPSJub3dyYXAiIGFsaWduPSJjZW50ZXIiPrmks8yy4sG/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ub3dyYXA9Im5vd3JhcCIgYWxpZ249ImNlbnRlciI+16jStby8yv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5vd3JhcD0ibm93cmFwIiBhbGlnbj0iY2VudGVy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+oaE8L3RkPg0KICAgICAgICAgICAgPHRk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iBhbGlnbj0iY2VudGVyIj6xvr/GvLDS1Mn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ub3dyYXA9Im5vd3JhcCIgYWxpZ249ImNlbnRlciI+tPO12LLiwb/Rp9PrsuLBv7mks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iwb+5pLPMPC90ZD4NCiAgICAgICAgICAgIDx0ZCBub3dyYXA9Im5vd3JhcC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5vd3JhcD0ibm93cmFwIiBhbGlnbj0iY2VudGVyIj6yu8/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ub3dyYXA9Im5vd3JhcCIgYWxpZ249ImNlbnRlciI+w+bK1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PrXY1sq/sbLpoaK/89K1v6q3osDg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dGQ+DQogICAgICAgICAgICA8dGQgbm93cmFwPSJub3dyYXAi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bm93cmFwPSJub3dyYXAiIGNvbHNwYW49IjI0MC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0MSI+DQogICAgICAgICAgICA8dGQ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IGFsaWduPSJyaWdodCI+Mzg8L3RkPg0KICAgICAgICAgICAgPHRk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iBhbGlnbj0iY2VudGVyIj7KodPQyau98Mr0u6q2q7XY1sq/sbLpvtY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LDL0ruplrbTPC90ZD4NCiAgICAgICAgICAgIDx0ZC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27rKmv+48L3RkPg0KICAgICAgICAgICAgPHRkIG5vd3JhcD0ibm93cmFwIj7KodPQyau98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2q7XY1sq/sbLpvtY8L3RkPg0KICAgICAgICAgICAgPHRkIG5vd3JhcD0ibm93cmFwIj41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5vd3JhcD0ibm93cmFwIiBhbGlnbj0iY2VudGVyIj66o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7TwvdGQ+DQogICAgICAgICAgICA8dGQgbm93cmFwPSJub3dyYX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0rW8vMr1PC90ZD4NCiAgICAgICAgICAgIDx0ZCBub3dyYXA9Im5vd3Jhc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wvdGQ+DQogICAgICAgICAgICA8dGQgbm93cmFwPSJub3dyYXA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gYWxpZ249ImNlbnRlciI+y7bKv9HQvr/J+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dGQ+DQogICAgICAgICAgICA8dGQgbm93cmFwPSJub3dyYX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yLu12MDt0ac8L3RkPg0KICAgICAgICAgICAgPHRkIG5vd3JhcD0ibm93cmFw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IGFsaWduPSJjZW50ZXIiPrK7z9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5vd3JhcD0ibm93cmFwIiBhbGlnbj0iY2VudGVyIj7D5sr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+tdjWyr+xsumhor/z0rW/qreiw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PC90ZD4NCiAgICAgICAgICAgIDx0ZCBub3dyYXA9Im5vd3JhcCI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gY29sc3Bhbj0iMjQw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QxIj4NCiAgICAgICAgICAgIDx0ZC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gYWxpZ249InJpZ2h0Ij4zOTwvdGQ+DQogICAgICAgICAgICA8dGQ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IGFsaWduPSJjZW50ZXIiPsqh09DJq73wyvS7qrartdjWyr+xsum+1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MvSu6mWttM8L3RkPg0KICAgICAgICAgICAgPHRk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q7busqa/7jwvdGQ+DQogICAgICAgICAgICA8dGQgbm93cmFwPSJub3dyYXAiPsqh09DJq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7qrartdjWyr+xsum+1jwvdGQ+DQogICAgICAgICAgICA8dGQgbm93cmFwPSJub3dyYXAi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bm93cmFwPSJub3dyYXAiIGFsaWduPSJjZW50ZXIi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12NbKPC90ZD4NCiAgICAgICAgICAgIDx0ZCBub3dyYXA9Im5vd3Jhc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16jStby8yvU8L3RkPg0KICAgICAgICAgICAgPHRkIG5vd3JhcD0ibm93cmF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zPC90ZD4NCiAgICAgICAgICAgIDx0ZCBub3dyYXA9Im5vd3JhcC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5vd3JhcD0ibm93cmFwIiBhbGlnbj0iY2VudGVyIj6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ub3dyYXA9Im5vd3JhcCIgYWxpZ249ImNlbnRlciI+u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Y1sqhorqjsLa6o9Hzv8bRp6GiuqPR87/G0ac8L3RkPg0KICAgICAgICAgICAgPHRk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6hoTwvdGQ+DQogICAgICAgICAgICA8dGQgbm93cmFwPSJub3dyYX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K7z948L3RkPg0KICAgICAgICAgICAgPHRkIG5vd3JhcD0ibm93cmF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D5srUPC90ZD4NCiAgICAgICAgICAgIDx0ZCBub3dyYXA9Im5vd3JhcCI+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xsumhor/z0rW/qreiwOC42s67PC90ZD4NCiAgICAgICAgICAgIDx0ZC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Jm5ic3A7PC90ZD4NCiAgICAgICAgICAgIDx0ZCBub3dyYXA9Im5vd3JhcC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Ij6hoTwvdGQ+DQogICAgICAgIDwvdHI+DQogICAgICAgIDx0ciBoZWlnaHQ9IjQx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gYWxpZ249InJpZ2h0Ij40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bm93cmFwPSJub3dyYXAiIGFsaWduPSJjZW50ZXIiPsqh09DJq73wyvS7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yr+xsum+1jxiciAvPg0KICAgICAgICAgICAgsMvSu6mWtt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5vd3JhcD0ibm93cmFwIj7Iq7busqa/7jwvdGQ+DQogICAgICAgICAgICA8dGQ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sqh09DJq73wyvS7qrartdjWyr+xsum+1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jUxMTwvdGQ+DQogICAgICAgICAgICA8dGQ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uvzL08L3RkPg0KICAgICAgICAgICAgPHRk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XqNK1vLzK9TwvdGQ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IGFsaWduPSJjZW50ZXIiPjI8L3RkPg0KICAgICAgICAgICAgPHRk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6hoTwvdGQ+DQogICAgICAgICAgICA8dGQgbm93cmFwPSJub3dyYX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G+v8a8sNLUyc88L3RkPg0KICAgICAgICAgICAgPHRkIG5vd3JhcD0ibm93cmF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12Mfyu6/RpzwvdGQ+DQogICAgICAgICAgICA8dGQ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ub3dyYXA9Im5vd3Jhc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3jwvdGQ+DQogICAgICAgICAgICA8dGQgbm93cmFwPSJub3dyYX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ytQ8L3RkPg0KICAgICAgICAgICAgPHRkIG5vd3JhcD0ibm93cmFwIj612NbKv7Gy6aGiv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qt6LA4Ljazrs8L3RkPg0KICAgICAgICAgICAgPHRkIG5vd3JhcD0ibm93cmFw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5vd3JhcD0ibm93cmFwIiBjb2xzcGFuPSIyNDA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DE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5vd3JhcD0ibm93cmFwIiBhbGlnbj0icmlnaHQiPjQ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yYXA9Im5vd3JhcCIgYWxpZ249ImNlbnRlciI+yqHT0MmrvfDK9Luqtqu12NbKv7Gy6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Cwy9K7qZa20zwvdGQ+DQogICAgICAgICAgICA8dGQ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sirtu6ypr/uPC90ZD4NCiAgICAgICAgICAgIDx0ZC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T0MmrvfDK9Luqtqu12NbKv7Gy6b7WPC90ZD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NTEyPC90ZD4NCiAgICAgICAgICAgIDx0ZCBub3dyYXA9Im5vd3Jhc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u7e+s7XY1so8L3RkPg0KICAgICAgICAgICAgPHRkIG5vd3JhcD0ibm93cmF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XqNK1vLzK9TwvdGQ+DQogICAgICAgICAgICA8dGQ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E8L3RkPg0KICAgICAgICAgICAgPHRkIG5vd3JhcD0ibm93cmFw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bm93cmFwPSJub3dyYXAiIGFsaWduPSJjZW50ZXIi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88L3RkPg0KICAgICAgICAgICAgPHRkIG5vd3JhcD0ibm93cmF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7t76ztdjWyqGiu7e+s7XY1srT67mks8wmbmJzcD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6hoTwvdGQ+DQogICAgICAgICAgICA8dGQ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K7z948L3RkPg0KICAgICAgICAgICAgPHRk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D5srUPC90ZD4NCiAgICAgICAgICAgIDx0ZC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tdjWyr+xsumhor/z0rW/qreiwOC42s67PC90ZD4NCiAgICAgICAgICAgIDx0Z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Jm5ic3A7PC90ZD4NCiAgICAgICAgICAgIDx0ZCBub3dyYXA9Im5vd3JhcC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jQwIj6hoTwvdGQ+DQogICAgICAgIDwvdHI+DQogICAgICAgIDx0ciBoZWlnaHQ9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ub3dyYXA9Im5vd3JhcCIgYWxpZ249InJpZ2h0Ij40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IGFsaWduPSJjZW50ZXIiPsqh09DJq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7qrartdjWyr+xsum+1jxiciAvPg0KICAgICAgICAgICAgsMvSu6mWtt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j7Iq7busqa/7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sqh09DJq73wyvS7qrartdjWyr+xsum+1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bm93cmFwPSJub3dyYXAiPjUxMzwvdGQ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IGFsaWduPSJjZW50ZXIiPsnj07Cy4sG/0+vSo7jQ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yYXA9Im5vd3JhcCIgYWxpZ249ImNlbnRlciI+16jStby8yv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iBhbGlnbj0iY2VudGVyIj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ub3dyYXA9Im5vd3JhcCI+oaE8L3RkPg0KICAgICAgICAgICAgPHRk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iBhbGlnbj0iY2VudGVyIj6yqcq/PC90ZD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gYWxpZ249ImNlbnRlciI+yePTsLLiwb/T69KjuN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6hoTwvdGQ+DQogICAgICAgICAgICA8dGQ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K7z948L3RkPg0KICAgICAgICAgICAgPHRk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D5srUPC90ZD4NCiAgICAgICAgICAgIDx0ZC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tdjWyr+xsumhor/z0rW/qreiwOC42s67PC90ZD4NCiAgICAgICAgICAgIDx0Z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Jm5ic3A7PC90ZD4NCiAgICAgICAgICAgIDx0ZCBub3dyYXA9Im5vd3JhcC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jQwIj6hoTwvdGQ+DQogICAgICAgIDwvdHI+DQogICAgICAgIDx0ciBoZWlnaHQ9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ub3dyYXA9Im5vd3JhcCIgYWxpZ249InJpZ2h0Ij40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IGFsaWduPSJjZW50ZXIiPsqh09DJq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7qrartdjWyr+xsum+1jxiciAvPg0KICAgICAgICAgICAgsMvSu6mWtt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j7Iq7busqa/7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sqh09DJq73wyvS7qrartdjWyr+xsum+1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bm93cmFwPSJub3dyYXAiPjUxNDwvdGQ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IGFsaWduPSJjZW50ZXIiPsuuzsS12NbKPC90ZD4NCiAgICAgICAgICAgIDx0ZC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gYWxpZ249ImNlbnRlciI+16jStby8yv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iBhbGlnbj0iY2VudGVyIj4xPC90ZD4NCiAgICAgICAgICAgIDx0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oaE8L3RkPg0KICAgICAgICAgICAgPHRkIG5vd3JhcD0ibm93cmF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xvr/GvLDS1MnPPC90ZD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gYWxpZ249ImNlbnRlciI+y67OxNPry67XytS0uaSzzKGiy67OxLXY1sqhosuuzsTR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XytS0PC90ZD4NCiAgICAgICAgICAgIDx0ZCBub3dyYXA9Im5vd3JhcC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5vd3JhcD0ibm93cmFwIiBhbGlnbj0iY2VudGVyIj6yu8/e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gYWxpZ249ImNlbnRlciI+w+bK1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bm93cmFwPSJub3dyYXAiPrXY1sq/sbLpoaK/89K1v6q3osDguNrO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bm93cmFwPSJub3dyYXAi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bm93cmFwPSJub3dyYXAiIGNvbHNwYW49IjI0MCI+oa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0MSI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IGFsaWduPSJyaWdodCI+NDQ8L3RkPg0KICAgICAgICAgICAgPHRk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iBhbGlnbj0iY2VudGVyIj7KodPQyau98Mr0u6q2q7XY1sq/sbLpvtY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LDL0ruplrbTPC90ZD4NCiAgICAgICAgICAgIDx0ZCBub3dyYXA9Im5vd3JhcCI+y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mv+48L3RkPg0KICAgICAgICAgICAgPHRkIG5vd3JhcD0ibm93cmFwIj7KodPQyau98Mr0u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Y1sq/sbLpvtY8L3RkPg0KICAgICAgICAgICAgPHRkIG5vd3JhcD0ibm93cmFwIj41MT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5vd3JhcD0ibm93cmFwIiBhbGlnbj0iY2VudGVyIj7O78y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gYWxpZ249ImNlbnRlciI+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8L3RkPg0KICAgICAgICAgICAgPHRkIG5vd3JhcD0ibm93cmFwIiBhbGlnbj0iY2VudGV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ub3dyYXA9Im5vd3JhcC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iBhbGlnbj0iY2VudGVyIj6xvr/GvLDS1Mn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gYWxpZ249ImNlbnRlciI+tdjH8s7vwO3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8r/G0afT69DFz6K8vMr1oaK12Mfy0MXPor/G0afT67y8yvWhorXYx/LMvbLi0+vQxc+i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dGQ+DQogICAgICAgICAgICA8dGQgbm93cmFwPSJub3dyYXA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ub3dyYXA9Im5vd3JhcCIgYWxpZ249ImNlbnRlciI+srvP3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bm93cmFwPSJub3dyYXAiIGFsaWduPSJjZW50ZXIiPsPmyt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j612NbKv7Gy6aGiv/PStb+qt6LA4Ljazr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5vd3JhcD0ibm93cmFwIj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5vd3JhcD0ibm93cmFwIiBjb2xzcGFuPSIyNDAiPqGh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NDEiPg0KICAgICAgICAgICAgPHRk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cmlnaHQiPjQ1PC90ZD4NCiAgICAgICAgICAgIDx0ZCBub3dyYXA9Im5vd3Jh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yqHT0MmrvfDK9Luqtqu12NbKv7Gy6b7WPGJyIC8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wy9K7qZa20zwvdGQ+DQogICAgICAgICAgICA8dGQgbm93cmFwPSJub3dyYXAiPsirtu6y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ub3dyYXA9Im5vd3JhcCI+yqHT0MmrvfDK9Luqtqu1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y6b7WPC90ZD4NCiAgICAgICAgICAgIDx0ZCBub3dyYXA9Im5vd3JhcCI+NTE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gYWxpZ249ImNlbnRlciI+0aG/8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bm93cmFwPSJub3dyYXAiIGFsaWduPSJjZW50ZXIiPteo0rW8vMr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gYWxpZ249ImNlbnRlciI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yYXA9Im5vd3JhcCIgYWxpZ249ImNlbnRlciI+sb6/xryw0tTJz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bm93cmFwPSJub3dyYXAiIGFsaWduPSJjZW50ZXIiPr/zzu+807mkuaSzzKGi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K1LS5pLPMPC90ZD4NCiAgICAgICAgICAgIDx0ZCBub3dyYXA9Im5vd3JhcC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5vd3JhcD0ibm93cmFwIiBhbGlnbj0iY2VudGVyIj6yu8/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ub3dyYXA9Im5vd3JhcCIgYWxpZ249ImNlbnRlciI+w+bK1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PrXY1sq/sbLpoaK/89K1v6q3osDg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7uaTX97XYtePU2tTGxM/ApcP3tqu0qDwvdGQ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iZuYnNwOzwvdGQ+DQogICAgICAgICAgICA8dGQgbm93cmFwPSJub3dyYXA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0MCI+oaE8L3RkPg0KICAgICAgICA8L3RyPg0KICAgICAgICA8dHIgaGVpZ2h0PSI0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IGFsaWduPSJyaWdodCI+ND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5vd3JhcD0ibm93cmFwIiBhbGlnbj0iY2VudGVyIj7KodPQyau98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2q7XY1sq/sbLpvtY8YnIgLz4NCiAgICAgICAgICAgILDL0ruplrbT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ub3dyYXA9Im5vd3JhcCI+yKu27rKmv+48L3RkPg0KICAgICAgICAgICAgPHRk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7KodPQyau98Mr0u6q2q7XY1sq/sbLpvt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5vd3JhcD0ibm93cmFwIj41MTc8L3RkPg0KICAgICAgICAgICAgPHRk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iBhbGlnbj0iY2VudGVyIj7Rob/zPC90ZD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gYWxpZ249ImNlbnRlciI+16jStby8yvU8L3RkPg0KICAgICAgICAgICAgPHRk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iBhbGlnbj0iY2VudGVyIj4xPC90ZD4NCiAgICAgICAgICAgIDx0Z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oaE8L3RkPg0KICAgICAgICAgICAgPHRkIG5vd3JhcD0ibm93cmF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xvr/GvLDS1MnPPC90ZD4NCiAgICAgICAgICAgIDx0ZCBub3dyYXA9Im5vd3Jh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v/PO77zTuaS5pLPMoaK/887v18rUtLmks8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j6hoTwvdGQ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IGFsaWduPSJjZW50ZXIiPrK7z948L3RkPg0KICAgICAgICAgICAgPHRk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iBhbGlnbj0iY2VudGVyIj7D5srUPC90ZD4NCiAgICAgICAgICAgIDx0Z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tdjWyr+xsumhor/z0rW/qreiwOC42s67o7u5pNf3tdi149TauKO9qNPIz6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5vd3JhcD0ibm93cmFwIj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iBjb2xzcGFuPSIyNDAiPqGh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NTAiPg0KICAgICAgICAgICAgPHRk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iBhbGlnbj0icmlnaHQiPjQ4PC90ZD4NCiAgICAgICAgICAgIDx0ZC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YWxpZ249ImNlbnRlciI+yqHT0MmrvfDK9Luqtqu12NbKv7Gy6b7W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Cwy9K7yP220zwvdGQ+DQogICAgICAgICAgICA8dGQgbm93cmFwPSJub3dyYXAiPsirt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PC90ZD4NCiAgICAgICAgICAgIDx0ZCBub3dyYXA9Im5vd3JhcCI+yqHT0MmrvfDK9Luq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Kv7Gy6b7WPC90ZD4NCiAgICAgICAgICAgIDx0ZCBub3dyYXA9Im5vd3JhcCI+NjA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ub3dyYXA9Im5vd3JhcCIgYWxpZ249ImNlbnRlciI+zu/Mv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IGFsaWduPSJjZW50ZXIiPteo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ub3dyYXA9Im5vd3JhcCIgYWxpZ249ImNlbnRlci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bm93cmFwPSJub3dyYXAi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ub3dyYXA9Im5vd3JhcCIgYWxpZ249ImNlbnRlciI+y7bKv9HQvr/J+ryw0tTJz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IGFsaWduPSJjZW50ZXIiPrXYx/LO7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rXYx/K/xtGn0+vQxc+ivLzK9aGitdjH8tDFz6K/xtGn0+u8vMr1oaK12MfyzL2y4tPr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8yvU8L3RkPg0KICAgICAgICAgICAgPHRkIG5vd3JhcD0ibm93cmFw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bm93cmFwPSJub3dyYXAiIGFsaWduPSJjZW50ZXIiPrK7z9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5vd3JhcD0ibm93cmFwIiBhbGlnbj0iY2VudGVyIj7D5srU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+tdjWyr+xsumhor/z0rW/qreiwOC42s6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+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ub3dyYXA9Im5vd3JhcCIgY29sc3Bhbj0iMjQwIj6ho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QxIj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gYWxpZ249InJpZ2h0Ij40OTwvdGQ+DQogICAgICAgICAgICA8dGQ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IGFsaWduPSJjZW50ZXIiPsqh09DJq73wyvS7qrartdjWyr+xsum+1j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MvSu8j9ttM8L3RkPg0KICAgICAgICAgICAgPHRkIG5vd3JhcD0ibm93cmFwIj7Iq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/7jwvdGQ+DQogICAgICAgICAgICA8dGQgbm93cmFwPSJub3dyYXAiPsqh09DJq73wyvS7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yr+xsum+1jwvdGQ+DQogICAgICAgICAgICA8dGQgbm93cmFwPSJub3dyYXAiPjYw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IGFsaWduPSJjZW50ZXIiPrXY1sq/s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ub3dyYXA9Im5vd3JhcCIgYWxpZ249ImNlbnRlciI+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U8L3RkPg0KICAgICAgICAgICAgPHRkIG5vd3JhcD0ibm93cmF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0ZD4NCiAgICAgICAgICAgIDx0ZCBub3dyYXA9Im5vd3JhcC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iBhbGlnbj0iY2VudGVyIj6xvr/GvLDS1Mn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ub3dyYXA9Im5vd3JhcCIgYWxpZ249ImNlbnRlciI+tdjWytGn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6jStal+PC90ZD4NCiAgICAgICAgICAgIDx0ZCBub3dyYXA9Im5vd3JhcC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5vd3JhcD0ibm93cmFwIiBhbGlnbj0iY2VudGVyIj6yu8/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ub3dyYXA9Im5vd3JhcCIgYWxpZ249ImNlbnRlciI+w+bK1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PrXY1sq/sbLpoaK/89K1v6q3osDg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dGQ+DQogICAgICAgICAgICA8dGQgbm93cmFwPSJub3dyYXAi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bm93cmFwPSJub3dyYXAiIGNvbHNwYW49IjI0MC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0MSI+DQogICAgICAgICAgICA8dGQ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IGFsaWduPSJyaWdodCI+NTA8L3RkPg0KICAgICAgICAgICAgPHRk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iBhbGlnbj0iY2VudGVyIj7KodPQyau98Mr0u6q2q7XY1sq/sbLpvtY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LDL0rvI/bbTPC90ZD4NCiAgICAgICAgICAgIDx0ZC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27rKmv+48L3RkPg0KICAgICAgICAgICAgPHRkIG5vd3JhcD0ibm93cmFwIj7KodPQyau98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2q7XY1sq/sbLpvtY8L3RkPg0KICAgICAgICAgICAgPHRkIG5vd3JhcD0ibm93cmFwIj42M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5vd3JhcD0ibm93cmFwIiBhbGlnbj0iY2VudGVyIj61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y6TwvdGQ+DQogICAgICAgICAgICA8dGQgbm93cmFwPSJub3dyYX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0rW8vMr1PC90ZD4NCiAgICAgICAgICAgIDx0ZCBub3dyYXA9Im5vd3Jhc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wvdGQ+DQogICAgICAgICAgICA8dGQgbm93cmFwPSJub3dyYXA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gYWxpZ249ImNlbnRlciI+y7bKv9HQvr/J+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dGQ+DQogICAgICAgICAgICA8dGQgbm93cmFwPSJub3dyYX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Y1srRp7ywz+C52Neo0rWpfjwvdGQ+DQogICAgICAgICAgICA8dGQ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iZuYnNwOzwvdGQ+DQogICAgICAgICAgICA8dGQ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IGFsaWduPSJjZW50ZXIiPrK7z948L3RkPg0KICAgICAgICAgICAgPHRk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iBhbGlnbj0iY2VudGVyIj7D5srUPC90ZD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tdjWyr+xsumhor/z0rW/qreiwOC42s67PC90ZD4NCiAgICAgICAgICAgIDx0ZC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Jm5ic3A7PC90ZD4NCiAgICAgICAgICAgIDx0ZCBub3dyYXA9Im5vd3Jh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jQwIj6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Ij4NCiAgICAgICAgICAgIDx0ZCBub3dyYXA9Im5vd3JhcCIgYWxpZ249InJpZ2h0Ij41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bm93cmFwPSJub3dyYXAiIGFsaWduPSJjZW50ZXIiPsqh0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wyvS7qrartdjWyr+xsum+1jxiciAvPg0KICAgICAgICAgICAgsMvSu8j9tt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5vd3JhcD0ibm93cmFwIj7Iq7busqa/7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bm93cmFwPSJub3dyYXAiPsqh09DJq73wyvS7qrartdjWyr+xsum+1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bm93cmFwPSJub3dyYXAiPjYwNDwvdGQ+DQogICAgICAgICAgICA8dGQ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IGFsaWduPSJjZW50ZXIiPruvzL08L3RkPg0KICAgICAgICAgICAgPHRk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iBhbGlnbj0iY2VudGVyIj7XqNK1vLzK9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IGFsaWduPSJjZW50ZXIiPjE8L3RkPg0KICAgICAgICAgICAgPHRk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6hoTwvdGQ+DQogICAgICAgICAgICA8dGQgbm93cmFwPSJub3dyYX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G+v8a8sNLUyc88L3RkPg0KICAgICAgICAgICAgPHRk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iBhbGlnbj0iY2VudGVyIj612Mfyu6/RpzwvdGQ+DQogICAgICAgICAgICA8dGQ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qGhPC90ZD4NCiAgICAgICAgICAgIDx0ZCBub3dyYXA9Im5vd3Jhc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rvP3jwvdGQ+DQogICAgICAgICAgICA8dGQgbm93cmFwPSJub3dyYX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PmytQ8L3RkPg0KICAgICAgICAgICAgPHRkIG5vd3JhcD0ibm93cmFwIj61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y6aGiv/PStb+qt6LA4Ljazrs8L3RkPg0KICAgICAgICAgICAgPHRk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RkPg0KICAgICAgICAgICAgPHRkIG5vd3JhcD0ibm93cmFw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qGhPC90ZD4NCiAgICAgICAgPC90cj4NCiAgICAgICAgPHRyIGhlaWdodD0iNDE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5vd3JhcD0ibm93cmFwIiBhbGlnbj0icmlnaHQiPjU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ub3dyYXA9Im5vd3JhcCIgYWxpZ249ImNlbnRlciI+yqHT0MmrvfDK9Luq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Kv7Gy6b7WPGJyIC8+DQogICAgICAgICAgICCwy9K7yP220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bm93cmFwPSJub3dyYXAiPsirtu6ypr/uPC90ZD4NCiAgICAgICAgICAgIDx0Z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yqHT0MmrvfDK9Luqtqu12NbKv7Gy6b7WPC90ZD4NCiAgICAgICAgICAgIDx0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NjA1PC90ZD4NCiAgICAgICAgICAgIDx0ZCBub3dyYXA9Im5vd3Jh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suK75rmks8w8L3RkPg0KICAgICAgICAgICAgPHRk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iBhbGlnbj0iY2VudGVyIj7XqNK1vLzK9TwvdGQ+DQogICAgICAgICAgICA8dGQ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IGFsaWduPSJjZW50ZXIiPjI8L3RkPg0KICAgICAgICAgICAgPHRk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6hoTwvdGQ+DQogICAgICAgICAgICA8dGQgbm93cmFwPSJub3dyYX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G+v8a8sNLUyc88L3RkPg0KICAgICAgICAgICAgPHRkIG5vd3JhcD0ibm93cmF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y4rvmuaSzzDwvdGQ+DQogICAgICAgICAgICA8dGQ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qGhPC90ZD4NCiAgICAgICAgICAgIDx0ZCBub3dyYXA9Im5vd3Jhc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srvP3jwvdGQ+DQogICAgICAgICAgICA8dGQgbm93cmFwPSJub3dyYX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PmytQ8L3RkPg0KICAgICAgICAgICAgPHRkIG5vd3JhcD0ibm93cmFwIj612NbKv7Gy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Stb+qt6LA4Ljazrs8L3RkPg0KICAgICAgICAgICAgPHRkIG5vd3JhcD0ibm93cmFw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IG5vd3JhcD0ibm93cmFwIiBjb2xzcGFuPSIyNDA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DE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iBhbGlnbj0icmlnaHQiPjU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ub3dyYXA9Im5vd3JhcCIgYWxpZ249ImNlbnRlciI+yqHT0MmrvfDK9Luqtqu12NbKv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WPGJyIC8+DQogICAgICAgICAgICCwy9K7y8S20zwvdGQ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sirtu6ypr/uPC90ZD4NCiAgICAgICAgICAgIDx0ZC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yqHT0MmrvfDK9Luqtqu12NbKv7Gy6b7WPC90ZD4NCiAgICAgICAgICAgIDx0Z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Nzxmb250IGNsYXNzPSJmb250MiI+MDE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ub3dyYXA9Im5vd3JhcCIgYWxpZ249ImNlbnRlciI+tdjWyrmks8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iBhbGlnbj0iY2VudGVyIj7XqNK1vLzK9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bm93cmFwPSJub3dyYXAiIGFsaWduPSJjZW50ZXI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5vd3JhcD0ibm93cmFwIj6hoTwvdGQ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IGFsaWduPSJjZW50ZXIiPrG+v8a8sNLUyc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5vd3JhcD0ibm93cmFwIiBhbGlnbj0iY2VudGVyIj612NbKuaSzz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bm93cmFwPSJub3dyYXAiPqGhPC90ZD4NCiAgICAgICAgICAgIDx0Z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gYWxpZ249ImNlbnRlciI+srvP3jwvdGQ+DQogICAgICAgICAgICA8dGQ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IGFsaWduPSJjZW50ZXIiPsPmytQ8L3RkPg0KICAgICAgICAgICAgPHRk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612NbKv7Gy6aGiv/PStb+qt6LA4Ljazruhormk1/e12LXj1Nq4o72o08jP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bm93cmFwPSJub3dyYXAi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bm93cmFwPSJub3dyYXAiIGNvbHNwYW49IjI0MCI+oa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0MSI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IGFsaWduPSJyaWdodCI+NTQ8L3RkPg0KICAgICAgICAgICAgPHRk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iBhbGlnbj0iY2VudGVyIj7KodPQyau98Mr0u6q2q7XY1sq/sbLpvtY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LDL0rvLxLbTPC90ZD4NCiAgICAgICAgICAgIDx0ZCBub3dyYXA9Im5vd3JhcCI+y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mv+48L3RkPg0KICAgICAgICAgICAgPHRkIG5vd3JhcD0ibm93cmFwIj7KodPQyau98Mr0u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Y1sq/sbLpvtY8L3RkPg0KICAgICAgICAgICAgPHRkIG5vd3JhcD0ibm93cmFwIj43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ZvbnQyIj4wMjwvZm9udD48L3RkPg0KICAgICAgICAgICAgPHRk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iBhbGlnbj0iY2VudGVyIj65pLPM1Oy82zwvdGQ+DQogICAgICAgICAgICA8dGQ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IGFsaWduPSJjZW50ZXIiPteo0rW8vMr1PC90ZD4NCiAgICAgICAgICAgIDx0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gYWxpZ249ImNlbnRlciI+MTwvdGQ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IGFsaWduPSJjZW50ZXIiPjGjujM8L3RkPg0KICAgICAgICAgICAgPHRk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iBhbGlnbj0iY2VudGVyIj6xvr/GvLDS1Mn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ub3dyYXA9Im5vd3JhcCIgYWxpZ249ImNlbnRlciI+uaSzzNTsvNuhormks8zUpL72y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5vd3JhcD0ibm93cmFwIiBhbGlnbj0iY2VudGVy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IG5vd3JhcD0ibm93cmFwIiBhbGlnbj0iY2VudGVy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PC90ZD4NCiAgICAgICAgICAgIDx0ZCBub3dyYXA9Im5vd3Jhc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CvD5srUPC90ZD4NCiAgICAgICAgICAgIDx0ZCBub3dyYXA9Im5vd3JhcCI+uaTX97XYt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jvajTyM+qPC90ZD4NCiAgICAgICAgICAgIDx0ZCBub3dyYXA9Im5vd3JhcCI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gY29sc3Bhbj0iMjQw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Qx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yYXA9Im5vd3JhcCIgYWxpZ249InJpZ2h0Ij41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IGFsaWduPSJjZW50ZXIiPsqh09DJq73wyvS7qrartdjWyr+xsum+1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sMvSu8vEttM8L3RkPg0KICAgICAgICAgICAgPHRk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7Iq7busqa/7jwvdGQ+DQogICAgICAgICAgICA8dGQgbm93cmFwPSJub3dyYXAi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Jq73wyvS7qrartdjWyr+xsum+1jwvdGQ+DQogICAgICAgICAgICA8dGQ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jcwMzwvdGQ+DQogICAgICAgICAgICA8dGQgbm93cmFwPSJub3dyYX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Liu+a5pLPMPC90ZD4NCiAgICAgICAgICAgIDx0ZCBub3dyYXA9Im5vd3Jhc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16jStby8yvU8L3RkPg0KICAgICAgICAgICAgPHRkIG5vd3JhcD0ibm93cmF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PC90ZD4NCiAgICAgICAgICAgIDx0ZCBub3dyYXA9Im5vd3JhcC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5vd3JhcD0ibm93cmFwIiBhbGlnbj0iY2VudGVyIj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0ZD4NCiAgICAgICAgICAgIDx0ZCBub3dyYXA9Im5vd3Jhc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suK75rmks8w8L3RkPg0KICAgICAgICAgICAgPHRkIG5vd3JhcD0ibm93cmFw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IGFsaWduPSJjZW50ZXIiPrK7z9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5vd3JhcD0ibm93cmFwIiBhbGlnbj0iY2VudGVyIj7D5sr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+tdjWyr+xsumhor/z0rW/qreiw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PC90ZD4NCiAgICAgICAgICAgIDx0ZCBub3dyYXA9Im5vd3JhcCI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gY29sc3Bhbj0iMjQw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UzIj4NCiAgICAgICAgICAgIDx0ZC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gYWxpZ249InJpZ2h0Ij41NjwvdGQ+DQogICAgICAgICAgICA8dGQ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IGFsaWduPSJjZW50ZXIiPsqh09DJq73wyvS7qrartdjWyr+xsum+1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MvSu8vEttM8L3RkPg0KICAgICAgICAgICAgPHRk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q7busqa/7jwvdGQ+DQogICAgICAgICAgICA8dGQgbm93cmFwPSJub3dyYXAiPsqh09DJq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7qrartdjWyr+xsum+1jwvdGQ+DQogICAgICAgICAgICA8dGQgbm93cmFwPSJub3dyYXAi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gbm93cmFwPSJub3dyYXAiIGFsaWduPSJjZW50ZXIiP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8L3RkPg0KICAgICAgICAgICAgPHRkIG5vd3JhcD0ibm93cmFwIiBhbGlnbj0iY2VudGVyI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TwvdGQ+DQogICAgICAgICAgICA8dGQgbm93cmFwPSJub3dyYX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I8L3RkPg0KICAgICAgICAgICAgPHRkIG5vd3JhcD0ibm93cmFw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bm93cmFwPSJub3dyYXAiIGFsaWduPSJjZW50ZXIiPrG+v8a8sN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5vd3JhcD0ibm93cmFwIiBhbGlnbj0iY2VudGVyIj612Mfyz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noaK12Mfyv8bRp9Pr0MXPory8yvWhorXYx/LQxc+iv8bRp9PrvLzK9aGitdjH8sy9suLT6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8vMr1PC90ZD4NCiAgICAgICAgICAgIDx0ZCBub3dyYXA9Im5vd3JhcC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5vd3JhcD0ibm93cmFwIiBhbGlnbj0iY2VudGVyIj6yu8/e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gYWxpZ249ImNlbnRlciI+w+bK1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bm93cmFwPSJub3dyYXAiPrXY1sq/sbLpoaK/89K1v6q3osDguNrO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bm93cmFwPSJub3dyYXAi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bm93cmFwPSJub3dyYXAiIGNvbHNwYW49IjI0MCI+oa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0MSI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IGFsaWduPSJyaWdodCI+NTc8L3RkPg0KICAgICAgICAgICAgPHRk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iBhbGlnbj0iY2VudGVyIj7KodPQyau98Mr0u6q2q7XY1sq/sbLpvtY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LDL0rvLxLbTPC90ZD4NCiAgICAgICAgICAgIDx0ZCBub3dyYXA9Im5vd3JhcCI+y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mv+48L3RkPg0KICAgICAgICAgICAgPHRkIG5vd3JhcD0ibm93cmFwIj7KodPQyau98Mr0u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Y1sq/sbLpvtY8L3RkPg0KICAgICAgICAgICAgPHRkIG5vd3JhcD0ibm93cmFwIj43MD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5vd3JhcD0ibm93cmFwIiBhbGlnbj0iY2VudGVyIj612NbKv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dGQ+DQogICAgICAgICAgICA8dGQgbm93cmFwPSJub3dyYXAiIGFsaWduPSJjZW50ZXIi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PC90ZD4NCiAgICAgICAgICAgIDx0ZCBub3dyYXA9Im5vd3Jhc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A8L3RkPg0KICAgICAgICAgICAgPHRkIG5vd3JhcD0ibm93cmFw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bm93cmFwPSJub3dyYXAiIGFsaWduPSJjZW50ZXIiPsu2yr/R0L6/yfq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RkPg0KICAgICAgICAgICAgPHRkIG5vd3JhcD0ibm93cmFwIiBhbGlnbj0iY2VudGVy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K0ae8sM/gudjXqNK1qX48L3RkPg0KICAgICAgICAgICAgPHRkIG5vd3JhcD0ibm93cmF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mbmJzcDs8L3RkPg0KICAgICAgICAgICAgPHRk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6yu8/ePC90ZD4NCiAgICAgICAgICAgIDx0ZC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YWxpZ249ImNlbnRlciI+w+bK1DwvdGQ+DQogICAgICAgICAgICA8dGQ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rXY1sq/sbLpoaK/89K1v6q3osDguNrOuzwvdGQ+DQogICAgICAgICAgICA8dGQ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iZuYnNwOzwvdGQ+DQogICAgICAgICAgICA8dGQgbm93cmFwPSJub3dyYXA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0MCI+oaE8L3RkPg0KICAgICAgICA8L3RyPg0KICAgICAgICA8dHI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gICAgICAgICAgICA8dGQgbm93cmFwPSJub3dyYXAiIGFsaWduPSJyaWdodCI+NT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5vd3JhcD0ibm93cmFwIiBhbGlnbj0iY2VudGVyIj7KodPQy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0u6q2q7XY1sq/sbLpvtbXytS0tfey6dPrxsC829HQvr/Uu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bm93cmFwPSJub3dyYXAiPsirtu6ypr/uPC90ZD4NCiAgICAgICAgICAgIDx0Z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yqHT0MmrvfDK9Luqtqu12NbKv7Gy6b7WPC90ZD4NCiAgICAgICAgICAgIDx0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ODxmb250IGNsYXNzPSJmb250MiI+MDE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ub3dyYXA9Im5vd3JhcCIgYWxpZ249ImNlbnRlciI+tdjA7dDFz6LPtc2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gYWxpZ249ImNlbnRlciI+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8L3RkPg0KICAgICAgICAgICAgPHRkIG5vd3JhcD0ibm93cmFwIi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ub3dyYXA9Im5vd3JhcC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iBhbGlnbj0iY2VudGVyIj6xvr/GvLDS1MnP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gYWxpZ249ImNlbnRlciI+tdjA7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Ptc2zoaK12M280afT67XYwO3Qxc+iz7XNs6GitdjA7dDFz6LPtc2z0+u12M280a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5vd3JhcD0ibm93cmFwIiBhbGlnbj0iY2VudGVyIj6+39PQMsT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wzeK12NbKsuLBv7mk1/e+rdHpPC90ZD4NCiAgICAgICAgICAgIDx0ZC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YWxpZ249ImNlbnRlciI+yee74cjL1LE8L3RkPg0KICAgICAgICAgICAgPHRk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iBhbGlnbj0iY2VudGVyIj7D5srUPC90ZD4NCiAgICAgICAgICAgIDx0Z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tdjWyr+xsumhor/z0rW/qreiwOC42s67PC90ZD4NCiAgICAgICAgICAgIDx0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Jm5ic3A7PC90ZD4NCiAgICAgICAgICAgIDx0ZC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Y29sc3Bhbj0iMjQwIj6ho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xIj4NCiAgICAgICAgICAgIDx0ZCBub3dyYXA9Im5vd3JhcCIgYWxpZ249InJpZ2h0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bm93cmFwPSJub3dyYXAiIGFsaWduPSJjZW50ZXIi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Jq73wyvS7qrartdjWyr+xsum+1tfK1LS197Lp0+vGwLzb0dC+v9S6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ub3dyYXA9Im5vd3JhcCI+yKu27rKmv+48L3RkPg0KICAgICAgICAgICAgPHRk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7KodPQyau98Mr0u6q2q7XY1sq/sbLpvt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5vd3JhcD0ibm93cmFwIj44PGZvbnQgY2xhc3M9ImZvbnQyIj4wMj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5vd3JhcD0ibm93cmFwIiBhbGlnbj0iY2VudGVyIj612NbKv7Gy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bm93cmFwPSJub3dyYXAiIGFsaWduPSJjZW50ZXIiPt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PC90ZD4NCiAgICAgICAgICAgIDx0ZCBub3dyYXA9Im5vd3Jhc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bm93cmFwPSJub3dyYXA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ub3dyYXA9Im5vd3JhcCIgYWxpZ249ImNlbnRlciI+sb6/xryw0tTJz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bm93cmFwPSJub3dyYXAiIGFsaWduPSJjZW50ZXIiPrXY1srRp7yw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0rWpfjwvdGQ+DQogICAgICAgICAgICA8dGQgbm93cmFwPSJub3dyYXA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gYWxpZ249ImNlbnRlciI+srvP3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bm93cmFwPSJub3dyYXAiIGFsaWduPSJjZW50ZXIiPsPmyt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5vd3JhcD0ibm93cmFwIj612NbKv7Gy6aGiv/PStb+qt6LA4Ljaz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5vd3JhcD0ibm93cmFwIj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iBjb2xzcGFuPSIyNDA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NDEiPg0KICAgICAgICAgICAgPHRk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iBhbGlnbj0icmlnaHQiPjYwPC90ZD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gYWxpZ249ImNlbnRlciI+u6q2q9PQyau/87L6tdjWyr+xsum/qrei1L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5vd3JhcD0ibm93cmFwIj7Iq7busqa/7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bm93cmFwPSJub3dyYXAiPsqh09DJq73wyvS7qrartdjWyr+xsum+1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bm93cmFwPSJub3dyYXAiPjk8Zm9udCBjbGFzcz0iZm9udDIiPjAx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bm93cmFwPSJub3dyYXAiIGFsaWduPSJjZW50ZXIiPrXY1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pPC90ZD4NCiAgICAgICAgICAgIDx0ZCBub3dyYXA9Im5vd3Jhc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U8L3RkPg0KICAgICAgICAgICAgPHRkIG5vd3JhcD0ibm93cmF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PC90ZD4NCiAgICAgICAgICAgIDx0ZCBub3dyYXA9Im5vd3JhcC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5vd3JhcD0ibm93cmFwIiBhbGlnbj0iY2VudGVyIj6xvr/GvLDS1Mn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gYWxpZ249ImNlbnRlciI+tdjWy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4LnY16jStal+PC90ZD4NCiAgICAgICAgICAgIDx0ZCBub3dyYXA9Im5vd3JhcC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5vd3JhcD0ibm93cmFwIiBhbGlnbj0iY2VudGVyIj6yu8/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gYWxpZ249ImNlbnRlciI+w+bK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bm93cmFwPSJub3dyYXAiPrXY1sq/sbLpoaK/89K1v6q3o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zwvdGQ+DQogICAgICAgICAgICA8dGQgbm93cmFwPSJub3dyYXAi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bm93cmFwPSJub3dyYXAiIGNvbHNwYW49IjI0MC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0MSI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IGFsaWduPSJyaWdodCI+NjE8L3RkPg0KICAgICAgICAgICAgPHRk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iBhbGlnbj0iY2VudGVyIj67qrar09DJq7/zsvq12NbKv7Gy6b+qt6LUu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Psirtu6ypr/u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ub3dyYXA9Im5vd3JhcCI+yqHT0MmrvfDK9Luqtqu12NbKv7Gy6b7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+OTxmb250IGNsYXNzPSJmb250MiI+MDI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CBub3dyYXA9Im5vd3Jhc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w7uv0ac8L3RkPg0KICAgICAgICAgICAgPHRkIG5vd3JhcD0ibm93cmF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XqNK1vLzK9TwvdGQ+DQogICAgICAgICAgICA8dGQgbm93cmFwPSJub3dyYX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E8L3RkPg0KICAgICAgICAgICAgPHRkIG5vd3JhcD0ibm93cmF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xo7ozPC90ZD4NCiAgICAgICAgICAgIDx0ZCBub3dyYXA9Im5vd3Jhc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y7bKv9HQvr/J+ryw0tTJzzwvdGQ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IGFsaWduPSJjZW50ZXIiPtPQu/qyxMHPPC90ZD4NCiAgICAgICAgICAgIDx0ZC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oaE8L3RkPg0KICAgICAgICAgICAgPHRkIG5vd3JhcD0ibm93cmF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J57vhyMvUsTwvdGQ+DQogICAgICAgICAgICA8dGQ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HKytQrw+bK1DwvdGQ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qGhPC90ZD4NCiAgICAgICAgICAgIDx0ZCBub3dyYXA9Im5vd3JhcCI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gY29sc3Bhbj0iMjQw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Qx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yYXA9Im5vd3JhcCIgYWxpZ249InJpZ2h0Ij42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IGFsaWduPSJjZW50ZXIiPsqh09DJq73wyvS7qrartdjWyr+xsum+1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7r9Gnv7Gy6dPruqPR87XY1sq197Lp0dC+v9S6PC90ZD4NCiAgICAgICAgICAgIDx0ZC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su627rKmv+48L3RkPg0KICAgICAgICAgICAgPHRk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odPQyau98Mr0u6q2q7XY1sq/sbLpvtY8L3RkPg0KICAgICAgICAgICAgPHRk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4xPGZvbnQgY2xhc3M9ImZvbnQyIj4wMDE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ub3dyYXA9Im5vd3JhcCIgYWxpZ249ImNlbnRlciI+sLLIq7mks8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iBhbGlnbj0iY2VudGVyIj7XqNK1vLzK9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bm93cmFwPSJub3dyYXAiIGFsaWduPSJjZW50ZXIi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5vd3JhcD0ibm93cmFwIiBhbGlnbj0iY2VudGVyIj4xo7o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gYWxpZ249ImNlbnRlciI+sb6/xr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bm93cmFwPSJub3dyYXAiIGFsaWduPSJjZW50ZXIiPrCy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aKwssirvLzK9dPruaSzzDwvdGQ+DQogICAgICAgICAgICA8dGQ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ub3dyYXA9Im5vd3Jhc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3jwvdGQ+DQogICAgICAgICAgICA8dGQgbm93cmFwPSJub3dyYX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KytQrw+bK1DwvdGQ+DQogICAgICAgICAgICA8dGQgbm93cmFwPSJub3dyYXAiPrmk1/e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UxsTPwKXD97artKg8L3RkPg0KICAgICAgICAgICAgPHRkIG5vd3JhcD0ibm93cmFw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RkPg0KICAgICAgICAgICAgPHRkIG5vd3JhcD0ibm93cmFwIiBjb2xzcGFuPSIyNDA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DE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iBhbGlnbj0icmlnaHQiPjY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ub3dyYXA9Im5vd3JhcCIgYWxpZ249ImNlbnRlciI+yqHT0MmrvfDK9Luqtqu12NbKv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WtdjH8ruv0ae/sbLp0+u6o9HztdjWyrX3sunR0L6/1L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6y7rbusqa/7jwvdGQ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sqh09DJq73wyvS7qrartdjWyr+xsum+1jwvdGQ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jE8Zm9udCBjbGFzcz0iZm9udDIiPjAwMj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iBhbGlnbj0iY2VudGVyIj67r9Gnt9bO9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bm93cmFwPSJub3dyYXAiIGFsaWduPSJjZW50ZXIiPteo0rW8vMr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gYWxpZ249ImNlbnRlci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IGFsaWduPSJjZW50ZXIiPjGju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5vd3JhcD0ibm93cmFwIiBhbGlnbj0iY2VudGVyIj6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0ZD4NCiAgICAgICAgICAgIDx0ZCBub3dyYXA9Im5vd3Jhc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w7uv0aehoruv0ae31s72oaK7r9GnvLC7r9Gnt9bO9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qGhPC90ZD4NCiAgICAgICAgICAgIDx0ZCBub3dyYXA9Im5vd3Jh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srvP3jwvdGQ+DQogICAgICAgICAgICA8dGQ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HKytQrw+bK1DwvdGQ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rmk1/e12LXj1NrUxsTPwKXD97artKg8L3RkPg0KICAgICAgICAgICAgPHRk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mbmJzcDs8L3RkPg0KICAgICAgICAgICAgPHRkIG5vd3JhcD0ibm93cmF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NDAiPqGh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Pg0KICAgICAgICAgICAgPHRkIG5vd3JhcD0ibm93cmFwIiBhbGlnbj0icmlnaHQiPjY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gYWxpZ249ImNlbnRlciI+yqHT0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K9Luqtqu12NbKv7Gy6b7WtdjH8ruv0ae/sbLp0+u6o9HztdjWyrX3sunR0L6/1L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5vd3JhcD0ibm93cmFwIj6y7rbusqa/7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bm93cmFwPSJub3dyYXAiPsqh09DJq73wyvS7qrartdjWyr+xsum+1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bm93cmFwPSJub3dyYXAiPjEwMDM8L3RkPg0KICAgICAgICAgICAgPHRk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iBhbGlnbj0iY2VudGVyIj612NbKv7Gy6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bm93cmFwPSJub3dyYXAiIGFsaWduPSJjZW50ZXIiPteo0rW8vMr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ub3dyYXA9Im5vd3JhcCIgYWxpZ249ImNlbnRlciI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bm93cmFwPSJub3dyYXAiPqGhPC90ZD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gYWxpZ249ImNlbnRlciI+sb6/xryw0tTJzy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bm93cmFwPSJub3dyYXAiIGFsaWduPSJjZW50ZXIiPrXY1srRp7ywz+C52Neo0rWpf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yYXA9Im5vd3JhcCIgYWxpZ249ImNlbnRlciI+yee74cjL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iBhbGlnbj0iY2VudGVyIj7D5srU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ub3dyYXA9Im5vd3JhcCI+tdjWyr+xsumhor/z0rW/qreiwOC42s6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yYXA9Im5vd3JhcCIgY29sc3Bhbj0iMjQwIj6h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YwIj4NCiAgICAgICAgICAgIDx0ZCBub3dyYXA9Im5vd3Jh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JpZ2h0Ij42NTwvdGQ+DQogICAgICAgICAgICA8dGQgbm93cmFwPSJub3dyYX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qh09DJq73wyvS7qrartdjWyr+xsum+1rXYx/K7r9Gnv7Gy6dPruqPR8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197Lp0dC+v9S6PC90ZD4NCiAgICAgICAgICAgIDx0ZCBub3dyYXA9Im5vd3JhcCI+su627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8L3RkPg0KICAgICAgICAgICAgPHRkIG5vd3JhcD0ibm93cmFwIj7KodPQyau98Mr0u6q2q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/sbLpvtY8L3RkPg0KICAgICAgICAgICAgPHRkIG5vd3JhcD0ibm93cmFwIj4xMDA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ub3dyYXA9Im5vd3JhcCIgYWxpZ249ImNlbnRlciI+tefX09DFz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5vd3JhcD0ibm93cmFwIiBhbGlnbj0iY2VudGVyIj7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TwvdGQ+DQogICAgICAgICAgICA8dGQgbm93cmFwPSJub3dyYX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IG5vd3JhcD0ibm93cmFwIi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PC90ZD4NCiAgICAgICAgICAgIDx0ZCBub3dyYXA9Im5vd3Jhc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zwvdGQ+DQogICAgICAgICAgICA8dGQgbm93cmFwPSJub3dyYX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Xn19PQxc+ioaK159fT0MXPormks8yhorXn19PT69DFz6K8vMr1oaLQxc+i0+u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6GitefX09DFz6K/xtGn0+u8vMr1oaK159fT0afT69DFz6LPtc2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ub3dyYXA9Im5vd3JhcCI+oaE8L3RkPg0KICAgICAgICAgICAgPHRk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iBhbGlnbj0iY2VudGVyIj6yu8/ePC90ZD4NCiAgICAgICAgICAgIDx0Z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gYWxpZ249ImNlbnRlciI+scrK1CvD5srUPC90ZD4NCiAgICAgICAgICAgIDx0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uaTX97XYtePU2tTGxM/ApcP3tqu0q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bm93cmFwPSJub3dyYXAiPiZuYnNwOzwvdGQ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IGNvbHNwYW49IjI0MCI+oaE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MSI+DQogICAgICAgICAgICA8dGQgbm93cmFwPSJub3dyYXAi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NjY8L3RkPg0KICAgICAgICAgICAgPHRkIG5vd3JhcD0ibm93cmF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odPQyau98Mr0u6q2q7XY1sq/sbLpvta12Mfyu6/Rp7+xsunT67qj0fO12NbKtfey6dHQv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Q+DQogICAgICAgICAgICA8dGQgbm93cmFwPSJub3dyYXAiPrLutu6ypr/u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+yqHT0MmrvfDK9Luqtqu12NbKv7Gy6b7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+MTAw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bm93cmFwPSJub3dyYXAiIGFsaWduPSJjZW50ZXIiPrXYwO3Qxc+iz7XNs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bm93cmFwPSJub3dyYXAiIGFsaWduPSJjZW50ZXIiPteo0rW8vMr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gYWxpZ249ImNlbnRlci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yYXA9Im5vd3JhcCIgYWxpZ249ImNlbnRlciI+sb6/xryw0tTJz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bm93cmFwPSJub3dyYXAiIGFsaWduPSJjZW50ZXIiPrXYwO3Qxc+iz7XNs6Git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0+u12MDt0MXPos+1zbOhorXYwO3Qxc+iz7XNs9PrtdjNvNGn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ub3dyYXA9Im5vd3JhcCI+oaE8L3RkPg0KICAgICAgICAgICAgPHRk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iBhbGlnbj0iY2VudGVyIj6yu8/ePC90ZD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gYWxpZ249ImNlbnRlciI+w+bK1DwvdGQ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rXY1sq/sbLpoaK/89K1v6q3osDguNrOu6OsuaTX97XYtePU2tTGxM/ApcP3tqu0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bm93cmFwPSJub3dyYXAi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bm93cmFwPSJub3dyYXAiIGNvbHNwYW49IjI0MCI+oa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0MSI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IGFsaWduPSJyaWdodCI+Njc8L3RkPg0KICAgICAgICAgICAgPHRk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iBhbGlnbj0iY2VudGVyIj7KodPQyau98Mr0u6q2q7XY1sq/sbLpvta12Mfyu6/Rp7+xs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0fO12NbKtfey6dHQvr/UujwvdGQ+DQogICAgICAgICAgICA8dGQ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tu6ypr/uPC90ZD4NCiAgICAgICAgICAgIDx0ZCBub3dyYXA9Im5vd3JhcCI+yqHT0Mmrv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qtqu12NbKv7Gy6b7WPC90ZD4NCiAgICAgICAgICAgIDx0ZCBub3dyYXA9Im5vd3JhcCI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gbm93cmFwPSJub3dyYXAiIGFsaWduPSJjZW50ZXIiP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8L3RkPg0KICAgICAgICAgICAgPHRkIG5vd3JhcD0ibm93cmFwIiBhbGlnbj0iY2VudGVyI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TwvdGQ+DQogICAgICAgICAgICA8dGQgbm93cmFwPSJub3dyYX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I8L3RkPg0KICAgICAgICAgICAgPHRkIG5vd3JhcD0ibm93cmFw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bm93cmFwPSJub3dyYXAiIGFsaWduPSJjZW50ZXIiPrG+v8a8sN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5vd3JhcD0ibm93cmFwIiBhbGlnbj0iY2VudGVyIj612Mfyz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noaK12Mfyv8bRp9Pr0MXPory8yvWhorXYx/LQxc+iv8bRp9PrvLzK9aGitdjH8sy9suLT6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8vMr1PC90ZD4NCiAgICAgICAgICAgIDx0ZCBub3dyYXA9Im5vd3JhcC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5vd3JhcD0ibm93cmFwIiBhbGlnbj0iY2VudGVyIj6yu8/e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gYWxpZ249ImNlbnRlciI+w+bK1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bm93cmFwPSJub3dyYXAiPrXY1sq/sbLpoaK/89K1v6q3osDguNrO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bm93cmFwPSJub3dyYXAi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bm93cmFwPSJub3dyYXAiIGNvbHNwYW49IjI0MCI+oa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0MSI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IGFsaWduPSJyaWdodCI+Njg8L3RkPg0KICAgICAgICAgICAgPHRk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iBhbGlnbj0iY2VudGVyIj7KodPQyau98Mr0u6q2q7XY1sq/sbLpvta12Mfyu6/Rp7+xs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0fO12NbKtfey6dHQvr/UujwvdGQ+DQogICAgICAgICAgICA8dGQ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tu6ypr/uPC90ZD4NCiAgICAgICAgICAgIDx0ZCBub3dyYXA9Im5vd3JhcCI+yqHT0Mmrv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qtqu12NbKv7Gy6b7WPC90ZD4NCiAgICAgICAgICAgIDx0ZCBub3dyYXA9Im5vd3JhcCI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gbm93cmFwPSJub3dyYXAiIGFsaWduPSJjZW50ZXIiP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/sbLpPC90ZD4NCiAgICAgICAgICAgIDx0ZCBub3dyYXA9Im5vd3Jhc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16jStby8yvU8L3RkPg0KICAgICAgICAgICAgPHRkIG5vd3JhcD0ibm93cmF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zPC90ZD4NCiAgICAgICAgICAgIDx0ZCBub3dyYXA9Im5vd3JhcC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5vd3JhcD0ibm93cmFwIiBhbGlnbj0iY2VudGVyIj6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0ZD4NCiAgICAgICAgICAgIDx0ZCBub3dyYXA9Im5vd3Jhc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tdjWytGnvLDP4LnY16jStal+PC90ZD4NCiAgICAgICAgICAgIDx0ZC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oaE8L3RkPg0KICAgICAgICAgICAgPHRkIG5vd3JhcD0ibm93cmF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u8/ePC90ZD4NCiAgICAgICAgICAgIDx0ZCBub3dyYXA9Im5vd3Jhc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w+bK1DwvdGQ+DQogICAgICAgICAgICA8dGQgbm93cmFwPSJub3dyYXAiPrXY1sq/sbLp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v6q3osDguNrOuzwvdGQ+DQogICAgICAgICAgICA8dGQgbm93cmFwPSJub3dyYXA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CAgICA8dGQgbm93cmFwPSJub3dyYXAiIGNvbHNwYW49IjI0MC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0M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bm93cmFwPSJub3dyYXAiIGFsaWduPSJyaWdodCI+Nj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5vd3JhcD0ibm93cmFwIiBhbGlnbj0iY2VudGVyIj67qrar09DJq7Liu+bUu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bm93cmFwPSJub3dyYXAiPrLutu6ypr/u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ub3dyYXA9Im5vd3JhcCI+yqHT0MmrvfDK9Luqtqu12NbKv7Gy6b7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ub3dyYXA9Im5vd3JhcCI+MTxmb250IGNsYXNzPSJmb250MiI+MTAx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bm93cmFwPSJub3dyYXAiIGFsaWduPSJjZW50ZXIiP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pLPMPC90ZD4NCiAgICAgICAgICAgIDx0ZCBub3dyYXA9Im5vd3Jhc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16jStby8yvU8L3RkPg0KICAgICAgICAgICAgPHRkIG5vd3JhcD0ibm93cmF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xPC90ZD4NCiAgICAgICAgICAgIDx0ZCBub3dyYXA9Im5vd3Jhc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aO6MzwvdGQ+DQogICAgICAgICAgICA8dGQgbm93cmFwPSJub3dyYX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G+v8a8sNLUyc88L3RkPg0KICAgICAgICAgICAgPHRkIG5vd3JhcD0ibm93cmF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wssiruaSzzKGisLLIq7y8yvXT67mks8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5vd3JhcD0ibm93cmFwIiBhbGlnbj0iY2VudGVyIj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iBhbGlnbj0iY2VudGVyIj6yu8/e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ub3dyYXA9Im5vd3JhcCIgYWxpZ249ImNlbnRlciI+scrK1CvD5srU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+uaTX97XYtePU2rijvajTyM+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yYXA9Im5vd3JhcCIgY29sc3Bhbj0iMjQwIj6h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QxIj4NCiAgICAgICAgICAgIDx0ZCBub3dyYXA9Im5vd3Jh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JpZ2h0Ij43MDwvdGQ+DQogICAgICAgICAgICA8dGQgbm93cmFwPSJub3dyYX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uqtqvT0MmrsuK75tS6PC90ZD4NCiAgICAgICAgICAgIDx0Z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su627rKmv+48L3RkPg0KICAgICAgICAgICAgPHRkIG5vd3JhcD0ibm93cmFw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Qyau98Mr0u6q2q7XY1sq/sbLpvtY8L3RkPg0KICAgICAgICAgICAgPHRk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xPGZvbnQgY2xhc3M9ImZvbnQyIj4xMDI8L2ZvbnQ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yYXA9Im5vd3JhcCIgYWxpZ249ImNlbnRlciI+sLLIq7mks8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iBhbGlnbj0iY2VudGVyIj7XqNK1vLzK9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bm93cmFwPSJub3dyYXAiIGFsaWduPSJjZW50ZXI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iBhbGlnbj0iY2VudGVyIj4xo7o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ub3dyYXA9Im5vd3JhcCIgYWxpZ249ImNlbnRlciI+sb6/xryw0tTJz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IGFsaWduPSJjZW50ZXIiPrCyyKu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ssirvLzK9dPruaSzzDwvdGQ+DQogICAgICAgICAgICA8dGQgbm93cmFwPSJub3dyYX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iZuYnNwOzwvdGQ+DQogICAgICAgICAgICA8dGQ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K7z948L3RkPg0KICAgICAgICAgICAgPHRk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6xysrUK8PmytQ8L3RkPg0KICAgICAgICAgICAgPHRk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65pNf3tdi149Ta1MbEz8Clw/e2q7SoPC90ZD4NCiAgICAgICAgICAgIDx0ZC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Jm5ic3A7PC90ZD4NCiAgICAgICAgICAgIDx0ZCBub3dyYXA9Im5vd3Jh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jQwIj6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Ij4NCiAgICAgICAgICAgIDx0ZCBub3dyYXA9Im5vd3JhcCIgYWxpZ249InJpZ2h0Ij43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bm93cmFwPSJub3dyYXAiIGFsaWduPSJjZW50ZXIiPruq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rsuK75tS6PC90ZD4NCiAgICAgICAgICAgIDx0ZCBub3dyYXA9Im5vd3JhcCI+su627rKmv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5vd3JhcD0ibm93cmFwIj7KodPQyau98Mr0u6q2q7XY1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pvtY8L3RkPg0KICAgICAgICAgICAgPHRkIG5vd3JhcD0ibm93cmFwIj4xMTA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gYWxpZ249ImNlbnRlciI+u7e+s7mks8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5vd3JhcD0ibm93cmFwIiBhbGlnbj0iY2VudGVyIj7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dGQ+DQogICAgICAgICAgICA8dGQgbm93cmFwPSJub3dyYXAiIGFsaWduPSJjZW50ZXI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5vd3JhcD0ibm93cmFwIiBhbGlnbj0iY2VudGVyIj4xO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ub3dyYXA9Im5vd3JhcCIgYWxpZ249ImNlbnRlciI+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zwvdGQ+DQogICAgICAgICAgICA8dGQgbm93cmFwPSJub3dyYX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u3vrO/xtGn0+u5pLPMoaK7t76zuaSzzKGiu7e+s9bOwO25pLP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ub3dyYXA9Im5vd3JhcCIgYWxpZ249ImNlbnRlciI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ub3dyYXA9Im5vd3JhcCIgYWxpZ249ImNlbnRlciI+srvP3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bm93cmFwPSJub3dyYXAiIGFsaWduPSJjZW50ZXIiPrHKytQrw+bK1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Prmk1/e12LXj1NrUxsTPwKXD97art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5vd3JhcD0ibm93cmFwIj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iBjb2xzcGFuPSIyNDA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NDEiPg0KICAgICAgICAgICAgPHRk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iBhbGlnbj0icmlnaHQiPjcyPC90ZD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gYWxpZ249ImNlbnRlciI+u6q2q9PQyauy4rvm1L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6y7rbusqa/7jwvdGQ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sqh09DJq73wyvS7qrartdjWyr+xsum+1jwvdGQ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jExMDQ8L3RkPg0KICAgICAgICAgICAgPHRkIG5vd3JhcD0ibm93cmF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7bXAuaSzzMnovMY8L3RkPg0KICAgICAgICAgICAgPHRk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iBhbGlnbj0iY2VudGVyIj7XqNK1vLzK9TwvdGQ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IGFsaWduPSJjZW50ZXIiPjE8L3RkPg0KICAgICAgICAgICAgPHRk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iBhbGlnbj0iY2VudGVyIj4xo7ozPC90ZD4NCiAgICAgICAgICAgIDx0ZC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gYWxpZ249ImNlbnRlciI+sb6/xryw0tTJzy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bm93cmFwPSJub3dyYXAiIGFsaWduPSJjZW50ZXIiPsfFwbrT68vttcC5pLP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5vd3JhcD0ibm93cmFwIiBhbGlnbj0iY2VudGVyIj6yu8/e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ub3dyYXA9Im5vd3JhcCIgYWxpZ249ImNlbnRlciI+scrK1CvD5srU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ub3dyYXA9Im5vd3JhcCI+oaE8L3RkPg0KICAgICAgICAgICAgPHRk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mbmJzcDs8L3RkPg0KICAgICAgICAgICAgPHRkIG5vd3JhcD0ibm93cmF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NDAiPqGh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Pg0KICAgICAgICAgICAgPHRkIG5vd3JhcD0ibm93cmFwIiBhbGlnbj0icmlnaHQiPjc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gYWxpZ249ImNlbnRlciI+u6q2q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y4rvm1Lo8L3RkPg0KICAgICAgICAgICAgPHRkIG5vd3JhcD0ibm93cmFwIj6y7rbusqa/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bm93cmFwPSJub3dyYXAiPsqh09DJq73wyvS7qrartdjW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+1jwvdGQ+DQogICAgICAgICAgICA8dGQgbm93cmFwPSJub3dyYXAiPjExMD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5vd3JhcD0ibm93cmFwIiBhbGlnbj0iY2VudGVyIj7Fr82ov9W19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IGFsaWduPSJjZW50ZXIiPteo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ub3dyYXA9Im5vd3JhcCIgYWxpZ249ImNlbnRlc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bm93cmFwPSJub3dyYXAiIGFsaWduPSJjZW50ZXIiPjGju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5vd3JhcD0ibm93cmFwIiBhbGlnbj0iY2VudGVyIj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Jm5ic3A7PC90ZD4NCiAgICAgICAgICAgIDx0ZCBub3dyYXA9Im5vd3Jhc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vajW/ru3vrPT68nosbi5pLPMoaK5qcjIzai359Prv9W197mks8yhormpyMjN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/1bX3uaSzzLy8yvU8L3RkPg0KICAgICAgICAgICAgPHRkIG5vd3JhcD0ibm93cmFwIj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bm93cmFwPSJub3dyYXAiIGFsaWduPSJjZW50ZXIiPrK7z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5vd3JhcD0ibm93cmFwIiBhbGlnbj0iY2VudGVyIj6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mytQ8L3RkPg0KICAgICAgICAgICAgPHRkIG5vd3JhcD0ibm93cmFw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bm93cmFwPSJub3dyYXAiPiZuYnNwO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IGNvbHNwYW49IjI0MCI+oa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0MSI+DQogICAgICAgICAgICA8dGQgbm93cmFwPSJub3dyYX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yaWdodCI+NzQ8L3RkPg0KICAgICAgICAgICAgPHRkIG5vd3JhcD0ibm93cmF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7qrar09DJq7Liu+bUujwvdGQ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rLutu6ypr/uPC90ZD4NCiAgICAgICAgICAgIDx0ZCBub3dyYXA9Im5vd3JhcCI+y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rvfDK9Luqtqu12NbKv7Gy6b7WPC90ZD4NCiAgICAgICAgICAgIDx0ZC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MTEwNjwvdGQ+DQogICAgICAgICAgICA8dGQgbm93cmFwPSJub3dyYX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LHxvey4r/YPC90ZD4NCiAgICAgICAgICAgIDx0ZCBub3dyYXA9Im5vd3Jhc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16jStby8yvU8L3RkPg0KICAgICAgICAgICAgPHRkIG5vd3JhcD0ibm93cmF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PC90ZD4NCiAgICAgICAgICAgIDx0ZCBub3dyYXA9Im5vd3Jhc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aO6MzwvdGQ+DQogICAgICAgICAgICA8dGQgbm93cmFwPSJub3dyYX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u2yr+8sNLUyc88L3RkPg0KICAgICAgICAgICAgPHRk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iBhbGlnbj0iY2VudGVyIj6y4r/YvLzK9dPr0sfG9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qGhPC90ZD4NCiAgICAgICAgICAgIDx0ZCBub3dyYXA9Im5vd3Jh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srvP3jwvdGQ+DQogICAgICAgICAgICA8dGQ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HKytQrw+bK1DwvdGQ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qGhPC90ZD4NCiAgICAgICAgICAgIDx0ZCBub3dyYXA9Im5vd3JhcCI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gY29sc3Bhbj0iMjQw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Qx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yYXA9Im5vd3JhcCIgYWxpZ249InJpZ2h0Ij43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IGFsaWduPSJjZW50ZXIiPruqtqvT0MmrsuK75tS6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ub3dyYXA9Im5vd3JhcCI+su627rKmv+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7KodPQyau98Mr0u6q2q7XY1sq/sbLpvt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j4xMTA3PC90ZD4NCiAgICAgICAgICAgIDx0Z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gYWxpZ249ImNlbnRlciI+u6/Rp7fWzvY8L3RkPg0KICAgICAgICAgICAgPHRk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iBhbGlnbj0iY2VudGVyIj7XqNK1vLzK9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bm93cmFwPSJub3dyYXAiIGFsaWduPSJjZW50ZXIi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iBhbGlnbj0iY2VudGVyIj4xo7o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yYXA9Im5vd3JhcCIgYWxpZ249ImNlbnRlciI+sb6/xryw0tTJz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bm93cmFwPSJub3dyYXAiIGFsaWduPSJjZW50ZXIiPtOm08O7r9GnoaK7r9Gn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iu6/Rp7ywu6/Rp7fWzvY8L3RkPg0KICAgICAgICAgICAgPHRkIG5vd3JhcD0ibm93cmFw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bm93cmFwPSJub3dyYXAiIGFsaWduPSJjZW50ZXIiP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8L3RkPg0KICAgICAgICAgICAgPHRkIG5vd3JhcD0ibm93cmFwIiBhbGlnbj0iY2VudGVyI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K8PmytQ8L3RkPg0KICAgICAgICAgICAgPHRkIG5vd3JhcD0ibm93cmFwIj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bm93cmFwPSJub3dyYXAiPiZuYnNwO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bm93cmFwPSJub3dyYXAiIGNvbHNwYW49IjI0MCI+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0MSI+DQogICAgICAgICAgICA8dGQ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yaWdodCI+NzY8L3RkPg0KICAgICAgICAgICAgPHRkIG5vd3JhcD0ibm93cmF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7qrar09DJq7Liu+bUujwvdGQ+DQogICAgICAgICAgICA8dGQ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rLutu6ypr/uPC90ZD4NCiAgICAgICAgICAgIDx0ZC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T0MmrvfDK9Luqtqu12NbKv7Gy6b7WPC90ZD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MTEwODwvdGQ+DQogICAgICAgICAgICA8dGQgbm93cmFwPSJub3dyYX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uv0ae31s72PC90ZD4NCiAgICAgICAgICAgIDx0ZCBub3dyYXA9Im5vd3Jhc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16jStby8yvU8L3RkPg0KICAgICAgICAgICAgPHRk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yPC90ZD4NCiAgICAgICAgICAgIDx0ZCBub3dyYXA9Im5vd3Jh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aO6MzwvdGQ+DQogICAgICAgICAgICA8dGQ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G+v8a8sNLUyc88L3RkPg0KICAgICAgICAgICAgPHRk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iBhbGlnbj0iY2VudGVyIj7TptPDu6/Rp6Giu6/Rp7fWzvahoruv0ae8sLuv0ae31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ub3dyYXA9Im5vd3JhcC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iBhbGlnbj0iY2VudGVyIj6yu8/e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ub3dyYXA9Im5vd3JhcCIgYWxpZ249ImNlbnRlciI+scrK1CvD5srU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+uaTX97XYtePU2tTGxM/ApcP3tqu0q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PiZuYnNw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bm93cmFwPSJub3dyYXAiIGNvbHNwYW49IjI0MCI+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0MSI+DQogICAgICAgICAgICA8dGQ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IGFsaWduPSJyaWdodCI+Nzc8L3RkPg0KICAgICAgICAgICAgPHRk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67qrar09DJq7Liu+bUujwvdGQ+DQogICAgICAgICAgICA8dGQ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rLutu6ypr/uPC90ZD4NCiAgICAgICAgICAgIDx0ZC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yqHT0MmrvfDK9Luqtqu12NbKv7Gy6b7WPC90ZD4NCiAgICAgICAgICAgIDx0Z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MTEwOTwvdGQ+DQogICAgICAgICAgICA8dGQgbm93cmFwPSJub3dyYX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Liu+a5pLPMPC90ZD4NCiAgICAgICAgICAgIDx0ZCBub3dyYXA9Im5vd3Jh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16jStby8yvU8L3RkPg0KICAgICAgICAgICAgPHRk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iBhbGlnbj0iY2VudGVyIj4zPC90ZD4NCiAgICAgICAgICAgIDx0ZC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oaE8L3RkPg0KICAgICAgICAgICAgPHRkIG5vd3JhcD0ibm93cmF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vr/GvLDS1MnPPC90ZD4NCiAgICAgICAgICAgIDx0ZCBub3dyYXA9Im5vd3Jhc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uK75rmks8w8L3RkPg0KICAgICAgICAgICAgPHRkIG5vd3JhcD0ibm93cmFw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bm93cmFwPSJub3dyYXAiIGFsaWduPSJjZW50ZXIiP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8L3RkPg0KICAgICAgICAgICAgPHRkIG5vd3JhcD0ibm93cmFwIiBhbGlnbj0iY2VudGVy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PC90ZD4NCiAgICAgICAgICAgIDx0ZCBub3dyYXA9Im5vd3JhcCI+tdjWyr+xsumhor/z0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wOC42s67PC90ZD4NCiAgICAgICAgICAgIDx0ZCBub3dyYXA9Im5vd3JhcCI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gY29sc3Bhbj0iMjQw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Qx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yYXA9Im5vd3JhcCIgYWxpZ249InJpZ2h0Ij43O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IGFsaWduPSJjZW50ZXIiPruqtqvT0MmrsuK75tS6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ub3dyYXA9Im5vd3JhcCI+su627rKmv+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7KodPQyau98Mr0u6q2q7XY1sq/sbLpvt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j4xMTEwPC90ZD4NCiAgICAgICAgICAgIDx0Z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gYWxpZ249ImNlbnRlciI+zcHEvrmks8w8L3RkPg0KICAgICAgICAgICAgPHRk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iBhbGlnbj0iY2VudGVyIj7XqNK1vLzK9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bm93cmFwPSJub3dyYXAiIGFsaWduPSJjZW50ZXIi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iBhbGlnbj0iY2VudGVyIj4xo7o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yYXA9Im5vd3JhcCIgYWxpZ249ImNlbnRlciI+sb6/xryw0tTJzy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bm93cmFwPSJub3dyYXAiIGFsaWduPSJjZW50ZXIiPs3BxL65pLPM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+0+vNwcS+uaSzzDwvdGQ+DQogICAgICAgICAgICA8dGQgbm93cmFwPSJub3dyYXA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gYWxpZ249ImNlbnRlciI+srvP3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bm93cmFwPSJub3dyYXAiIGFsaWduPSJjZW50ZXIiPrHK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DwvdGQ+DQogICAgICAgICAgICA8dGQgbm93cmFwPSJub3dyYXA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ub3dyYXA9Im5vd3JhcCI+Jm5ic3A7PC90ZD4NCiAgICAgICAgICAgIDx0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gY29sc3Bhbj0iMjQwIj6ho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QxIj4NCiAgICAgICAgICAgIDx0ZCBub3dyYXA9Im5vd3Jhc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JpZ2h0Ij43OTwvdGQ+DQogICAgICAgICAgICA8dGQgbm93cmFwPSJub3dyYX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uqtqvT0MmrsuK75tS6PC90ZD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su627rKmv+48L3RkPg0KICAgICAgICAgICAgPHRkIG5vd3JhcD0ibm93cmFwIj7K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8Mr0u6q2q7XY1sq/sbLpvtY8L3RkPg0KICAgICAgICAgICAgPHRk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TExPC90ZD4NCiAgICAgICAgICAgIDx0ZCBub3dyYXA9Im5vd3Jhc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ssTBz9GnPC90ZD4NCiAgICAgICAgICAgIDx0ZCBub3dyYXA9Im5vd3Jhc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16jStby8yvU8L3RkPg0KICAgICAgICAgICAgPHRkIG5vd3JhcD0ibm93cmF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PC90ZD4NCiAgICAgICAgICAgIDx0ZCBub3dyYXA9Im5vd3Jhc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aO6MzwvdGQ+DQogICAgICAgICAgICA8dGQgbm93cmFwPSJub3dyYX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u2yr/R0L6/yfq8sNLUyc88L3RkPg0KICAgICAgICAgICAgPHRk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iBhbGlnbj0iY2VudGVyIj6yxMHP0aejqL2o1v7OwMn6zNW0ybmk0tW3vc/yo6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5vd3JhcD0ibm93cmFwIj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bm93cmFwPSJub3dyYXAiIGFsaWduPSJjZW50ZXIiPrK7z9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5vd3JhcD0ibm93cmFwIiBhbGlnbj0iY2VudGVyIj6xysrUK8Pmyt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5vd3JhcD0ibm93cmFwIj6hoTwvdGQ+DQogICAgICAgICAgICA8dGQ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iZuYnNwOzwvdGQ+DQogICAgICAgICAgICA8dGQgbm93cmFwPSJub3dyYXA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0MCI+oaE8L3RkPg0KICAgICAgICA8L3RyPg0KICAgICAgICA8dHI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gICAgICAgICAgICA8dGQgbm93cmFwPSJub3dyYXAiIGFsaWduPSJyaWdodCI+O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5vd3JhcD0ibm93cmFwIiBhbGlnbj0iY2VudGVyIj7KodPQy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0u6q2q7XY1sq/sbLpvtY8YnIgLz4NCiAgICAgICAgICAgILXY1srQxc+i1tDQx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bm93cmFwPSJub3dyYXAiPrLutu6ypr/u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ub3dyYXA9Im5vd3JhcCI+yqHT0MmrvfDK9Luqtqu12NbKv7Gy6b7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ub3dyYXA9Im5vd3JhcCI+MTxmb250IGNsYXNzPSJmb250MiI+MjAx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bm93cmFwPSJub3dyYXAiIGFsaWduPSJjZW50ZXIiP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Qxc+iz7XNszwvdGQ+DQogICAgICAgICAgICA8dGQgbm93cmFwPSJub3dyYX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eo0rW8vMr1PC90ZD4NCiAgICAgICAgICAgIDx0ZCBub3dyYXA9Im5vd3Jhc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zwvdGQ+DQogICAgICAgICAgICA8dGQgbm93cmFwPSJub3dyYXA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gYWxpZ249ImNlbnRlciI+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yZuYnNwOzwvdGQ+DQogICAgICAgICAgICA8dGQgbm93cmFwPSJub3dyYX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XYwO3Qxc+iz7XNs6GitdjNvNGn0+u12MDt0MXPos+1zbOhorXYwO3Qxc+iz7XNs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NvNGnPC90ZD4NCiAgICAgICAgICAgIDx0ZCBub3dyYXA9Im5vd3JhcCI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5vd3JhcD0ibm93cmFwIiBhbGlnbj0iY2VudGVyIj6yu8/e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gYWxpZ249ImNlbnRlciI+w+bK1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bm93cmFwPSJub3dyYXAiPrXY1sq/sbLpoaK/89K1v6q3osDguNrO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bm93cmFwPSJub3dyYXAi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bm93cmFwPSJub3dyYXAiIGNvbHNwYW49IjI0MCI+oa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0MSI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IGFsaWduPSJyaWdodCI+ODE8L3RkPg0KICAgICAgICAgICAgPHRk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iBhbGlnbj0iY2VudGVyIj7KodPQyau98Mr0u6q2q7XY1sq/sbLpvtY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LXY1srQxc+i1tDQxDwvdGQ+DQogICAgICAgICAgICA8dGQ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tu6ypr/uPC90ZD4NCiAgICAgICAgICAgIDx0ZCBub3dyYXA9Im5vd3JhcCI+yqHT0Mmrv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qtqu12NbKv7Gy6b7WPC90ZD4NCiAgICAgICAgICAgIDx0ZCBub3dyYXA9Im5vd3JhcCI+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NsYXNzPSJmb250MiI+MjAyPC9mb250PjwvdGQ+DQogICAgICAgICAgICA8dGQ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IGFsaWduPSJjZW50ZXIiPrXY1sq/sbLpPC90ZD4NCiAgICAgICAgICAgIDx0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gYWxpZ249ImNlbnRlciI+16jStby8yv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5vd3JhcD0ibm93cmFwIiBhbGlnbj0iY2VudGVyIj4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yYXA9Im5vd3JhcCI+oaE8L3RkPg0KICAgICAgICAgICAgPHRk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6xvr/GvLDS1MnPJm5ic3A7PC90ZD4NCiAgICAgICAgICAgIDx0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gYWxpZ249ImNlbnRlciI+tdjWytGnvLDP4LnY16jStal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+oaE8L3RkPg0KICAgICAgICAgICAgPHRk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iBhbGlnbj0iY2VudGVyIj6yu8/ePC90ZD4NCiAgICAgICAgICAgIDx0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gYWxpZ249ImNlbnRlciI+w+bK1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rXY1sq/sbLpoaK/89K1v6q3osDguNrOu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bm93cmFwPSJub3dyYXAiPiZuYnNwOzwvdGQ+DQogICAgICAgICAgICA8dGQ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IGNvbHNwYW49IjI0MCI+oa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0MSI+DQogICAgICAgICAgICA8dGQgbm93cmFwPSJub3dyYXAiIGFsaWdu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I+ODI8L3RkPg0KICAgICAgICAgICAgPHRkIG5vd3JhcD0ibm93cmF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KodPQyau98Mr0u6q2q7XY1sq/sbLpvtY8YnIgLz4NCiAgICAgICAgICAgILXY1sr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DwvdGQ+DQogICAgICAgICAgICA8dGQgbm93cmFwPSJub3dyYXAiPrLutu6ypr/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ub3dyYXA9Im5vd3JhcCI+yqHT0MmrvfDK9Luqtqu12NbKv7Gy6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ub3dyYXA9Im5vd3JhcCI+MTxmb250IGNsYXNz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AzPC9mb250PjwvdGQ+DQogICAgICAgICAgICA8dGQgbm93cmFwPSJub3dyYX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Liu+a5pLPMPC90ZD4NCiAgICAgICAgICAgIDx0ZCBub3dyYXA9Im5vd3Jh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16jStby8yvU8L3RkPg0KICAgICAgICAgICAgPHRk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iBhbGlnbj0iY2VudGVyIj4zPC90ZD4NCiAgICAgICAgICAgIDx0ZC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oaE8L3RkPg0KICAgICAgICAgICAgPHRkIG5vd3JhcD0ibm93cmF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vr/GvLDS1MnPPC90ZD4NCiAgICAgICAgICAgIDx0ZCBub3dyYXA9Im5vd3Jhc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uK75rmks8w8L3RkPg0KICAgICAgICAgICAgPHRkIG5vd3JhcD0ibm93cmFw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bm93cmFwPSJub3dyYXAiIGFsaWduPSJjZW50ZXIiP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8L3RkPg0KICAgICAgICAgICAgPHRkIG5vd3JhcD0ibm93cmFwIiBhbGlnbj0iY2VudGVy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PC90ZD4NCiAgICAgICAgICAgIDx0ZCBub3dyYXA9Im5vd3JhcCI+tdjWyr+xsumhor/z0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wOC42s67PC90ZD4NCiAgICAgICAgICAgIDx0ZCBub3dyYXA9Im5vd3JhcCI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ub3dyYXA9Im5vd3JhcCIgY29sc3Bhbj0iMjQw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Qx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yYXA9Im5vd3JhcCIgYWxpZ249InJpZ2h0Ij44M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IGFsaWduPSJjZW50ZXIiPsqh09DJq73wyvS7qrartdjWyr+xsum+1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18rUtL6tvMPT67L60rW7r9HQvr/W0NDE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ub3dyYXA9Im5vd3JhcCI+su627rKmv+48L3RkPg0KICAgICAgICAgICAgPHRk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7KodPQyau98Mr0u6q2q7XY1sq/sbLpvt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5vd3JhcD0ibm93cmFwIj4xMzAxPC90ZD4NCiAgICAgICAgICAgIDx0ZC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gYWxpZ249ImNlbnRlciI+t63S6zwvdGQ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IGFsaWduPSJjZW50ZXIiPteo0rW8vMr1PC90ZD4NCiAgICAgICAgICAgIDx0ZC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gYWxpZ249ImNlbnRlciI+MTwvdGQ+DQogICAgICAgICAgICA8dGQ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IGFsaWduPSJjZW50ZXIiPjGjujM8L3RkPg0KICAgICAgICAgICAgPHRk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iBhbGlnbj0iY2VudGVyIj6xvr/GvLDS1MnP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ub3dyYXA9Im5vd3JhcCIgYWxpZ249ImNlbnRlciI+zvew4NHA0++hosbPzNHRw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ub3dyYXA9Im5vd3JhcCI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5vd3JhcD0ibm93cmFwIiBhbGlnbj0iY2VudGVyIj6yu8/e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ub3dyYXA9Im5vd3JhcCIgYWxpZ249ImNlbnRlciI+scrK1CvD5srU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ub3dyYXA9Im5vd3JhcCI+oaE8L3RkPg0KICAgICAgICAgICAgPHRk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mbmJzcDs8L3RkPg0KICAgICAgICAgICAgPHRk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NDAiPqGh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EiPg0KICAgICAgICAgICAgPHRkIG5vd3JhcD0ibm93cmFw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bm93cmFwPSJub3dyYXAiPqGhPC90ZD4NCiAgICAgICAgICAgIDx0Z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oaE8L3RkPg0KICAgICAgICAgICAgPHRkIG5vd3JhcD0ibm93cmFw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bm93cmFwPSJub3dyYXA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yYXA9Im5vd3JhcCI+oaE8L3RkPg0KICAgICAgICAgICAgPHRk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TwvdGQ+DQogICAgICAgICAgICA8dGQgbm93cmFwPSJub3dyYXAiIGFsaWduPSJyaWdo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mbWxhPSI9U1VNKEgzOkg4NCkiPjE3MTwvdGQ+DQogICAgICAgICAgICA8dGQ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qGhPC90ZD4NCiAgICAgICAgICAgIDx0ZCBub3dyYXA9Im5vd3JhcC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5vd3JhcD0ibm93cmFwIj6h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qGhPC90ZD4NCiAgICAgICAgICAgIDx0ZC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IG5vd3JhcD0ibm93cmFwIj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bm93cmFwPSJub3dyYXAiPqGhPC90ZD4NCiAgICAgICAgICAgIDx0Z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oaE8L3RkPg0KICAgICAgICAgICAgPHRkIG5vd3JhcD0ibm93cmFw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DAiPqGhPC90ZD4NCiAgICAgICAgPC90cj4NCiAgICAgICAgPHRyIGhlaWdodD0iN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5vd3JhcD0ibm93cmFwIiBhbGlnbj0ibGVmdCIgY29sc3Bhbj0i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o7oxLrXY1srRp7ywz+C52Neo0rWw/MCotdjWytGnoaK12svEvM212NbK0aehorm51Oy1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rPBu/3Rp6GiucXJ+s7v0afT67XYsuPRp6Giv/PO79GnoaLR0sqv0aehor/ztLLRp6Gi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xsumhor+xsum8vMr10+u5pLPMoaK/87L6xtWy6dPrv7HMvaO7Mi6xvrHt1dDGuNeo0rXW9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/vNbBobYyMDEyxOrKocrC0rW1pc67zbPSu7mrv6rV0Ma4v7zK1Neo0rWyzr+8xL/CvKG3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DwvdGJvZHk+DQo8L3RhYmxlPg0KPHA+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D1523D92931552D89EAAD2CD660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D1523D92931552D89EAAD2CD660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