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EC7070E8D0090617B9D7B58D20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EC7070E8D0090617B9D7B58D20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q87x1LG/vMrUw/u27reisrzKsbzkzajWqjwvaDI+IDxkaXY+PHA+uPm+3c35xOqxqL+8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MjAxM8Tqva3L1bmrzvHUsb+8ytS5q7jm1KS8xsP3xOoz1MLX89PSuauyvKOsvt/M5dXQ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ztLDx72ruauyvLW90MLMqdbdyMuyxc34uvOy6b+0o6zH67+8yfrEzdDEtci0/aOssqK8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orG+1b7P4LnYuau45qGjuNDQu7TzvNK21LG+zfi1xNans9ajo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EC7070E8D0090617B9D7B58D20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EC7070E8D0090617B9D7B58D20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