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CC7EBD1D3C55358F72E3A2A6AD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C7EBD1D3C55358F72E3A2A6AD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1+7QwsrTxrW6+r31zM7U2syp1t08L2gyPiA8ZGl2PjxwIGFsaWduPSJjZW50ZXIi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8ZW1iZWQgaGVpZ2h0PSI0MDAiIHdpZHRoPSI0ODAiIHNyYz0iaHR0cDovL3BsYXll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dS5jb20vcGxheWVyLnBocC9zaWQvWE5EazBPVFV3T0RZdy92LnN3ZiIgcXVhbGl0eT0i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d21vZGU9IldpbmRvdyIgbWVudT0ibWVudSIgbG9vcD0ibG9vcCIgc2NhbGU9IlNob3dB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mFwcGxpY2F0aW9uL3gtc2hvY2t3YXZlLWZsYXNoIj48L2VtYmVkPlsveHR6cmN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I5yNWjrLn6vNLW98+vuvq99czOwLS1vb2ty9W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uvq99czO1Nq/vLLsyrHHv7X3o6y99MPcwarPtcq1vMqjrLzhs9bRp9LU1sLTw6Os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yOvRp8+wueGzubWztcTKrrDLtPO+q8nxo6y33MGmtLTU7Mirw+a9qLPJ0KG/tcnnu+G1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zaGjIDxiciAvPg0KoaGhodTa0e/X072t0qnStbyvzcWhosyp1t3W0Ln60r3SqbPHo6y6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2LHwx7+196Os0qnGt8n6svrWsb3TudjPtcjLw/HIutbatcTJ7czlvaG/taGj1/fOqtK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xvPStaOs0rvSqsi3saPWysG/o6y2/tKq16LW2NHQt6KjrMjDyMvD8ci61tqz1MnPsLL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NKpxrehoyA8YnIgLz4NCjxiciAvPg0KoaGhodTava3L1cqhzKnW3dbQ0aejrLr6vfXM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qrKqtdiyzrnbwcvQo8q3s8LB0Lndo6zK07LswcvQo8TayejKqaOsu7nU2tGn0KO1xLuo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z8LSu7/D0vjQ08r3oaPL+9Pv1tjQxLOktdjLtTombGRxdW87z6PN+82s0afDx9Xkz6f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afPsLu3vrOjrLTyusPWqsq2u/m0oaOsxeDT/dPFwbzGt7XCo6zBt77Nx7+9oczl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tb3Iq8Pmt6LVuaOsvavAtNTaufq80r2oyei1xM6wtPPKtbz51tC0tNTs08XQ47XE0rW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4NDFo6yzpL2tuvPAy83Gx7DAy6Os0ru0+rj8scjSu7T6x78h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C7EBD1D3C55358F72E3A2A6AD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layer.youku.com/player.php/sid/XNDk0OTUwODYw/v.s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JyZ3Y1ODdfZmxhZyI6InNtIiwidXJsIjoiaHR0cHM6Ly9nLmFsaWNkbi5jb20va3UvcGM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zL2g1LWRlbnkuaHRtbCIsImN1c3RvbV9jb2RlIjoieWtfd2ViX2FudGlfZmxvd19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YXB0Y2hhXzIwMTcxMTExIn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CC7EBD1D3C55358F72E3A2A6AD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