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75D1C07051858F181B86092A69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5D1C07051858F181B86092A69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Pmz/LJ57vh1dDGuDQww/vJ58f4uaTX99Xf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9fyzOy008/gudiyv8PFwcu94rW9o6zOqrzTx7/J58f4uaTX99Xf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ijrL3xxOqjrLqjwerH+MPmz/LJ57vhuau/qtXQxrg0MMP7yefH+Lmk1/fV36OsxuTW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y9Lbyr+x+NXQxrgxMMP7oaM8YnIgLz4NCjxiciAvPg0KJm5ic3A7Jm5ic3A7Jm5ic3A7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rNXQv7y21M/zsdjQ677f09C089eovLDS1MnP0afA+qOsxa7Q1MTqweTU2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0NTU2jQw1tzL6tLUz8KjrL7f09C6o8Hqx/i7p7yuu/LOqrqjwerH+Mn61LS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tMu0ztXQxriyydPDz9azobGow/u3vcq9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PHN0cm9uZz4yMDEzxOox1MIzyNXWwTHUwjXI1aOsyc/O5zmjujAw1sHPws7nNaO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ho7Gow/u12LXjo7q6o8Hqx/jIy8Gm18rUtLrNyee74bGj1c++1s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wqW088z8o6i6o8HqxM/CtzYyOLrFo6mho7Gow/vKsaOssai/vMjL1LHQ68zhua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S6zb38xtrD4rnazay117Dmtv6057LKyavV1casNtXFoaKxqMP7t9ExMDDU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o7unus3M2MCn1rC5pLzSzaWzydSxxr7T0NCn1qTD97LEwc/D4r3Jo6mho8jn09DSyc7K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tPK157uwMDUyMy04NjM5MTEzMNfJ0a+ho9f31d+jurzH1d8gyerA8sP0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5D1C07051858F181B86092A69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75D1C07051858F181B86092A69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