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B8F0844213BFB6A9F553DD7862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8F0844213BFB6A9F553DD7862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K/t9bKwtK1taXOu8Pmz/LJ57vhuau/qtXQxrg8L2gyPiA8ZGl2PjxwPqGhoaH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tqO6zKnQy8rQMjC80srC0rW1pc67w+bP8snnu+G5q7+q1dDGuDIyw/u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LK/t9bP59XyysLStbWlzru2qM/y1dDGuDXD+8qh0aHGuLTz0afJ+rTludmho7TL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st/u6z9XQxrjM9bz+tcTKodGhxri089Gnyfq05bnZsrvP3runvK6jrMbky/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vt/T0Myp0Mu7p7yuu/LG1c2ouN/Qo8jr0afKsc6qzKnQy7unvK6hozxzcGFuI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vKsbzko7oyMDEzxOox1MIxMMjVLSAx1MIxMsjVo6jJz87nODozMC0xMTow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owMKOpoaMgoaGhoTxiciAvPg0KsajD+7XYteOjusyp0MvK0LmrubLIy8Gm18rUtMrQ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zKnQy8rQyMuyxcrQs6GjrLzDtKjEz8K3ODe6xaOpoaMgoaGhoTxiciAvPg0KsajD+7fR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PC9zcGFuPjxiciAvPg0Kz+rH6b/JtcfCvMyp0MvK0M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d3cuIGpzdHhsc3MgLmdvdi4gY26jqbLp0a/P4LnY1dDGuLzy1cLQxc+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8F0844213BFB6A9F553DD7862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8F0844213BFB6A9F553DD7862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