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5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8EE54766C98100271CB6B07BDF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8EE54766C98100271CB6B07BDF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8rCv7zK1M34o7oyMDExvODA7bmks8zKprGov7zKsbzk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udjT2tfp1q8yMDExxOq2yMirufq84MDtuaSzzMqm1rTStdfKuPG/vMr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NlbnRlciI+sajD+7mk1/fT0LnYysLP7rXEzajWq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498rQo6jH+KOpyMvBptfK1LS6zcnnu+Gxo9XPvtahoteht7+6zbPH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vtajrMrQuPfT0LnYtaXOu6O6PC9wPg0KPHA+Jm5ic3A7Jm5ic3A7Jm5ic3A7uPm+3cq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zPyhosqh16G3v7rNs8fP572oyejM/KG2udjT2jIwMTHE6rbIyKu5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PMyqbWtNK118q48b+8ytS5pNf309C52MrCz+61xM2o1qqht6Ooy9XIy8nnt6KhsjIw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usWjqb6ryfGjrDIwMTHE6rbIyKu5+rzgwO25pLPMyqbWtNK118q48b+8ytS2qNPa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jihojI5yNXBvczsvtnQ0KOsz9a9q7Gow/u5pNf3tcTT0LnYysLP7s2o1qrI58/Co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tK7oaK/vMf4yejWwzwvc3Ryb25nPj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7SytC/vMf4yejWw8rTsajD+8fpv/bTycqhyLe2qKOsv7zK1L7fzOW12LXjv8m009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u/HWqqGjPC9wPg0KPHA+PHN0cm9uZz62/qGiv8bEv8no1sPT67ncwO3Eo8q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v7zK1MjUyeihtr2oyei5pLPMus/NrLncwO2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qMnouaSzzNbKwb+hos2218qhor34tsi/2NbGobehoqG2vajJ6Lmks8y84MDtu/mxvsDt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gudi3qLnmobe6zaG2vajJ6Lmks8y84MDtsLjA/bfWzvahtzS49r/GxL+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7+8ytSzybyoyrXQ0DLE6s6q0ru49tbcxtq59ravudzA7aGjss68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0uPa/xsS/v7zK1LXEyMvUsdTawazQ+DK49r+8ytTE6rbIxNrNqLn9yKuyv7+8ytS/xsS/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7u3+7rPw+LK1Mz1vP6yzrzTMrj2v8bEv7+8ytS1xMjL1LGjrLWxxOrNqLn9yKuyv9Om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zqq6z7jxoaM8L3A+DQo8cD48c3Ryb25nPsj9oaKxqL+8zPW8/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6Oo0rujqbey1tC7qsjLw/G5srrNufq5q8PxoaLP47jboaKw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aOs1/G8zcrYt6ijrL7f09C5pLPMvLzK9bvyuaSzzL6tvMPXqNK1tPPXqKOouqy089eo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sqK+37G4z8LB0Mz1vP7WrtK71d+jrL75v8mxqMP7ss6807zgwO25pLPMyqb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irv8ajqDS/xqOpv7zK1KO6PC9wPg0KPHA+Jm5ic3A7Jm5ic3A7Jm5ic3A7IDGjrrC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09C52LnmtqijrMihtcO5pLPMvLzK9bvyuaSzzL6tvMPXqNK11tC8ttawzvGjrLKiyM7W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oaM8L3A+DQo8cD4mbmJzcDsmbmJzcDsmbmJzcDsgMqOusLTV1bn6vNLT0LnYuea2qKO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s8y8vMr1u/K5pLPMvq28w9eo0rW437y21rDO8a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Ootv6jqcPiytSyv7fWv8bEv8z1vP6jujwvcD4NCjxwPiZuYnNwOyZuYnNwOyZuYnNw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ysK5pLPMvajJ6LzgwO25pNf3sqLNrMqxvt+xuM/CwdDLxM/uzPW8/rXEsai/vMjL1LG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1KG2vajJ6Lmks8y6z82sudzA7aG3us2htr2oyei5pLPM1srBv6GizbbXyqGivfi2yL/Y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v8ahozwvcD4NCjxwPiZuYnNwOyZuYnNwOyZuYnNwOyAxo64xOTcwxOqjqLqsNzDE6qOp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s8y8vMr1u/K5pLPMvq28w9eo0rW089eoo6i6rLTz16ijqdLUyc+xz9K1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qOusLTV1bn6vNLT0LnYuea2qKOsyKG1w7mks8y8vMr1u/K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eo0rW437y21rDO8aGjPC9wPg0KPHA+Jm5ic3A7Jm5ic3A7Jm5ic3A7IDOjrrTTysK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vyuaSzzMqpuaS53MDtuaTX98L6MTXE6q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rrTTysK84MDtuaTX98L6McTqoaM8L3A+DQo8cD4mbmJzcDsmbmJzcDsmbmJzcDsg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z1vP7W0Mv5uea2qLXE09C52Lmk1/fE6s/etcTSqsfzo6zG5L3Y1rnI1cbazqoyMDEx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zHI1aGjPC9wPg0KPHA+PHN0cm9uZz7LxKGiytTM4szi0M3T67TwzOK3vcq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KG2vajJ6Lmks8y84MDtsLjA/bfWzvaht7/G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zqrW97nbzOKjrNTa16jTw7TwzOK/qMnP1/e08KO7xuTT4DO/xr75zqq/zbnbzOKjrNTa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zOK/qMnP1/e08KGjPC9wPg0KPHA+Jm5ic3A7Jm5ic3A7Jm5ic3A7IL+8yfrTpr+8yrG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LrayavEq8uuscqhojJCx6axyqGiz/DGpKGizt7J+c7ezsSxvrHgvK25psTctcS8xsvj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vt+jrMbky/vO78a306bNs9K7t8XWw7+8s6HWuLaotKahozwvcD4NCjxwPjxzdHJvbmc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X6davPC9zdHJvbmc+PC9wPg0KPHA+Jm5ic3A7Jm5ic3A7Jm5ic3A7IKOo0rujqb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MvJ57K/oaLKocjLyefM/M7EvP6+q8nxo6zOqr340ruyvbzTx7/Iy8rCv7zK1L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ejrMzhuN+xqMP70MXPos3q1fvQ1LrN17zIt9DUoaMyMDExxOrO0srQuPfA4M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avIq7K/ssnTw834yc+xqMP7t73KvaOsv7zJ+r/JtcfCvcyp1t3K0MjLysK/vMrUzfij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dHpyc2tzLmNvbSI+d3d3LnR6cnNrcy5jb208L2E+o6mjrLXj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cTBtL3TvfjQ0LGow/uhozwvcD4NCjxwPiZuYnNwOyZuYnNwOyZuYnNwOyCjqLb+o6k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Mirufq84MDtuaSzzMqm1rTStdfKuPG/vMrUzfjJz7Gow/vKsbzkzqoyMDExxOox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LUwjHI1aOoMtTCMsjVLTLUwjjI1bS6vdq3xbzZo6mjrDLUwjnI1S0y1MIxMsjV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o6jI/aOpv7zJ+sfr0c+48bC01dXN+MnPsajD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+NDQsajD+6GjzfjJz7Gow/vB97PMzqqjurXHwrzMqdbdytDIy8rCv7zK1M34o6h3d3cg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cyAuY29to6kmcmFycju147v3JmxkcXVvO834yc+xqMP7JnJkcXVvO8G0vdMmcmFycjs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7n6vODA7bmks8zKpta00rXXyrjxv7zK1CZyYXJyO834yc+xqMP708m0y734yOsmcmFy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rIq7n6vODA7bmks8zKpta00rXXyrjxv7zK1LGow/vPtc2zJnJhcnI7v7zJ+szu0LS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sai/vL/GxL+8sMnPtKu159fT1dXGrKOoserXvLXn19PV1dbG1/e8+8341b7LtcP3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cjvK0MjLysK/vMrU1tDQxMnzusu/vMn6tefX09XVxqwmcmFycju/vMn61Nm0zrXHwr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rCv7zK1M34zfjJz7Gow/vSs8Pmo6y147v3JmxkcXVvO7+8yfq1x8K808m0y734y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zK5Mjrsb7Iy8ntt93WpLrFus3D3MLruvOjrLLp0a/Kx7fxzai5/cnzusujrMjnzai5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rLXju/cmbGRxdW87uLa/7iZyZHF1bzu9+Mjr1qe4tsa9zKjRodTxz+DTptL40NC9+NDQ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7t9Gju8jntefX09XVxqzOtM2ouf3J87rLo6zH67j5vt3Ny7vY0MXPotDeuMTE47XEtefX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2NDCzOG9u6Ostci0/cnzussmcmFycju/vMn6yc/N+LTy06HXvL+81qSho7+8yfq1x8K9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v7zJ+tbY0qrQxc+io6zH69K7tqjSqsDOvMeho7+8yfrQ67C0zOHKvtKqx/O9+NDQstn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u7C0zOHKvr340NCy2df3o6yy+sn6tcSy7rTt08m/vMn619S8uri61PC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jqMvEo6kyMDExxOq2yMirufq84MDtuaSzzMqm1rTSt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M34yc/Wp7i2oaM8L3A+DQo8cD4mbmJzcDsmbmJzcDsmbmJzcDsgo6jO5aOpzfjJz7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xNG1xL+8yfqjrL/J1NqxqMP7xtq85KOoy6vQ3cjVs/3N4qOp1sHMqdbdytDIy8rCv7z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qLqjwerEz8K3MzIxusW2/sKlo6nXydGvo6zMqdbdytDIy8rCv7zK1NbQ0MT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TYxODGhozwvcD4NCjxwPiZuYnNwOyZuYnNwOyZuYnNwOyCjqMH5o6m3stDCsajD+7LO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v7zK1LXEsai/vNXfo6zN+MnP1qe4trPJuaa686Os06awtLnmtqjT2jIwMTHE6jLUwjE2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TfI1b2r09C52LGow/uyxMHPy83MqdbdytDIy8rCv7zK1NbQ0MSjqMyp1t3K0Lqj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MzIxusW2/sKlo6m908rc18q48cnzsumhozwvcD4NCjxwPiZuYnNwOyZuYnNwOyZuYnNw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vbu1xLLEwc/H5bWlyOfPwqO6PC9wPg0KPHA+Jm5ic3A7Jm5ic3A7Jm5ic3A7IDEu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8sLi006G8/qO716jStby8yvXWsM7xo6jP3rmks8y8vMr1u/K5pLPMvq28w9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PHWpMrpvLC4tNOhvP6hozwvcD4NCjxwPiZuYnNwOyZuYnNwOyZuYnNwOyAyLr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qLvyvvy52dako6m8sLi006G8/qGjPC9wPg0KPHA+Jm5ic3A7Jm5ic3A7Jm5ic3A7IDMu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1Ni08tOhtcQyMDExxOq2yLGow/ux7aOovNO4x8v51Nq1pc67uavVwqOp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NC6xvsjLvfzG2jG0582stdfD4rna1dXGrDLVxaOozPnT2r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tqjOu9bDo6mhozwvcD4NCjxwPiZuYnNwOyZuYnNwOyZuYnNwOyA1LtPQ0Ke1xNK1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9StvP6hozwvcD4NCjxwPiZuYnNwOyZuYnNwOyZuYnNwOyC4+b7dyqHIy8nnzPzOxLz+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7zJ+tOmttTV1bGov7zM9bz+yM/V5tfUsumxqL+818q48aOsyOfN+MnP1qe4trPJuaa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qdTayfOy6dbQsbuy6bP2sru+37G4sai/vMz1vP62+LG7yKHP+7Gov7zXyrjx1d+jrMv5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w/u30dPDvauyu9TZzcu72KGjyOfQwr+8yfrOtNTauea2qMqxvOTE2r2rssTBz8vNyfOj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TW0NDEvavIoc/7xuSxqMP718q48aOssqLU2tfKuPHJ87rLveHK+LrzM8jVxNq9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c3Lu9jG5NL40NC/qMnPoaM8L3A+DQo8cD4mbmJzcDsmbmJzcDsmbmJzcDsgo6jG36Op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ss6807n9v7zK1LXEwM+/vMn6o6zQ6NTazfjJz7Gow/vKsczu0LTP4LnY0MXPoqGivfHE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xsS/us3Jz7SrtefX09XVxqyjrL6tzfjJz9anuLazybmmuvO8tL/JzeqzybGow/ujrLK7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vbvG5Mv7sai/vNakw/eyxMHPoaM8L3A+DQo8cD4mbmJzcDsmbmJzcDsmbmJzcDsgo6iw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6L+8ytS30dPDxrG+3bXEv7zJ+r/J09oyMDExxOoy1MIxNsjVLTE3yNXGvrG+yMvJ7bfd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yMvKwr+8ytTW0NDE19u6z7K/wezIoaOs0+LG2r2rytPOqtfUtq+3xcb6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6i+xaOpv7zJ+r/J09oyMDExxOo11MIxOMjVxvC1x8K9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TN+KOod3d3IC50enJza3MgLmNvbaOpz8LU2LTy06HXvL+81qShozwvcD4N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fmhosXg0bW53MDtPC9zdHJvbmc+PC9wPg0KPHA+Jm5ic3A7Jm5ic3A7Jm5ic3A7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PMyqbWtNK118q48b+8ytS9zLLEtcTV97apus2/vMewuKi1vLXEuPfP7rncwO25pNf3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oyei+1ri61PCho8Gqz7XIy6O6zfW+osO3o6zBqs+1tee7sKO6MDUyMy04Njg4MjY4M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0cm9uZz7G36GiytW30crC0ss8L3N0cm9uZz4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Pm+3cqhzu+8277WoaLKobLG1f7M/KG2udjT2sP3yLfO0sqhsr+31sjLysK/vMrU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uxL+horHq17y8sNPQudjOyszitcS6r6G3o6jL1bzbt9G6r6PbMjAwMqPdObrFoaLL1bLG1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MDKj3TW6xaOpvqvJ8aOsMjAxMcTqtsjIq7n6vODA7bmks8zKpta00rXXyrjxv7zK1MrV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zqqjuqG2vajJ6Lmks8y6z82sudzA7aG3oaKhtr2oyei5pLPM1srBv6GizbbXyqGivfi2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t6Gioba9qMnouaSzzLzgwO27+bG+wO3C29Prz+C52LeoueahtzO/xrC0w7/Iy8O/v8Y2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Gioba9qMnouaSzzLzgwO2wuMD9t9bO9qG3v8bEv7C0w7/IyzEyMNSqserXvMrVyK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rLGow/u30bC0w7/IyzEw1KrK1cihoaM8L3A+DQo8cCBhbGlnbj0icmlnaHQiPs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PC9wPg0KPHAgYWxpZ249InJpZ2h0Ij7MqdbdytDXobe/us2z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7WPC9wPg0KPHAgYWxpZ249InJpZ2h0Ij62/qHw0rvSu8Tq0rvUwiDI1TwvcD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8EE54766C98100271CB6B07BDF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8EE54766C98100271CB6B07BDF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