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2B965BA16AF11FDAC5EE15EEE3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B965BA16AF11FDAC5EE15EEE3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2rbGxtOW49rj2ysfIy7LFIDmzybTlw/G0tNK1tbHAz7DlPC9oMj4gPGRpdj4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O80rK70OK41tbGxrfXqNOqteq98cTqtsjA27zGvbvS17buODEwMLbgzfLUqqOszN6z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osjLuaS1yL+q1qejrL67ytXI6zIzMLbgzfLUqqGjJnJkcXVvO738yNWjrNDLu6/K0LT3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sbG05bTlw/HVxbTm0de/qsq8xcy1473xxOrAtLXEvq3Tqsfpv/aho9XFtObR173xxOo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MTqx7DU2rGxvqm/qsnosrvQ4rjW16jTqrXqo6zP1tTay/u1xNeo06q16rTTMbzSt6LV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o6y2+dfToaK2+c+xus3Wtrb50rLPyLrzvNPDy6GjPC9wPg0KPHA+oaGhoSZsZHF1bzvP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19Xi0fnTtdPQyrXStbXEtOXD8dTatq2xsbTl09A4MDa7p6Os1by05cPx19y7p8r9tcQ4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2rbGxtOW1s86vyum8x9XFzsS1wsu1o6wyMDEyxOqjrLjDtOXUpLzGyrXP1sj9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NTDS2tSqoaK05byvzOW+rdOqytXI6zIwMTbN8tSqoaLFqcPxyMu++bS/ytXI6zMuNs3y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yee74db30uXQwsWptOW9qMnotcTW0NDEu7e92srHyfqy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rMS/tcTKx8n6u+6/7dSjoaMmcmRxdW871cXOxLXCy7WjrLC01dXV4tK70qrH86Ostq2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sbDR17O087L60rW3xdTaytfOu6OsxazBpsq1z9bIq8zltOXD8bmyzay4u9Sj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TEwtuC7p7Tlw/Gw7Lmks6c8L3A+DQo8cD6hoaGhPC9wPg0KPHA+oaGhob2os8n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XEuNbLv8n+s/a/2rv5tdg8L3A+DQo8cD6hoaGhy+bXxSZsZHF1bzvXzNfMJnJkcXVv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+c/so6zSu7j50KHEtNa4tNahorOkMS4yw9e1xLK70OK41sv3vt/N6rPJwcvH0LbPvLC0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8qOsyrG85L32MsPr1tOho9Xiyse8x9Xf1NrQy8H6vfDK9NbGxrfT0M/euavLvr+0tb21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ozwvcD4NCjxwPqGhoaGztbzk1vfIztXUsb7Qor3pydyjrNXizKjX1Lavx9DP37Tyu6i7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ilxOrX1Nb30dDWxrXEo6zSu8you/rG98/gtbHT2rn9yKU4uPbIy7XEuabQp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vV4tCpy/e+37a8ysfOqsPAufrNqNPDxvuztbmry77J+rL6tcS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y8H6uavLvratysKzpNXFsabLtaOstMvHsKOsuMOx6tH50tG+rbn916jStbzssuKjrLz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tqiyxNbK0qrH86Os0rLDu9PQ09C6ps7vs6yx6qGjxL/HsKOsuMO5q8u+0tHKx8irufr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7CsrvQ4rjWuNbLv8n+yfqy+sbz0rWjrMTqsvrBvzQwMDC24LbWo6zJ+rL6tcS41su/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O6yucHLufrE2r/VsNehozwvcD4NCjxwPqGhoaHVxc7EtcK96cnco6wxMMTqx7CjrLat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09DQy8H60ru80rmks6ejrLu509AxMLbgvNLJ+rL6uNbLv8n+tcTX97e7oaPP1tTatq2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yc6qyKu5+tbY0qq1xLjWy7/J/rP2v9q7+bXYo6wxMTC24LuntOXD8bDsxvDBy7mks6e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8rCuNbLv8n+yfqy+rXENjS80qGjPC9wPg0KPHA+oaGhobTlw/HU2rTlwO+w7Mbz0rW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M22yOujrLW9vLzK9aGiz/rK27XIu7e92qOstrzE3LXDtb263LrDtcSw79b6oaMyMDA4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w/HHrrnwxr3U2rTltLTStdSw0rHBtrK70OK41tStwc+jrLTlwO+4+Mv7zOG5qTjEttPD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t7+hozIwMTDE6seuufDGvb72tqjU9rzT1sbGt8n6svrP36OstOXA786qy/vM4bmpz+7E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M2syrGjrLu508nQxdPDu6XW+rvhus205dChtPu5q8u+zOG5qTgwMM3y1Kq1xLT7v+7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8ewo6zHrrnwxr21xMbz0rXTtdPQ1LG5pDE4MMjLo6y7udTauePW3b+qyejBy8/6ytvD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zwvcD4NCjxwPqGhoaEmbGRxdW87srvQ4rjW0NDStcrcxbfVrs6ju/rTsM/svc+086Os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safNxbei1bmjrM7Sw8e05TEwMLbgvNLG89K1yNSxo7PWxr3OyLei1bmhoyZyZHF1bzvV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taOsvfHE6qOsuMO05cq1z9a5pNK1svrWtbTvNDDS2tSqo6yxyMilxOrU9rOkNdLa1K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0ODC7p7Tlw/G008rCt8/Bz7270tc8L3A+DQo8cD6hoaGh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vva098TPvLDW3LHfsrvQ4rjWsvrStdStwc/Q6MfzPC9wPg0KPHA+oaGhoTEy1MIyMcj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xq7XxcDk0+qjrLatsbG05bK70OK41rfPwc+9u9LXytCzocTas7XLrsLtwfqjrL6t06rS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8KGjPC9wPg0KPHA+oaGhodK7vNLD+86qus7I/b6t06qyv7XEstnX97zko6zSu8yoyKu1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rXEvPSw5bv61f3U2tf30rWhoyZsZHF1bzuyu9DiuNa3z77JssTBz7zbuPHPwrX40c/W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9a709DN+cTq0ruw66GjJnJkcXVvO73xxOrS0bvxtcM1MLbgzfLUqsrV0uajrNK11ve6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1Mi7u7myu8L61+OhozwvcD4NCjxwPqGhoaG6zr3wxLG98cTqMzbL6qOs1K3Kx9PNxuG9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MTqtOXA772os8myu9DiuNa3z8HPvbvS18rQs6G686Osy/u78bXDwcvSu7zkterGz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Xiyse05cDvvai1xLS00rXGvcyoo6zIt8q1uPjO0sPHtPjAtMHLt6KyxrXEu/q74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qGhoaG2rbGxtOW94bGo1LHN9cvJyb296cnco6wyMDAzxOqjrLatsbG0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98TPvLDW3LHfsrvQ4rjWsvrStbei1bm21NStwc+1xNDox/OjrL2owaLG8LK70OK41rfP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bvS18rQs6Gho8rQs6G5stW8tdgzMDDEtqOs09A2MTC24Lj2terGzLvyvq3Tqrun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5bTlw/E0ODC7p6GjxL/HsKOsytCzocTqvbvS17bu0+IxMNLa1Kqhoz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b605bTlw/HWu9KqzbbXyjTN8tSqvs2/ycLyz8LSu7zkteq3v6Os1NrV4sDvuOO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9PQsrvXrMeutcShoyZyZHF1bzvVxc7EtcK96cnco6zQy7DssrvQ4rjWt8++ybLEwc/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690ru+2cj9tcOjrLzIsO/W+sbz0rW94r721K3Bz87KzOKjrNPWzqq05cPxtLTStdbC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vK/M5b6tvMO3otW5sdmz9tDCwrehozwvcD4NCjxwPqGhoaEyMTC24LuntOXD8b+q16jT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wvcD4NCjxwPqGhoaHSu823wazXxcirufrK0LOh0rvNt73T18WxvrXY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NCjxwPqGhoaEyMcjVz8LO56Os0Mu/obK70OK41tbGxrezp9S6xNqjrNK11vfN9dDL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1q/UsbmkzfnJz7qj16jTqrXqt6K79aGjPC9wPg0KPHA+oaGhob3xxOo0MsvqtcTN9dDL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6sewtb3Jz7qjv6qw7LK70OK41teo06q16qGjwb3E6sewo6zL+9el16HK0LOhttTS7NDN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ssTBz9Dox/PBv7TztcTJzLv6o6zNttfKMTAwMLbgzfLUqtDLsOzBy7K70OK41tLs0M2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ozwvcD4NCjxwPqGhoaHVxc7EtcK45svfvMfV36OsuMO05dPQMjEwtuC7p9TasbG+qaGi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uePW3aGiurzW3aGixP6yqLXItPPW0LPHytC/qrDssrvQ4rjW16jTqrXqoaPV4tCp16jT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t8Gs18XIq7n6tcTK0LOho6zSu823vdPXxbatsbG05brNtPfEz9XytcSyu9DiuNbG89K1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terKtc/W06/A+7XEzazKsaOs0rLOqrTlwO+1xMbz0rW/qs3YwcvK0LOho6y02b34wc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1tD4t6LVuaGjPC9wPg0KPHA+oaGhobatsbG05dPQuPayu7PJzsS1xLnmtqijrLeyzeKz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xLTlw/GjrNfKvfDT0MCnxNG1xKOsv8nTybTlwO+1o7Gjyd7Ht7v1oaMmbGRxdW870O22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qrXqyrG2vMO709C24MnZ18qxvqOs1eK8uMTquPa49tTazeLC8sHLt7+jrL+qyc/By7G8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wu2ztaGjJnJkcXVvO831y8nJvcu1oaOjqLnLyNXJ/SDUrL+qvaggsN0g1MKjq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B965BA16AF11FDAC5EE15EEE3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B965BA16AF11FDAC5EE15EEE3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