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698EF0D95E3510008D25306E50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698EF0D95E3510008D25306E50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SqtanQwsyp1t3Iy7LFzfi3xbzZzajWqjwvaDI+IDxkaXY+PHAgYWxpZ249ImxlZnQi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xNPDu6ejuiA8YnIgLz4NCjxiciAvPg0KJm5ic3A7Jm5ic3A7Jm5ic3A7IMT6usOjrLjQ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1rHS1MC0ttTQwsyp1t3Iy7LFzfi1xLnY16K6zdans9ajrLj5vt2htrn6zvHUurnY09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v7fWvdq82cjVsLLFxbXEzajWqqG31tC1xM/gudi55raoo6y+rc7SuavLvtHQvr++9rao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MjAxM8Tq1Kq1qb3at8W82bCyxcXNqNaqyOfPwqO6IDxiciAvPg0KPGJyIC8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2ZmMDAwMCI+Jm5ic3A7Jm5ic3A7Jm5ic3A7IDHUwjHI1dbBM8jVt8W8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zOyhozHUwjTI1aOo0MfG2s7lo6nJz7DgoaM8L2ZvbnQ+PC9zcGFuP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LfFvNnG2rzko6zQwsyp1t3Iy7LFzfjN+MLnt/7O8b75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yrnTw6OsyOfT9sjOus7Oyszio6zH67KmtPK/zbf+1rWw4LXnu7CjujA1MjMtODA5ODYw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Jm5ic3A7Jm5ic3A7Jm5ic3A7IM7C3LDM4cq+o7rU2r3ayNXG2rzk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tPO80rbgss6809PQ0ua1xLvutq+jrNei0uLAzdLdveG6z6OsyOfN4rP2wsPTzqGizL3H1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1yKOsx+vU2sLDzb7W0Nei0uKyxrL6us3Iy8ntsLLIq6GjIDxiciAvPg0KPGJyIC8+DQrL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0r3ayNW/7MDWo6E8L3A+DQo8cCBhbGlnbj0icmlnaHQiPtDCzKnW3cjLssXN+L/Nt/7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v6h8NK7tv7E6squtv7Uwsj9yq7Su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698EF0D95E3510008D25306E50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698EF0D95E3510008D25306E50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