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FD9421EAF9EDF17FDB29E7AB4A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FD9421EAF9EDF17FDB29E7AB4A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fcuaS74b+qzaiw77f2yMjP3zwvaDI+IDxkaXY+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IwMTPE6tSqtamhorS6vdrG2rzko6zK0NfcuaS74b2r1NrIq8rQv6rVudL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H0ueK/7LO1y83OwsWvoaK5pLvhuMmyv734zfK80iZyZHF1bzvOqtb3zOK1xLDvt/a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6OsvK/W0Nfft8POv87KwKfE0dawuaS80s2loaLAp8TRwM3Eo6GiwKfE0bmku+G4ybK/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veG21LDvt/bIy9Sxo6zUpLzGs++8r7Dvt/bXyr3wvfwxMDAwzfLUqq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ZuYnNwOyAmbmJzcDu0y7TOu+62r6OsvavXotbYsO+3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1NDUoaO52LCu0vKyodbCxrbWsLmko6yw79b6t/u6z9X+uK6+yNb6zPW8/rXE0vKyodbC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xMnI69X+uK7SvcHGvsjW+re2zqeho7nYsK7Ap8TRwM3O8cXJx7K5pKOs0sDN0Mv51Nq1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3LWlzru5pLvh1+nWr6Oswcu94sbkvNLNpcCnxNHH6b/2oaLX08Wuvs3Rp8fpv/ajrLnY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tcTJ+rL6oaLJ+rvuus2+q8nxzsS7r9Dox/Oho7nYsK7FqcPxuaSjrMGqus/Iy8nnoaK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ob2otciyv8PFvMzQ+L+q1bnFqcPxuaS5pNfK1qe4tteoz+687LLpo6zXxcGm1s7A7cbz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uaTXyrrNx7fQvczTxOS1yM7KzOKju8Gqus/M+sK3oaK9u82o1MvK5LXIsr/DxbzM0Pi/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Wpw/G5pMa9sLK3tc/n0NC2ryZyZHF1bzujrM2ouf2w/Neos7WhoteowdCjrLDs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TNxczlxrG1yLbg1ta068qpo6yw79b6y/vDx73ivva5usaxxNGhorPLs7XE0bXIzsrM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rr3ayNW84crYuNrOu7XE0rvP39awuaSjrM2ouf3U+cvNxOq79aGiubK9+MTq0rm3uaGi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E0tXBqru20d2z9rXIo6y34bi7y/vDx7XEvdrI1c7Eu6/J+rvu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7TLzeKjrMrQ19y5pLvh1rC5pLf+zvHW0NDEv6rN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yM/fODAxODgwNTGjrNTatfey6cbaxNq908rct/u6z8z1vP7Ap8TR1rC5pLXEtee7sNfJ0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x+ujrLKiu+HNrMnqx+vIy8v51Nq1pc67uaS74dfp1q+21MO/0ru7p8CnxNHWsLmkvNLN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+NDQtfey6ci3yM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FD9421EAF9EDF17FDB29E7AB4A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FD9421EAF9EDF17FDB29E7AB4A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