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6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8C58BA0BE6EFADD243E4A5E278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8C58BA0BE6EFADD243E4A5E278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xxOrJ57vhuaTX99Xf1rDStcuuxr3Kpr+8ytSxqMP7yrG85DwvaDI+IDxkaXY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0bF9jb24iPiZuYnNwOyZuYnNwOyZuYnNwOyC52NPaMjAxMcTqtsjJ57vhuaTX99Xf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xr2/vMrUuaTX99PQudjKws/utcTNqNaqPC9wPg0KPHAgY2xhc3M9ImR0bF9jb24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498rQyMvBptfK1LS6zcnnu+Gxo9XPvtahosPx1f6+1qOsyqG499PQ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yMvKwqOouMmyv6OptKajujwvcD4NCjxwIGNsYXNzPSJkdGxfY29u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uPm+3cjLwabXytS0us3J57vhsaPVz7K/sOy5q8z8oba52NPaMjAxMcTqtsj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1LHXyrjxv7zK1LzGu668sNPQudjOyszitcTNqNaqobejqMjLyefM/LeiobIyMDEwobM5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sjLwabXytS0us3J57vhsaPVz7K/yMvKwr+8ytTW0NDEoba52NPa1/a6wzIwMTHE6rbI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1/fV39aw0rXLrsa9v7zK1L+8zvG5pNf3tcTNqNaqobejqMjLv7zW0NDEuq+hsjIwMTCh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b6ryfGjrM6q1/a6w87SyqEyMDExxOq2yMnnu+G5pNf31d/WsNK1y67Gvb+8ytS1xLj3z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zP1r2r09C52MrCz+7NqNaqyOfPwqO6PC9wPg0KPHAgY2xhc3M9ImR0bF9jb24iPtK7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t9a5pDwvcD4NCjxwIGNsYXNzPSJkdGxfY29uIj4mbmJzcDsmbmJzcDsmbmJzcDsg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y8Gm18rUtLrNyee74bGj1c/M/KGiw/HV/sz8ubLNrLi61PDJ57vhuaTX99Xf1rDStcuu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1sa2yLXE1+nWr8q1yqmyorbUv7zK1Lmk1/e9+NDQ1ri1vKGivOC2vbrNvOyy6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R0bF9jb24iPiZuYnNwOyZuYnNwOyZuYnNwOyCjqLb+o6nKocjLysK/vMrU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zOW4utTwyKvKobXEyee74bmk1/fV39aw0rXLrsa9v7zK1L+8zvG5pNf3o6y497+8x/i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vMrUsr/Dxbi61PCxvr+8x/i/vM7x1+nWr7mk1/eho7+8ytTL+dDovcyyxLXE1fe2qbyw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1/fTycqhw/HV/sz8yMvKwr3M0/26zcnnu+G5pNf3tKa4utTwo6y497+8x/i1xMPx1f6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G+v7zH+LXEvcyyxNX3tqnT68jL1LHF4NG1uaTX96GjPC9wPg0KPHAgY2xhc3M9ImR0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iPiZuYnNwOyZuYnNwOyZuYnNwOyCjqMj9o6m498rQyMvBptfK1LS6zcnnu+Gxo9XPvta74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7WubLNrLbUsai/vMjL1LG9+NDQ18q48cnzsumhozwvcD4NCjxwIGNsYXNzPSJkdG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2/qGiuaTX97zGu67T67+8x/jJ6NbDPC9wPg0KPHAgY2xhc3M9ImR0bF9jb24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yMDExxOq2yMnnu+G5pNf31d/WsNK1y67Gvb+8ytTKsbzkzqo21MIxMcjV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iMTLI1cirzOyjqLmy0rvM7LDryrG85KOpoaO/vMrU1K3U8snP1Nq498qhz73K0L75yejB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rL+8ytS+38zltdi147/JtNPXvL+81qTJz7vx1qqhozwvcD4NCjxwIGNsYXNzPSJkdG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/aGiv8bEv8no1sO8sLncwO3Eo8q9PC9wPg0KPHAgY2xhc3M9ImR0bF9jb24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W+sDtyee74bmk1/fKpr+8ytS/xsS/t9bOqqG2yee74bmk1/fX27rPxNzB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8tqOpobe6zaG2yee74bmk1/fKtc7xo6iz9by2o6mhtzK49r/GxL+jrL+8yfrQ69K7tM7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v8bEv7XEv7zK1Le9v8nIobXD1vrA7cnnu+G5pNf3yqbWsNK1y67Gvdakyumho8nnu+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/vMrUv8bEv7fWzqqhtsnnu+G5pNf319u6z8TcwaajqNbQvLajqaG3oaKhtsnnu+G5pNf3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1tC8tqOpobe6zaG2yee74bmk1/e3qLnm0+vV/rLfobczuPa/xsS/o6y/vMn6v8nU2sGs0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v7zK1MTqtsjE2s2ouf3Iq7K/v8bEv7rzo6y78bXDyee74bmk1/fKptaw0rXLrsa91qT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mR0bF9jb24iPsvEoaKxqL+8zPW8/jwvcD4NCjxwIGNsYXNzPSJk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Ij4mbmJzcDsmbmJzcDsmbmJzcDsgo6jSu6Opt7LW0LuqyMvD8bmyus25+rmrw/HS1Lywz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isMTDxb7Tw/GjrNfxyti5+rzSt6jCyaGit6i55qOs46HK2Naw0rW1wLXCo6yyorf7us/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k1/fKprvyyee74bmk1/fKprGow/vM9bz+tcTIy6Osvvm/ybGow/uyzrzTz+DTpry2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tShozwvcD4NCjxwIGNsYXNzPSJkdGxfY29uIj4mbmJzcDsmbmJzcDsmbmJzcDsg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cnnu+G5pNf3yqa/vMrUsajD+8z1vP6jujwvcD4NCjxwIGNsYXNzPSJkdGxfY29u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aOuyKG1w7jf1tC78tXf1tDXqNGnwPqjrLTTysLJ57vhuaTX98L6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A+DQo8cCBjbGFzcz0iZHRsX2NvbiI+Jm5ic3A7Jm5ic3A7Jm5ic3A7IDKjrsihtcP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eo0rW089eo0afA+qOstNPKwsnnu+G5pNf3wvoyxOqjuzwvcD4NCjxwIGNsYXNzPSJk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Ij4mbmJzcDsmbmJzcDsmbmJzcDsgM6Ouyee74bmk1/fXqNK1sb6/xtOmveyxz9K1yfq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kdGxfY29uIj4mbmJzcDsmbmJzcDsmbmJzcDsgNKOuyKG1w8bky/v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GnwPqjrLTTysLJ57vhuaTX98L6NMTqo7s8L3A+DQo8cCBjbGFzcz0iZHRsX2Nvb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jrsihtcPG5Mv716jStbG+v8a8sNLUyc/Rp8D6o6y008rCyee7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C+jLE6qGjPC9wPg0KPHAgY2xhc3M9ImR0bF9jb24iPiZuYnNwOyZuYnNwOyZuYnNwOyC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57vhuaTX98qmv7zK1LGow/vM9bz+o7o8L3A+DQo8cCBjbGFzcz0iZHRsX2Nvb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GjrsihtcO439bQu/LV39bQ16jRp8D6o6yyosihtcPW+sDtyee74bmk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0rXLrsa91qTK6brzo6y008rCyee74bmk1/fC+jbE6qO7PC9wPg0KPHAgY2xhc3M9ImR0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iPiZuYnNwOyZuYnNwOyZuYnNwOyAyo67IobXDyee74bmk1/fXqNK1tPPXqLyw0tTJz9Gn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zrujrLTTysLJ57vhuaTX98L6NMTqo7s8L3A+DQo8cCBjbGFzcz0iZHRsX2Nvb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OjrsihtcPJ57vhuaTX99eo0rW089Gnsb6/xtGnwPqjrLTTysLJ57v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6M8Tqo7s8L3A+DQo8cCBjbGFzcz0iZHRsX2NvbiI+Jm5ic3A7Jm5ic3A7Jm5ic3A7IDSj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57vhuaTX99eo0rXLtsq/0afOu6OstNPKwsnnu+G5pNf3wvoxxOqjuz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dGxfY29uIj4mbmJzcDsmbmJzcDsmbmJzcDsgNaOuyKG1w8nnu+G5pNf316jStbKpyr/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A+DQo8cCBjbGFzcz0iZHRsX2NvbiI+Jm5ic3A7Jm5ic3A7Jm5ic3A7IDajrsihtcP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Tz16i8sNLUyc/Rp8D6u/LRp867o6zG5LTTysLJ57vhuaTX98Tqz97P4NOm1Pa80zLE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RpdiBjbGFzcz0iZHRsX2NvbiI+DQo8cD4mbmJzcDs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6jLxKOpss6809b6wO3J57vhuaTX98qmv7zK1LXEsb6/xtOmveyxz9K1yfq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06bM4b27xNy5u9akw/fG5NTav7zK1MTqtsi/ybHP0rW1xNPQ0KfWpLz+o6jI59Gn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o6m6zcv51NrRp9Cjs/a+37XE06a97LHP0rXJ+takw/e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jqM7lo6nT0LnYuaTX98Tqz961xNKqx/PKx9a4sajD+8jL1LHIobXD0afA+sew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sb7XqNK1uaTX98qxvOS1xNfcus2jrMbkvdjWucjVxtrOqjIwMTHE6jEy1MIzMcjV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O5aGiytTM4szi0M28sLTwzOK3vcq9PC9wPg0KPHA+Jm5ic3A7Jm5ic3A7Jm5ic3A7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k1/fKtc7xo6jW0Ly2o6mht7/GxL/Oqtb3udvM4qOs1NrXqNPDtPDM4r+oyc/X97Tw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gNL/GvvnOqr/NudvM4qOs1NrG1c2otPDM4r+oyc/X97Tw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v7zJ+tOmv7zKsaOsv8nQr7T4utrJq8Sry66xyqGiMkLHprHKtcjOxL7fo6zRz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0+LzGy+PG96OsxuTL/M7vxrfTps2z0ru3xdbDv7yzoda4tqi0pqGjv7yzocnP06axuNPQ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9o6y5qb+8yfrL98iho6y/vLrzytW72KGjPC9wPg0KPHA+wfmhorGow/vX6dav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KOo0rujqTIwMTHE6rbIyee74bmk1/fV39aw0rXLrsa9v7zK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+MnPsajD+6GizfjJz9anuLa3vcq9oaOxqMP7yrG85LTTMjAxMcTqMdTCv6rKvKOsvt/M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ssXF08m498rQuPm+3cq1vMrH6b/219S2qK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xP7W0NHroaLKobj31rHK9LWlzru/vMn6zfjJz7Gow/vKsbzkzqoyMDExxOox1MIyMcjV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ox1MIyOMjVoaIyMDExxOoy1MIxNMjVoasyMDExxOoz1MIxyNWho7Gow/vN+Na3o7o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qc3Jza3MuY29tLmNuoaM8L3A+DQo8cD4mbmJzcDsmbmJzcDsmbmJzcDsg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Gow/vI7bz+ssnTw6G2va3L1cqhyMvKwr+8ytTN+MnPsajD+8+1zbOht7340NC53MDt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O28/r2rzai5/UZUUMa9zKjPwreioaM8L3A+DQo8cD4mbmJzcDsmbmJzcDsmbmJzcDsg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v7zK1NDFz6KyydPDobbIy8rCv7zK1LncwO3Qxc+iz7XNs1BUTUlTobejrLC0ufa2r7+8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udzA7aOswOCx8KGivLax8KGi16jStbywv8bEv7T6wuuyu7Hk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6jLxKOpt7LQwrGow/uyzrzTtMvP7r+8ytS1xLGov7zV36OszfjJz9an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uvOjrNOmsLS55raovavT0LnYssTBz8vN1ri2qLXYtePXyrjxyfOy6a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NekxP7W0NHroaLKobj31rHK9LWlzru1xLGov7zIy9Sx09oyMDEx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MjVoasxOMjVvavT0LnYssTBz8vNva3L1cqhw/HV/sz8yMvKwr3M0/26zcnnu+G5pNf3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18q48cnzsumjrLXYteOjusTPvqnK0Mm9zvfCtzk4usW5+sOztPPPwzUxN7e/vOSjrM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qjqDAyNaOpODM1OTA0NjKhozwvcD4NCjxwPiZuYnNwOyZuYnNwOyZuYnNwOyDQ6MvN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wc/H5bWlyOfPwqO6PC9wPg0KPHA+Jm5ic3A7Jm5ic3A7Jm5ic3A7IDGjrs34yc/PwtTY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26zbG+yMu9/MbaMrTnzay118PiudrV1casMdXFo7s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qOusb7Iy8ntt93WpLywuLTTobz+o7s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uz+DTprXE0afA+takw/e8sLi006G8/qO7PC9wPg0KPHA+Jm5ic3A7Jm5ic3A7Jm5ic3A7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0Ke1xNK1zvG5pNf31qTD99StvP6hozwvcD4NCjxwPiZuYnNwOyZuYnNwOyZuYnNwOyC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21NXVsai/vMz1vP7Iz9Xm19Sy6bGov7zXyrjxo6zI5834yc/Wp7i2s8m5prrzo6zSu7Wp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1tCxu7Lps/ayu77fsbixqL+8zPW8/rb4sbvIoc/7sai/vNfKuPHV36Osy/nWp7i2sajD+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9q7K71NnNy7vYoaM8L3A+DQo8cD4mbmJzcDsmbmJzcDsmbmJzcDsgo6jO5aOpttTT2sil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OvNO5/b+8ytS1xMDPv7zJ+qOszfjJz9anuLazybmmuvO8tM3qs8mxqMP7o6yyu9Do1Nn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Gov7zWpMP3ssTBz7G4sumhozwvcD4NCjxwPiZuYnNwOyZuYnNwOyZuYnNwOyCjqMH5o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G8KOsv7zJ+r/JtcfCvbGow/vN+NW+z8LU2LTy06HXvL+81qShozwvcD4NCjxwPsbf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1fe2qdPrxeDRtTwvcD4NCjxwPiZuYnNwOyZuYnNwOyZuYnNwOyCjqNK7o6m9zLLE1fe2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0MPx1f6yv8PFvK/W0Lapubq9zLLEv8nT68qhw/HV/sz8yMvKwr3M0/26zcnnu+G5pNf3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o6jBqs+1tee7sKO6MDI1LTgzNTkwNDYyo6zBqs+1yMujusfYyPGjqaO7v7zJ+rapubq9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68qhw/HV/rjJsr/Rp9CjwarPtaOowarPtbXnu7CjujAyNS04MzIyNTU0NKOswarPtcjLo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uuejqaOsu/LWsb3Tz/LW0Ln6yee74bP2sObJ57apubq9zLLEo6jBqs+1tee7sLzmtKvV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LTY2MDIwNTMxo6zBqs+1yMujutHut8ejrLXY1rejurGxvqnK0M73s8fH+Lb+wfrCt7zX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wfq088/DMzEwytKjrNPK1f6x4MLro7oxMDAwMzKjqa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KOotv6jqb+8x7DF4NG1o7rKocPx1f64ybK/0afQo8Ti09oyMDExxOoy1MLPwtGu1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z9Guo6zX6davyee74bmk1/fXqNK1tcTXysnu16i80rrNvczK2qOs1eu21DIwMTHE6tb6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TX98qmoaLJ57vhuaTX98qm1rDStcuuxr2/vMrUv8bEv7yw1ti146GixNG146Gi0sm14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/qtW5tuDW1tDOyr21xLiotbzF4NG1oaPF4NG1uaTX97XEvt/M5crC0svB7dDQzajWqqGj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Mmyv9Gn0KPBqs+1yMujusKs1f2656OswarPtbXnu7CjuqOoMDI1o6k4MzIyNTU0NKOs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xM++qcrQuN/UxsHrNTa6xaOs08rV/rHgwuujujIxMDAwOaOs08rP5KO6bXpneHJqayBA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Y29toaM8L3A+DQo8cD6wy6GiytW30crC0ss8L3A+DQo8cCBjbGFzcz0iZHRsX2Nvb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gY2xhc3M9ImR0bF9jb24iPiZuYnNwOyZuYnNwOyZuYnNwOyCjqNK7o6m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u+8277WoaK9rcvVyqGyxtX+zPyhtrnY09qyv7fWyMvKwr+8ytTK1bfRytTQ0LHq1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1f3KvbHq17y1xLqvobejqMvVvNu30bqvobIyMDEwobM1MbrFo6m+q8nxo6wyMDExxOq2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pNf31d/WsNK1y67Gvb+8ytS1xMrVt9Gx6te8zqqjur/NudvM4rC0w7/Iy8O/v8Y2MtSq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bzOKwtMO/yMvDv7/GNjjUqqGisajD+7fRsLTDv8jLMTDUqsrVyKGho8fruPf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zvGx2NPasajD+73hyvi687y0vavP4NOmt9HTw7vjyqH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M/KGjPC9wPg0KPHAgY2xhc3M9ImR0bF9jb24iPiZuYnNwOyZuYnNwOyZuYnNwOyC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pMT+1tDR66GiyqG499axyvS1pc67tcSxqL+81d/T0MrVt9HGsb7d0OjH87XEx+vGvt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va3L1cqhyMvBptfK1LS6zcnnu+Gxo9XPzPyyxs7xveHL49bQ0MTB7Miho6y+38zl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rQ1tDJvbGxwrc0ObrFu/rQtbTzz8MyNTEzt7+85KGjPC9wPg0KPHAgY2xhc3M9ImR0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iPr7FoaLG5Mv7PC9wPg0KPHAgY2xhc3M9ImR0bF9jb24iPiZuYnNwOyZuYnNwOyZuYnNw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v7zO8by8yvXOyszius2xqL+818q48cz1vP61xNfJ0a+jrMfrtcfCvL2ty9XKoc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f+zvHWuMTPsunRr8Gqz7W3vcq9oaM8L3A+DQo8cCBjbGFzcz0iZHRsX2Nvb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69rcvVyqHIy8Gm18rUtLrNyee74bGj1c/M/CC9rSDL1SDKoSDD8SDV/iDM/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kdGxfY29uIiBhbGlnbj0icmlnaHQiPrb+ofDSu9K7xOrSu9TCyq7LxMj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8C58BA0BE6EFADD243E4A5E278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8C58BA0BE6EFADD243E4A5E278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