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CC956A7389CEEB7AE8E3DC13C1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C956A7389CEEB7AE8E3DC13C1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G/vMrUs8m8qLLp0a+3vbeo0+uzo7z7zsrM4rTw0sk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9/MjVzKnW3dPQsrvJ2bLOvNO5+rzSuavO8dSxv7zK1LXEv7zJ+s/rwcu94rPJ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yrG68r/J0tSy6dGvoaK6z7jxt9bK/c/fyse24MnZoaLD5srUyrG85Mqyw7TKsbrytci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vavV4tCps6O8+87KzOK1xL3itPDI58/CLNLUseO087zSss6/vK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oaEmbmJzcDs8c3Ryb25nPiAxoaIyMDEzxOq5+rzSuavO8dSxv7zK1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MqxuvKy6dGvo788YnIgLz4NCjwvc3Ryb25nPqGhoaEyMDEzxOox1MLJz9Guo6y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zai5/cntt93WpLrFus3XvL+81qS6xdTav7zCvNeozOLN+NW+yc+y6dGv19S8urXE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zxiciAvPg0KoaGhoTxzdHJvbmc+MqGiufq80rmrzvHUsbHKytSzybyoo6zI57rOvMbL4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scrK1LPJvKjOqtDQ1f7WsNK1xNzBprLi0em6zcnqwtu1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rrrNoaPX27rPs8m8qLXEvMbL47e9t6jOqqO6uau5sr/GxL+xysrU19yzybyo1bw1MCW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us3XqNK1v8bEv7+8ytSzybyoubLVvDUwJTxiciAvPg0KoaGhoTxzdHJvbmc+M6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ufq80rmrzvHUsb+8ytSxysrUs8m8qLLp0a+3vcq9o788YnIgLz4NCjwvc3Ryb25n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q5+rzSuavO8dSxv7zK1LHKytSzybyo09oyMDEzxOox1MLJz9GuuauyvKGjMjAxMsTq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t9a3vcq909DS1M/CyP3W1qOsuam/vMn6ss6/vKO6PGJyIC8+DQqhoaGhKDEptcfCv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+yv8341b53IHcgd6GjbW9ocnNzoaNnb3YuY24poaK5+rzSuavO8dSxvt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dyB3oaNzY3Oho2dvdqGjY24pvfjQ0LPJvKiy6dGvo7s8YnIgLz4NCqGhoaEoMim3osv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1JB17y/vNakusUmcmRxdW87us0mbGRxdW87sajD+8ntt93WpLrFuvPLxM67JnJkcXVv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jIwMDA1MTi9+NDQyta7+rbM0MWy6dGvo7s8YnIgLz4NCqGhoaEoMynKudPD0sa2r8rW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tee7sDEyNTkwODk5Njay6dGvv7zK1LPJvKihozxiciAvPg0KoaGhoTxzdHJvbmc+NKGi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tqi5q7myv8bEv7HKytTX7rXNus+48bfWyv3P3z88YnIgLz4NCjwvc3Ryb25nPqGhoaG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HKytS94cr4uvOjrNbQ0evX6davsr+hosjLwabXytS0yee74bGj1c+yv6Giufq80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0dC+v8i3tqjX7rXNus+48bfWyv3P36GjPGJyIC8+DQqhoaGhzveyv7XYx/i6zbzov+Cx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Nawzruhorv5suPWsM67us3M2Mri16jStdawzrujrNTau662qNfutc26z7jxt9bK/c/f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0tTV/rLfx+PQsaGjPGJyIC8+DQqhoaGhPHN0cm9uZz41oaLI57rOvfjQ0LX3vME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1dC/vNawzrvJz82ouf25q7myv8bEv9futc26z7jxt9bK/c/ftcT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Iy8r9tO+yu7W9w+bK1MjL0aHT67zGu67CvNPDyMvK/bXEscjA/cqxo6y9q82o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srmz5MjL0aGjrLX3vMHD5s/yyee74bmrv6q9+NDQoaO+38zlsOy3qNTauau5sr/GxL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mrsry687/J0tTU2r+8wrzXqMzizfjVvsnPsunRr6Gjtfe8wb3hyvi686OsvfjI68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0rW/xsS/v7zK1LXEyMvRocP7taW9q9Tav7zCvNeozOLN+NW+yc/Ns9K7uauyv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42oaLI57rOyLe2qLLOvNPD5srUus3XqNK1v8bEv7+8ytTIy9Sxw/u1p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qGhoaGxysrUs8m8qLmrsry686Os1tDR67mrzvHUsdb3udyyv8PF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bV0L+8vPLVwqG3uauyvLXEvMa7rsK808PIy8r90+vD5srUyMvRobXEyLe2qLHIwP2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HKytTX7rXNus+48bfWyv3P37XEsai/vMjL1LHW0KOssLTV1bPJvKi007jftb21zbXE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yLe2qLj31rDOu7LOvNPD5srUus3XqNK1v8bEv7+8ytS1xMjL1LHD+7Wl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jehosqyw7TKsbzkvfjQ0MPmytQ/PGJyIC8+DQo8L3N0cm9uZz6hoaGhw+b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ydXQwry7+rnYyLe2qKOs0ruw49Tatdq2/sTqM9TCtdfHsL340NCho7Gov7zIy9Sxv8m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vNeozOLN+NW+u/LV0MK8u/q52M341b6y6dGv1dDCvLv6udjD5srUuau45qOs0rK/ydax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wry7+rnYtee7sNfJ0a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C956A7389CEEB7AE8E3DC13C1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C956A7389CEEB7AE8E3DC13C1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