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FF1A1F9451F024AA0A4CAE1B87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F1A1F9451F024AA0A4CAE1B87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tK1taXOu9XQxri9+LHguaTX98jL1LEgv8nN+MnPsajD+zwvaDI+IDxkaXY+PHA+oaH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X27rPz/vPoiZuYnNwOyZuYnNwO77dva3L1cqhyMvBptfK1LS6zcnnu+Gxo9X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NcjV09DK/bzSysLStbWlzru3orK8uau45qOs1dDGuL34seC5pNf3yMvUs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2ty9XKocqzxrfSqca3vOC2vbncwO2+1taxyvTKwtK1taXO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qzxrfSqca3vOzR6cv5oaK9rcvVyqHSqca3srvBvLe006a84LLi1tDQxKGiva3L1cqh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xre84La9udzA7b7WyM/WpMnzxsDW0NDEubLV0Ma4MTPIy6Os16jStbD8wKjSqbzB0aeh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GnoaK31s72u6/Rp7XIo7vQ7Nbd0r3Rp9S61dDGuDIzyMujrLjazruw/MCovczKpq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zruhoriotbzUsbXIo6y++dDo09AzxOrS1MnPuaTX976t0emju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rcvVyqHM5dP9vtbWscr0wb280srC0rW1pc671dDGuDPIy6Os16jStdKq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zqrUy7avyMvM5b/G0afT69TLtq/RtcG3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crC0rW1pc67sajD+7e9yr3T0M/Ws6Ghos34wue78tXf08q8xLXIo6yxqMP7vdjWucjV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vqHP4M2so6zT0NLisai/vNXfv8m1x8K8va3L1cqhyMvBptfK1LTT68nnu+Gxo9XPzPz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7jazrvT67Gov7zQxc+i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F1A1F9451F024AA0A4CAE1B87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FF1A1F9451F024AA0A4CAE1B87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