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2251EDE9BE126F0459A2A823F3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251EDE9BE126F0459A2A823F3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84MDtuaSzzMqmus+48dakyunB7MihzajWqjwvaDI+IDxkaXY+PHAgZGlyPSJs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97+8yfqjujxiciAvPg0KoaGhodTaztLW0NDEsajD+7LOvNMyMDEyxOq2yMirufrXorLh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8zKpta00rXXyrjxv7zK1LKius+48bXEv7zJ+qOsx+vU2rnmtqjKsbzkxNrGv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sewwLTB7Mihv7zQwsyp1t3Iy7LFzfjK1LrPuPHWpMrpoaOhoaG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1qTL+dDo1qS8/qO6us+48cjL1LG1xL7Tw/HJ7bfd1qSjqLvyvvy52dako6nUrbz+oaO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akyum/ydLUtPrB7KOstPrB7MjL0Ouz1rG+yMvJ7bfd1qTUrbz+vLC6z7jxyMvUs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3vb/JoaM8YnIgLz4NCjKjrsHs1qTKsbzkus212LXjo7qhoaGhPGJyIC8+DQrB7Nak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M8TqMdTCN8jVJm1kYXNoOzLUwjHI1Si92rzZyNWz/c3iKSChoaGho6jJz87no7o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WRhc2g7MTGjujAwo7vPws7no7oxM6O6MzAmbWRhc2g7MTajujMwo6mhoaGh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tdi146O6xM++qcrQst2zocPFtPO91jg4usW9rcvVvajJ6LTzz8MyODEyyt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zKnW3bGow/u147+8yfq1xNakyunB7Mihz+C52MrC0svH69fJ0a/Mqdbd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cmlnaHQiPrb+qZbSu8j9xOrSu9TC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251EDE9BE126F0459A2A823F3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251EDE9BE126F0459A2A823F3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