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9EB30B58919AD7BD75D394250F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9EB30B58919AD7BD75D394250F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u3vrPTsM/sxsC827mks8zKprGow/vK1bfRserXvD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L3xxOrMqdbdytC7t76z07DP7MbAvNu5pLPMyqa/vMr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uPm+3cqhzu+8277WoaLKobLG1f6+1s/gudi+q8nxo6y98cTqu7e+s9Owz+zGwLzb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dfKuPG/vMrUytW30bHq17zOqqO6oba7t76z07DP7MbAvNuwuMD9t9bO9qG3v8bEv7C0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11Kqx6te8oaLG5NPgM7/GsLTDv8jLw7+/xjM11Kqx6te8oaM8L3NwYW4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9EB30B58919AD7BD75D394250F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9EB30B58919AD7BD75D394250F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