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D96F8510E2988223EEFC3A95AF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D96F8510E2988223EEFC3A95AF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26o8Hqx/jSvcHGzsDJ+srC0rW1pc67s/W87L3hufu5q8q+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GZvbnQgc2l6ZT0iNCI+0PK6xSDQ1cP7INDUsfAg17y/vNakusUg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uNrOu7T6wusgveG5+yA8YnIgLz4NCjEgveKzybfJIMTQIDIwMTIwMTAwMiC6o8Hqx/i3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SC6z7jxIDxiciAvPg0KMiDVxdChxr0gxNAgMjAxMjAyMDAxILPHzvfJ58f4zsDJ+r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IDIguLS87CA8YnIgLz4NCjMgvs/Q47flIMTQIDIwMTIwMzAwMiC+qcypwrfJ58f4zsDJ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IDMgus+48SA8YnIgLz4NCjQg1cXBorKoIMTQIDIwMTIwNDAwMiC+qcypwrfJ58f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HW0NDEIDQguLS87CA8YnIgLz4NCjUgwqy93CDE0CAyMDEyMDUwMDEg7rjR7snnx/j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QgNSC4tLzsIDxiciAvPg0KNiDW3NPx5+UgxNAgMjAxMjA2MDAxIO640e7J58f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HW0NDEIDYguLS87CA8YnIgLz4NCjcgwqzV8CDE0CAyMDEyMDcwMDEgvsXB+tbQ0MT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NyC4tLzsIDxiciAvPg0KOCC5otHzIMTQIDIwMTIwODAwMSC+xcH61tDQxM7AyfrUuiA4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PGJyIC8+DQo5IM310f4gxa4gMjAxMjA5MDAyILXay8TIy8Px0r3UuiA5ILi0vO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Dc98Ckxr0gxNAgMjAxMjA5MDA0ILXay8TIy8Px0r3UuiA5ILrPuPEgPGJyIC8+DQox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vuogxa4gMjAxMjExMDAxILXay8TIy8Px0r3UuiAxMSC6z7jxIDxiciAvPg0KMTIgyfLm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IDIwMTIxMjAzNyC12svEyMvD8dK91LogMTIgus+48SA8YnIgLz4NCjEzIMDu0KG37yDF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IwMTQgtdrLxMjLw/HSvdS6IDEyILrPuPEgPGJyIC8+DQoxNCDUrNOxIMWuIDIwMTI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2svEyMvD8dK91LogMTIgus+48SA8YnIgLz4NCjE1IMvvwfq6zSDE0CAyMDEyMTIwMDUg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/HSvdS6IDEyILrPuPEgPGJyIC8+DQoxNiC+z8e/ufogxNAgMjAxMjEyMDA2ILXay8T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iAxMiC4tLzsIDxiciAvPg0KMTcgvs+++bqjIMTQIDIwMTIxMjAwNyC12svEyMvD8dK9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us+48SA8YnIgLz4NCjE4ILPC4v0gxNAgMjAxMjEyMDAyILXay8TIy8Px0r3UuiAxMiC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kg1cXApCDE0CAyMDEyMTIwMDMgtdrLxMjLw/HSvdS6IDEyILrPuP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CDQ7LO/IMTQIDIwMTIxMjAxMCC12svEyMvD8dK91LogMTIguLS87CA8YnIgLz4NCjI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xNAgMjAxMjEyMDAxILXay8TIy8Px0r3UuiAxMiC6z7jxIDxiciAvPg0KMjIg0860us/j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IxMjAwOCC12svEyMvD8dK91LogMTIgus+48SA8YnIgLz4NCjIzIM31vMzJ/SDE0CA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MgtdrLxMjLw/HSvdS6IDEyILi0vOwgPGJyIC8+DQoyNCC03rS6uuwgxa4gMjAxMjEz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y8TIy8Px0r3UuiAxMyC4tLzsIDxiciAvPg0KMjUgtqG7qsvYIMWuIDIwMTIxMzAwNSC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gMTMgus+48SA8YnIgLz4NCjI2ILe/uKPDtyDFriAyMDEyMTMwMDggtdrLx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IDEzILrPuPEgPGJyIC8+DQoyNyC81sjYyNggxa4gMjAxMjEzMDAzILXay8TIy8Px0r3U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z7jxIDxiciAvPg0KMjgg0OzDr8OvIMWuIDIwMTIxNDAwMiC12svEyMvD8dK91LogMTQg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L2ZvbnQ+PC9wPg0KPHAgYWxpZ249InJpZ2h0Ij48Zm9udCBzaXplPSI0Ij66o8Hqx/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q6o8Hqx/jOwMn6vtYgPGJyIC8+DQq2/jDSu8j9xOrSu9TCy8TI1S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D96F8510E2988223EEFC3A95AF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D96F8510E2988223EEFC3A95AF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