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30CC8CDB005F49D946CFF11A8E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30CC8CDB005F49D946CFF11A8E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22/ry2vajU7Mqmv7zK1MqxvOTNqNaqPC9oMj4gPGRpdj48cD7Qwsyp1t3Iy7LF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zKnW3crQtv68tr2o1OzKpr+8ytTKsbzkyLe2qM6qNtTCMcjVoaIyyNWho8HtzeK9rcvVy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vajU7Mqmv7zK1L2r09q9/MjVv6rKvM34yc+xqMP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30CC8CDB005F49D946CFF11A8E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30CC8CDB005F49D946CFF11A8E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