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6:0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E33D9DE83ACED7D50D5FB1C2595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E33D9DE83ACED7D50D5FB1C2595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/riuubrC8jUwMDC5q9Lm0NS42s67PC9oMj4gPGRpdj4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7TT1/LM7LXEyKvKocjLwabXytS0us3J57vhsaPVz7mk1/e74dLpyc+78c+ko6y98cTq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yLexo7PH1fLQwtT2vs3StTEwMM3yyMvS1MnPo6yyorm6wvI1MDAwuPa7+bLjuavS5tDU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yMPEx9CpvNLNpcCnxNG1xLjf0KOxz9K1yfombGRxdW87z8jC5L3FJnJkcXVvO6Gjyee74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52NeitcTKwtK1taXOu8jLysLWxrbIuMS479Kyvau8zND4zca9+KGjPC9wPg0K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MDAwuPa5q9LmuNrOu7j4uq7DxdGn19MmbGRxdW87wuS9xSZyZHF1bzs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JmxkcXVvOzIwMTHE6qOsztLDx9KqyLexo7PH1fLQ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8IS0tQURWX0NPTlRFTlQtLT7StTEwMM3yyMvS1MnPo6yzx9Xytce8x8qn0rXCyr/Y1sbU2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xNqjrMGm1fnQwtT216rSxsWptOXAzbavwaYyNc3yyMuhoyZyZHF1bzvKocjLyefM/Mz8s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1Nq74cnP1riz9qOsvfHE6r2rttS+zdK1wKfE0bjf0KOxz9K1yfqhorPH1fLB477N0rW6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49eq0sa80s2l1eImbGRxdW87yP2088jLyLomcmRxdW87tcS+zdK1yrXQ0Neoz+6w77f2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MS44zfLD+860vs3Stbjf0KOxz9K1yfqyzrzTvs3Stbz7z7Cho82syrG7ub2rubrC8jUw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5suO5q9Lm0NS42s67o6zW2LXjsO+39rzSzaXAp8TRtcS439Cjsc/Stcn6yrXP1r7N0rW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C8x9Xfwcu94rW9o6y5q9Lm0NS42s671vfSqtPQy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go6zSu8rHyefH+LncwO242s67o6yw/MCoyefH+MDNtq+xo9XP0K253NSxoaK9u82o1rTH2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tbncwO21yKO7tv7Kx8nnx/i3/s7xuNrOu6OssPzAqMnnx/ixo7CyoaLOwMn6saO94KGi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Mu6+hos2js7WzobncwO2hosnnx/jOxLuvoaKxo72hoaLN0MDPoaLN0NPXt/7O8bXIoaPI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+MTataXOu7XEuvPH2rjazrujrLD8wKi7+rnYysLStbWlzru1xMPFzsChosrVt6Khorrzx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tcjB2cqx08O5pLjazruho8a2wKe089Gnyfqxz9K1uvPSu8qx1dKyu7W9uaTX96Osv8nS1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12L7N0rW53MDtsr/Dxb340NDKp9K1tce8x6Os1rvSqtPQvs3StdS4zfujrL7NxNzTxc/It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7uPa5q9Lm0NS42s67oaM8L3A+DQo8cD48c3Ryb25nPiZsZHF1bzuw2cjVx6ezo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+HXqLml1dC5pKGivs3StcTRPC9zdHJvbmc+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/xOrSu7W9xanDpqGivdrHsL3auvOjrM7SyqG008vVxM+1vcvVsbEstNPR2Lqjtb3E2rXYL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2vLP2z9YmbGRxdW871dC5pMTRJnJkcXVvO6Os1eLSu8fpv/bS0b6t0v3G8MjLyeeyv8PF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ToaMmbGRxdW87yq62/s7lJnJkcXVvO8bavOSjrLzTv+zXqrHkvq28w7ei1bm3vcq9vauzy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P36Os1eK9q8q5uPfA4MjLssW6zby8xNzAzbav1d+2zMixtcS94bm50NTDrLbcuPy80827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yqfStc7KzOK6zb3hubnQ1MrC0rXOyszi0rK74dTa0ru49sqxxtrE2rzTvue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C21LTLo6zMt9Ox1riz9qOs0qq807/svajBotbYtePIsbmk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zKy84L/Y1sa2yKOszerJxsbz0rXTw7mk0OjH87avzKy197Lp1sa2yLrNyqfStbavzKy84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2yKOszai5/bzM0Pi/qreiyqHN4sDNzvG7+bXYo6zX6davv6rVucqhxNombGRxdW87sNnI1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mcmRxdW871dDGuLvhtci068qpo6y7ur3iJmxkcXVvO9XQuaTE0SZyZHF1bzvT6yZsZHF1b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xNEmcmRxdW87sqK05rXEveG5udDUw6y23K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wabM4bjfyfqy+tK7z9/WsLmkuaTXysuuxr0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7r7mk18rK1cjrt9bF5NbGtsi6zcjLysLWxrbItcS4xLjv0rLKx9fyzOy74dLpyc/W2NKq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u0ruhozwvcD4NCjxwPiZuYnNwOyZuYnNwOyZuYnNwOyZuYnNwO8y307HWuLP2o6zU2tXit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u/q52MrC0rW1pc67ytXI67fWxeTWxrbIuMS4772rvMzQ+Mnuu6+jrLmrzvHUsb3yzPmy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3xdDQzqq9q8rctb3Rz7jxuea3tqGj1NrKwtK1taXOu8jLysLWxrbIuMS478nP0rLSqsy9y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srvNrNDQ0rWhoteo0rW6zbjazrvM2LXjtcTV0Ma4sOy3qKOsua65zNLlzvG9zNP90afQo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5pNfKyrXKqbmk1/e1xLPJufujrMLkyrXIq8qhuau5ss7AyfrT67v5suPSvcHGzsDJ+s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vKjQp7mk18rWxrbIo6zG5Mv7ysLStbWlzru8qNCnuaTXytbGtsjKtcqp0rLSqs7IyffNx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mbmJzcDsmbmJzcDsgu/q52KGiysLStbWlzrvWrs3io6zIy8nnz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rvNO088bz0rW5pNfKytXI67fWxeS1xLrqudu197/Ywaa2yKOstffV+7KiuNXQ1MLkyrXX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rHq17yjrLywyrG3orK8uaTXyta4tbzP36OsvajBosbz0rXQvbPqtfey6dbGtsijrNfF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fyfqy+tK7z9/WsLmktcS5pNfKy67Gv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E33D9DE83ACED7D50D5FB1C2595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E33D9DE83ACED7D50D5FB1C2595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