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1FBA64F8096D86D68ED1A9DC76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1FBA64F8096D86D68ED1A9DC76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bI1+7Qwsyp1t3K0MjLysK/vMrUuaTX97zGu66x7TwvaDI+IDxkaXY+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jZW50ZXIiPjxzcGFuIGxhbmc9IkVOLVVTIiA+MjAxM8Tqtsj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S5pNf3vMa7rrHtPC9zcGFuPjwvcD4NCj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hlYWQ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Q8rrF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NzciIGNvbHNwYW49I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zcGFuI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XqDwvZm9udD48L3NwYW4+PHNwYW4gbGFuZz0iRU4tVVMiI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D48Zm9udCBmYWNlPSLLzszlIj7StT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bGFuZz0iRU4tVVMiID4mbmJzcDsmbmJzcDsmbmJzcDsg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7D+zwvZm9udD48L3NwYW4+PHNwYW4gbGFuZz0iRU4tVVMi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mb250IGZhY2U9IsvOzOUiPjxzcGFuID6zx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48c3BhbiA+v7zK1MjVxto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x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PHNwYW4gPtSkvMaxqMP7yrG85D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oZWFkPg0KICAgIDx0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Mi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HNwYW4gbGFuZz0iRU4tVVMiID4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M3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gICAgICAgICAgICA8cCBjbGFzcz0iTXNvTm9ybWFsIi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PHNwYW4gPtaws8bN4tPv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jA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IGFsaWduPSJjZW50ZXIiPjxzdDE6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SB3OnN0PSJvbiIgaXNyb2NkYXRlPSJGYWxzZSIgaXNsdW5hcmRhdGU9IkZhbHNlIiBk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iBtb250aD0iMyIgeWVhcj0iMjAxMiI+PHNwYW4gbGFuZz0iRU4tVVMiID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mYWNlPSLLzszlIj7UwjwvZm9udD48L3NwYW4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MDwvc3Bhbj48c3BhbiA+PGZvbnQgZmFjZT0iy87M5SI+yNU8L2ZvbnQ+PC9zcGFuPjwv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c2RhdGU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Ij4NCiAgICAgICAgICAgIDxwIGNsYXNzPSJNc29Ob3JtYWwi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gPjIwMTI8L3NwYW4+PHNwYW4gPjxmb250IGZhY2U9IsvOzOU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BsYW5nPSJFTi1VUyIgPjEyPC9zcGFu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ID7Uw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A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ID4y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NyIgY29sc3Bhbj0iNS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WxpZ249ImNlbnRlciI+PGZvbnQgZmFjZT0iy87M5SI+PHNwYW4gPrzZ1qvWxtf3yqah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99bG1/fKpqOo1r2xytf3tPCjqT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YwIiBjb2xzcGFuPSIyIi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c3Qx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dGUgdzpzdD0ib24iIGlzcm9jZGF0ZT0iRmFsc2UiIGlzbHVuYXJkYXRlPSJGYWxzZSIg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CIgbW9udGg9IjQiIHllYXI9IjIwMTIiPjxzcGFuIGxhbmc9IkVOLVVTIiA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ZvbnQgZmFjZT0iy87M5SI+1MI8L2ZvbnQ+PC9zcGFu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MTQ8L3NwYW4+PHNwYW4gPjxmb250IGZhY2U9IsvOzOUiPsjVPC9mb250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aHNkYXRl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DQogICAgICAgICAgICA8cCBjbGFzcz0iTXNvTm9ybWFsIi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xmb250IGZhY2U9IsvOzOUiPtPrw/HV/r7WwarPtaOs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g2ODUwNDUz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N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iA+M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ciIGNvbHNwYW49IjUi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mb250IGZhY2U9IsvOzOUiPjxzcGFuID65q7Cyo6jQ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NXso6k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+DQogICAgICAgICAgICA8cCBjbGFzcz0iTXNvTm9ybWFsI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jxmb250IGZhY2U9IsvOzOUiPtPruauwsr7WwarPtaOs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sYW5nPSJFTi1VUyIgPjg2MzIwMzM1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0KICAgICAgICAgICAgPHAgY2xhc3M9Ik1zb05vcm1hbCI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VOLVVTIiA+ND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NzciIGNvbHNwYW49Ij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IGFsaWduPSJjZW50ZXIiPjxmb250IGZhY2U9IsvOzO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orLh18nRr7mks8zKpqOozbbXyqOp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jA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NDwvc3Bhbj48c3BhbiA+PGZvbnQgZmFjZT0iy87M5SI+1MI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MTM8L3NwYW4+PHNwYW4gPjxmb250IGZhY2U9IsvOzOUiPqG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sYW5nPSJFTi1VUyIgPjE0PC9zcGFu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1Twvc3Bhbj48L2ZvbnQ+PC9w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jZW50ZXIiPjxzcGFuIGxhbmc9IkVOLVVTIiA+NTwvc3Bhb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1MI8L2ZvbnQ+PC9zcGFuPjxzcGFuIGxhbmc9IkVOLVVTIiA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GZhY2U9IsvOzOUiPqGiPC9mb250Pjwvc3Bhb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gPjEyPC9zcGFuPjxzcGFuID48Zm9udCBmYWNlPSLLzszlIj6hoj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ID4xMzwvc3Bhbj48c3BhbiA+PGZvbnQgZmFjZT0iy87M5SI+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Gxhbmc9IkVOLVVTIiA+MTQ8L3NwYW4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PHNwYW4gPsjVPC9zcGFu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iA+MjAxMjwvc3Bhb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xOo8L2ZvbnQ+PC9zcGFuPjxzcGFuIGxhbmc9IkVOLVVTIiA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ZvbnQgZmFjZT0iy87M5SI+PHNwYW4gPtTC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yb3dzcGFuPSIy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48c3BhbiBsYW5nPSJFTi1VUyIgPjU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c1IiBjb2xzcGFuPSIz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48c3BhbiA+16Ky4b2o1v7Kpjwvc3Bhbj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jAy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8c3BhbiA+0ru8tj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Yw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CBhbGlnbj0iY2VudGVy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jU8L3NwYW4+PHNwYW4gPjxmb250IGZhY2U9IsvOzOUiPtTC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ExPC9zcGFuPjxzcGFuID48Zm9udCBmYWNlPSLLzszlIj6h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HNwYW4gbGFuZz0iRU4tVVMiID4xMjwvc3Bhbj48c3BhbiA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oaI8L2ZvbnQ+PC9zcGFuPjxzcGFuIGxhbmc9IkVOLVVTIiA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GiPC9mb250Pjwvc3Bhbj48c3BhbiBsYW5nPSJFTi1VUyIg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mb250IGZhY2U9IsvOzOUiPjxzcGFuID7I1Twvc3Bhbj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0Ii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0+vXob2ovtbBqs+1o6w8L2ZvbnQ+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iA+ODY4ODI2ODE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yMD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62/ry2PC9zcGFu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jAiIGNvbHNwYW49Ij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iA+NTwvc3Bhbj48c3BhbiA+PGZvbnQgZmFjZT0iy87M5SI+1M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xzcGFuIGxhbmc9IkVOLVVTIiA+MTE8L3NwYW4+PHNwYW4g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qGiPC9mb250Pjwvc3Bhbj48c3BhbiBsYW5nPSJFTi1VUyIgPjEyPC9zcGFu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I1T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jbGFzcz0iTXNvTm9ybWFsIi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2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NyIgY29sc3Bhbj0iNS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GZvbnQgZmFjZT0iy87M5SI+PHNwYW4gPs22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z+7Ev7ncwO3Kp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0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48c3BhbiBsYW5nPSJFTi1VUyIgPjIwMTI8L3NwYW4+PHNwYW4g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TqPC9mb250Pjwvc3Bhbj48c3BhbiBsYW5nPSJFTi1VUyIg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mb250IGZhY2U9IsvOzOUiPjxzcGFuID7Uwj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RU4tVVMiID43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NyIgY29s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gYWxpZ249ImNlbnRlciI+PGZvbnQgZmFjZT0iy87M5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7AyfqjqLP1vLahotbQvLajrNa9scrX97Twus3Iy7v6ttS7sKOp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NTwvc3Bhbj48c3BhbiA+PGZvbnQgZmFjZT0iy87M5SI+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Gxhbmc9IkVOLVVTIiA+MTg8L3NwYW4+PHNwYW4g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qGiPC9mb250Pjwvc3Bhbj48c3BhbiBsYW5nPSJFTi1VUyIgPjE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mYWNlPSLLzszlIj6hojwvZm9udD48L3NwYW4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NTwvc3Bhbj48c3BhbiA+PGZvbnQgZmFjZT0iy87M5SI+oaI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MjY8L3NwYW4+PGZvbnQgZmFjZT0iy87M5SI+PHNwYW4gPsj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mYWNlPSLLzszlIj7T687Ayfq+1sGqz7WjrDwvZm9ud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ID44NjM5MzE2NT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g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3IiBjb2xzcGFuPSI1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Y2VudGVyIj48Zm9udCBmYWNlPSLLzszlIj48c3BhbiA+vMbL47v6vLzK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jwvc3Bhbj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jb2xzcGFuPSIyIiByb3dzcGFuPSI1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BsYW5nPSJFTi1VUyIg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GZhY2U9IsvOzOUiPtTCPC9mb250Pjwvc3Bhb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gPjI1PC9zcGFuPjxzcGFuID48Zm9udCBmYWNlPSLLzszlIj6hoj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ID4yNjwvc3Bhbj48Zm9udCBmYWNlPSLLzszlIj48c3BhbiA+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DQogICAgICAgICAgICA8cCBjbGFzcz0iTXNvTm9ybWFsI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xmb250IGZhY2U9IsvOzOUiPtPrvq3Qxc6vwarPtaOsPC9mb250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gPjg2ODgxMDkw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OT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ciIGNvbHNwYW49IjUi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jZW50ZXIiPjxmb250IGZhY2U9IsvOzOUiPjxzcGFuID684MDt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zcGFu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QiIHJvd3NwYW49IjQi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jZW50ZXIiPjxzcGFuIGxhbmc9IkVOLVVTIiA+MjAxMz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xOo8L2ZvbnQ+PC9zcGFuPjxzcGFuIGxhbmc9IkVOLVVTIiA+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mb250IGZhY2U9IsvOzOUiPjxzcGFuID7Uwjwvc3Bhbj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DQogICAgICAgICAgICA8cCBjbGFzcz0iTXNvTm9ybWFsI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bGFuZz0iRU4tVVMiID4xMD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NzciIGNvbHNwYW49I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7t76z07DP7MbAvNu5pLPMyqY8L3NwYW4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MT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3IiBjb2xzcGFuPSI1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b+oaLI/by2t63S69eo0rXXyrjxPC9mb250Pjwvc3Bhbj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Pjxmb250IGZhY2U9IsvOzOUiPsuuxr0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KT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U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CBhbGlnbj0iY2VudGVy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jEyPC9zcGFu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NyIgY29sc3Bhbj0iNSI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PHNwYW4gPtb6wO2547jmyqahornj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1Mi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HNwYW4gbGFuZz0iRU4tVVMiID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z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ICAgICAgICAgICAgPHAgY2xhc3M9Ik1zb05vcm1hbCI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svOzOUiPjxzcGFuID653MDt18nRr8qm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DE6Y2hzZGF0ZSB3OnN0PSJvbiIgaXNyb2NkYXRlPSJGYWxzZSIgaXNsdW5hcmRhdGU9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kYXk9IjI2IiBtb250aD0iNSIgeWVhcj0iMjAxMiI+PHNwYW4gbGFuZz0iRU4tVVMi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48Zm9udCBmYWNlPSLLzszlIj7UwjwvZm9udD48L3NwYW4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yNjwvc3Bhbj48c3BhbiA+PGZvbnQgZmFjZT0iy87M5SI+yNU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QxOmNoc2RhdGU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j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sYW5nPSJFTi1VUyIgPjIwMTI8L3NwYW4+PHNwYW4g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TqPC9mb250Pjwvc3Bhbj48c3BhbiBsYW5nPSJFTi1VUyIgPjEyPC9zcGFu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Uw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jbGFzcz0iTXNvTm9ybWFsIi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xND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ciIGNvbHNwYW49IjU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mb250IGZhY2U9IsvOzOUiPjxzcGFuID7D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zs0enKpjwvc3Bhbj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YwIiBjb2xzcGFuPSIyI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Y2VudGVyIj48c3QxOmNoc2RhdGUgdzpzdD0ib24iIGlzcm9j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mFsc2UiIGlzbHVuYXJkYXRlPSJGYWxzZSIgZGF5PSIyNiIgbW9udGg9IjUiIHllYXI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zcGFuIGxhbmc9IkVOLVVTIiA+NT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2ZvbnQ+PC9zcGFuPjxzcGFuIGxhbmc9IkVOLVVTIiA+MjY8L3NwYW4+PHNwYW4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sjVPC9mb250Pjwvc3Bhbj48c3BhbiA+PGZvbnQgZmFjZT0iy87M5SI+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Gxhbmc9IkVOLVVTIiA+MzA8L3NwYW4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PHNwYW4gPsjVPC9zcGFuPjwvZm9udD48L3N0MTpjaHNkYXRl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NC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AgYWxpZ249ImNlbnRlciI+PHNwYW4gPjxmb250IGZhY2U9IsvOzOUi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4L7WwarPtaOsPC9mb250Pjwvc3Bhbj48c3BhbiBsYW5nPSJFTi1VUyIgPjg2ODgyMT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zcGFuIGxhbmc9IkVOLVVTIiA+MTU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c3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8c3BhbiA+zcG12LXHvMe0+sDtyMs8L3NwYW4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2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RU4tVVMiID42PC9zcGFuPjxzcGFuID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wjwvZm9udD48L3NwYW4+PHNwYW4gbGFuZz0iRU4tVVMiID4xNTwvc3Bhb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aI8L2ZvbnQ+PC9zcGFuPjxzcGFuIGxhbmc9IkVOLVVTIiA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ZvbnQgZmFjZT0iy87M5SI+PHNwYW4gPsjV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QiIHJvd3NwYW49I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iA+MjAxMzwvc3Bhbj48c3BhbiA+PGZvbnQgZmFjZT0iy87M5SI+xOo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xhbmc9IkVOLVVTIiA+MS0yPC9zcGFuPjxmb250IGZhY2U9IsvOzO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wjwvc3Bhbj4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1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gYWxpZ249ImNlbnRlciI+PHNwYW4gbGFuZz0iRU4tVVMi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A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IGNvbHNwYW49IjUiPg0KICAgICAgICAgICAgPHAgY2xhc3M9Ik1zb05vcm1hbCI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xzcGFuID7Su7y216Ky4bzGwb/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bGFuZz0iRU4tVVMiID4xN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Nz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W+sDtyee74bmk1/fKpqGiyee74bmk1/f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bGFuZz0iRU4tVVMiID4xO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Nz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XorLhy7DO8cqm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NjA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IGFsaWduPSJjZW50ZXI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iA+Njwvc3Bhbj48c3BhbiA+PGZvbnQgZmFjZT0iy87M5SI+1MI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xhbmc9IkVOLVVTIiA+MjI8L3NwYW4+PHNwYW4gPjxmb250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PC9mb250Pjwvc3Bhbj48c3BhbiBsYW5nPSJFTi1VUyIgPjIzPC9zcGFu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xzcGFuID7I1Twvc3Bhbj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1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xO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ciIGNvbHNwYW49IjUi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mb250IGZhY2U9IsvOzOUiPjxzcGFuID7WysG/o6i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y2o6k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2MCIgY29sc3Bhbj0i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0MTpjaHNkYXRlIHc6c3Q9Im9uIiBpc3JvY2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pc2x1bmFyZGF0ZT0iRmFsc2UiIGRheT0iMjMiIG1vbnRoPSI2IiB5ZWFy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FTi1VUyIgPjY8L3NwYW4+PHNwYW4gPjxmb250IGZhY2U9IsvOzOU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c3BhbiBsYW5nPSJFTi1VUyIgPjIzPC9zcGFuPjxzcGFuID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I1TwvZm9udD48L3NwYW4+PC9zdDE6Y2hzZGF0ZT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FTi1VUyIgPjIw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NyIgY29sc3Bhbj0iNS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uPG8+NakyqY8L3NwYW4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2MCIgY29sc3Bhbj0iMiIgcm93c3Bhbj0i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5PC9zcGFuPjxzcGFuID48Zm9udCBmYWNlPSLLzszlIj7UwjwvZm9ud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ID43PC9zcGFuPjxzcGFuID48Zm9udCBmYWNlPSLLzszlIj6ho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bGFuZz0iRU4tVVMiID44PC9zcGFuPjxmb250IGZhY2U9IsvOzO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1Twvc3Bhbj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IiByb3dzcGFuPSI0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Y2VudGVyIj48c3BhbiBsYW5nPSJFTi1VUyIgPjIw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sTqPC9mb250Pjwvc3Bhbj48c3BhbiBsYW5nPSJFTi1VUyIg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Zm9udCBmYWNlPSLLzszlIj48c3BhbiA+1MI8L3NwYW4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g0KICAgICAgICAgICAgPHAgY2xhc3M9Ik1zb05vcm1hbCI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VOLVVTIiA+MjE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c3IiBjb2xzcGFuPS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16Ky4dfKsvrGwLnAyqY8L3NwYW4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iA+MjI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c3IiBjb2xzcGFuPSI1I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CBhbGlnbj0iY2VudGVyIj48Zm9udCBmYWNlPSLLzszlIj48c3BhbiA+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sbi84MDtyqY8L3NwYW4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jZW50ZXIi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iA+MjM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3IiBjb2xzcGFuPSI1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48Zm9udCBmYWNlPSLLzszlIj48c3BhbiA+16Ky4bCyyKu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NTIi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IGFsaWduPSJjZW50ZXIiPjxzcGFuIGxhbmc9IkVOLVVTIiA+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Mzc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j4NCiAgICAgICAgICAgIDxwIGNsYXNzPSJNc29Ob3JtYWwi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LLzszlIj48c3BhbiA+16Ky4brLsLLIq7mks8zK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E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0+u7t7GjvtbBqs+1o6w8L2ZvbnQ+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iA+ODYyMzM2ODU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1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AgYWxpZ249ImNlbnRlci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ID4yNT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ciIGNvbHNwYW49IjUi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jxzcGFuID7O79K1udzA7c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g0KICAgICAgICAgICAgPHAgY2xhc3M9Ik1zb05vcm1hbCIg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iA+MjAxMzwvc3Bhbj48c3BhbiA+PGZvbnQgZmFjZT0iy87M5SI+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zcGFuPjxzcGFuIGxhbmc9IkVOLVVTIiA+My00PC9zcGFu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ID7Uw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1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Y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MjY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IHJvd3NwYW49IjE2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A+PGZvbnQgZmFjZT0iQM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suzJ6LzG0NDStTwvZm9ud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IHJvd3NwYW49Ijc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mb250IGZhY2U9IsvOzOUiPjxzcGFuID7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vjwvc3Bhbj48L2ZvbnQ+PC9w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svOzOUiPjxzcGFuID65pLPMyqY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PHNwYW4gPtHSzcE8L3NwYW4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2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UiPg0KICAgICAgICAgICAgPHAgY2xhc3M9Ik1zb05vcm1hbCI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VOLVVTIiA+OTwvc3Bhb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1MI8L2ZvbnQ+PC9zcGFuPjxzcGFuIGxhbmc9IkVOLVVTIiA+Nzwvc3Bhbj48c3BhbiA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oaI8L2ZvbnQ+PC9zcGFuPjxzcGFuIGxhbmc9IkVOLVVTIiA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Zm9udCBmYWNlPSLLzszlIj48c3BhbiA+yNU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xNCIgcm93c3Bhbj0i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zcGFuI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7T672oyei+1sGqz7WjrDwvZm9udD48L3NwYW4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ID44Njg4MjY4MTwvc3Bhbj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IyOCI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rjbv9rT67q9tcA8L3NwYW4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GNvbHNwYW49IjIiIHJvd3NwYW49IjU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mb250IGZhY2U9IsvOzOUiPjxzcGFuID7L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cCBjbGFzcz0iTXNvTm9ybWFsI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PHNwYW4gPsuutec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GNsYXNzPSJNc29Ob3JtYWwiI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8c3BhbiA+uaSzzD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Y4I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CBhbGlnbj0iY2VudGVyIj48Zm9udCBmYWNlPSLLzszlIj48c3BhbiA+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tee5pLPMuea7r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N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xzcGFuID7LrrmkveG5uT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LrsD7y66157mks8y12NbKPC9zcGFu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2OCI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y87M5SI+PHNwYW4gPsuuwPvLrrXnuaSzzNLG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Y4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Zm9udCBmYWNlPSLLzszl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uutee5pLPMy67NwbGjs9az1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iI+DQogICAgICAgICAgICA8cCBjbGFzcz0iTXNvTm9ybWFsIi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y87M5SI+PHNwYW4gPteisuG158b4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jbGFzcz0iTXNvTm9ybWFsIi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y87M5SI+PHNwYW4gPrmks8zKpj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I4IiBjb2x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CBhbGlnbj0iY2VudGVyIj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8c3BhbiA+t6LK5LHktec8L3NwYW4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48c3BhbiA+uanF5LXnPC9zcGFu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yb3dzcGFuPSIzI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CBhbGlnbj0iY2VudGVyIj48Zm9udCBmYWNlPSLLzszlIj48c3BhbiA+16Ky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L3NwYW4+PC9mb250PjwvcD4NCiAgICAgICAgICAgID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8c3BhbiA+yeixuLmks8z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GNsYXNzPSJNc29Ob3JtYWwiI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LLzszlIj48c3BhbiA+xa/NqL/Vtfc8L3NwYW4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I4IiBjb2xzcGFuPSIzI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CBhbGlnbj0iY2VudGVyIj48Zm9udCBmYWNlPSLLzszlIj48c3BhbiA+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y648L3NwYW4+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I4IiBjb2x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8c3BhbiA+tq/Bpj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vbHNwYW49IjQiPg0KICAgICAgICAgICAgPHAgY2xhc3M9Ik1zb05vcm1hbCI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svOzOUiPjxzcGFuID7XorLhu6+5pLmks8z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DAiIGNvbHNwYW49I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XorLhu7exo7mks8zKpjwvc3Bhbj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PHNwYW4gPteisuG94bm5PC9zcGFu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rmks8zKpj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4Ii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CBhbGlnbj0iY2VudGVyIj48Zm9udC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ru8tjwvc3Bhbj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yMj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62/ry2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jA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zdDE6Y2hz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OnN0PSJvbiIgaXNyb2NkYXRlPSJGYWxzZSIgaXNsdW5hcmRhdGU9IkZhbHNlIiBkYXk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bnRoPSI5IiB5ZWFyPSIyMDEyIj48c3BhbiBsYW5nPSJFTi1VUyIg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tTCPC9mb250Pjwvc3Bhbj48c3BhbiBsYW5nPSJFTi1VUyIg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jxmb250IGZhY2U9IsvOzOUiPsjVPC9mb250Pjwvc3Bhbj48L3N0MTpj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IGFsaWduPSJjZW50ZXIiPjxzcGFuIGxhbmc9IkVOLVVTIiA+Mjc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c3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LLzszlIj48c3BhbiA+zeLP+tSxoaK5+rzKyczO8cqmPC9zcGFu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Jvd3NwYW49IjQiPg0KICAgICAgICAgICAgPHAgY2xhc3M9Ik1zb05vcm1hbCIg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VOLVVTIiA+OTwvc3Bhbj48c3BhbiA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1MI8L2ZvbnQ+PC9zcGFuPjxzcGFuIGxhbmc9IkVOLVVTIiA+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qGiPC9mb250Pjwvc3Bhbj48c3BhbiBsYW5nPSJFTi1VUyIg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mb250IGZhY2U9IsvOzOUiPjxzcGFuID7I1Twvc3Bhbj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0Ii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gPjIwMTM8L3NwYW4+PHNwYW4gPjxmb250IGZhY2U9IsvOzOUiPs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sYW5nPSJFTi1VUyIgPjQtNTwvc3Bhb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MI8L3NwYW4+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NT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Mjg8L3NwYW4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3IiBjb2xzcGFuPSI1Ij4NCiAgICAgICAgICAgID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LLzszlIj48c3BhbiA+0ru8tr2o1OzK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bGFuZz0iRU4tVVMiID4yO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Nz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XorLhsuK75sqmPC9zcGFu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wvc3Bhbj48c3BhbiA+PGZvbnQgZmFjZT0iy87M5SI+xOo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MTwvc3Bhbj48Zm9udCBmYWNlPSLLzszlIj48c3BhbiA+1M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TIi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jZW50ZXIiPjxzcGFuIGxhbmc9IkVOLVVTIiA+MzA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c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iAgICAgICAgICAgIDxwIGNsYXNzPSJNc29Ob3JtYWwi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zajQxaOos/W8tqGi1tC8tqOp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MT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MzE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3IiBjb2xzcGFuPSI1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Zm9udCBmYWNlPSLLzszl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ucC828qmPC9zcGFu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AiIGNvbHNwYW49IjIiIHJvd3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MTA8L3NwYW4+PHNwYW4gPjxmb250IGZhY2U9IsvOzOUiPtTCPC9mb250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EyPC9zcGFuPjxzcGFuID48Zm9udCBmYWNlPSLLzszlIj6ho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wYW4+PHNwYW4gbGFuZz0iRU4tVVMiID4xMzwvc3Bhb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NU8L3NwYW4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CIgcm93c3Bhbj0i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Pjxmb250IGZhY2U9IsvOzOUiPtPrvajJ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OsPC9mb250Pjwvc3Bhbj48c3BhbiBsYW5nPSJFTi1VUyIgPjg2ODgyNj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iA+MzI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c3IiBjb2xzcGFuPS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8c3BhbiA+t7+12LL6vq28zcjLPC9zcGFu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FTi1VUyIgPjMz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3NyIgY29sc3Bhbj0iNS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GZvbnQgZmFjZT0iy87M5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vMajqLP1vLahotbQvLahorjfvLajqT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YwIiBjb2xzcGFuPSIy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Y2VudGVyIj48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c2RhdGUgdzpzdD0ib24iIGlzcm9jZGF0ZT0iRmFsc2UiIGlzbHVuYXJkYXR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PSIxMyIgbW9udGg9IjEwIiB5ZWFyPSIyMDEyIj48c3BhbiBsYW5nPSJFTi1VUyIg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Zm9udCBmYWNlPSLLzszlIj7UwjwvZm9udD48L3NwYW4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ID4xMzwvc3Bhbj48c3BhbiA+PGZvbnQgZmFjZT0iy87M5SI+yNU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QxOmNoc2RhdGU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iByb3dzcGFuPSIz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48c3BhbiBsYW5nPSJFTi1VUyIgPjIwMTM8L3NwYW4+PHNwYW4g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TqPC9mb250Pjwvc3Bhbj48c3BhbiBsYW5nPSJFTi1VUyIgPjQt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Zm9udCBmYWNlPSLLzszlIj48c3BhbiA+1MI8L3NwYW4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g0KICAgICAgICAgICAgPHAgY2xhc3M9Ik1zb05vcm1hbCI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VOLVVTIiA+MzQ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3IiBjb2xzcGFuPS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CBhbGlnbj0iY2VudGVy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bO8xqOos/W8tqGi1tC8tqGiuN+8tqOpPC9zcGFuP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iAgICAgICAgICAgIDxwIGNsYXNzPSJNc29Ob3JtYWwi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BsYW5nPSJFTi1VUyIgPjM1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3NyIgY29sc3Bhbj0i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AgYWxpZ249ImNlbnRlciI+PGZvbnQgZmFjZT0iy87M5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P2sOajqLP1vLahotbQvLajqTwvc3Bhbj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jbGFzcz0iTXNvTm9ybWFsIi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zN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ciIGNvbHNwYW49IjU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mb250IGZhY2U9IsvOzOUiPjxzcGFuID67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7LLizqzQ3sq/oaK7+ravs7W87LLizqzQ3rmks8zKpqOoyrW8yrLZ1/ejqT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3aWR0aD0iMTY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iAgICAgICAgICAgIDxwIGNsYXNzPSJNc29Ob3JtYWwiI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0MTpjaHNkYXRlIHc6c3Q9Im9uIiBpc3JvY2RhdGU9IkZhbHNlIiBpc2x1bmFyZGF0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c2UiIGRheT0iMTQiIG1vbnRoPSIxMCIgeWVhcj0iMjAxM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MDwvc3Bhbj48c3BhbiA+PGZvbnQgZmFjZT0iy87M5SI+1MI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MTQ8L3NwYW4+PHNwYW4gPjxmb250IGZhY2U9IsvOzOUiPsjV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+PGZvbnQgZmFjZT0iy87M5SI+oas8L2ZvbnQ+PC9zcGFuPiA8c3Qx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dGUgdzpzdD0ib24iIGlzcm9jZGF0ZT0iRmFsc2UiIGlzbHVuYXJkYXRlPSJGYWxzZSIg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bW9udGg9IjExIiB5ZWFyPSIyMDEyIj48c3BhbiBsYW5nPSJFTi1VUyIg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Zm9udCBmYWNlPSLLzszlIj7UwjwvZm9udD48L3NwYW4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ID4zMDwvc3Bhbj48c3BhbiA+PGZvbnQgZmFjZT0iy87M5SI+yNU8L2ZvbnQ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OmNoc2RhdGU+PC9zdDE6Y2hzZGF0ZT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TI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zcGFuIGxhbmc9IkVOLVVTIiA+M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c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48c3BhbiA+1rTStdKpyqY8L3NwYW4+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2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RU4tVVMiID4xMDwvc3Bhb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1MI8L2ZvbnQ+PC9zcGFuPjxzcGFuIGxhbmc9IkVOLVVTIiA+MTk8L3NwYW4+PHNwYW4g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qGiPC9mb250Pjwvc3Bhbj48c3BhbiBsYW5nPSJFTi1VUyIg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mb250IGZhY2U9IsvOzOUiPjxzcGFuID7I1T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0IiByb3dzcGFuPS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IwMTM8L3NwYW4+PHNwYW4gPjxmb250IGZhY2U9IsvOzOUiPs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sYW5nPSJFTi1VUyIgPjQtNTwvc3Bhbj48Zm9udCBmYWNlPSLLzszl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1MI8L3NwYW4+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IiBjb2xzcGFuPSI1Ij4NCiAgICAgICAgICAgIDxwIGNsYXNzPSJNc29Ob3JtYWwi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LLzszlIj48c3BhbiA+1Oy827mks8zKp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bGFuZz0iRU4tVVMiID4zO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Nzc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G89K1t6jCybnLzso8L3NwYW4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g0KICAgICAgICAgICAgPHAgY2xhc3M9Ik1zb05vcm1hbCI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VOLVVTIiA+NDA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c3IiBjb2xzcGFuPS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CBhbGlnbj0iY2VudGVyIj48Zm9udCBmYWNlPSLLzsz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dCx6sqmPC9zcGFu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U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CBhbGlnbj0iY2VudGVy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gPjQx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NyIgY29sc3Bhbj0iNS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YWxpZ249ImNlbnRlciI+PGZvbnQgZmFjZT0iy87M5SI+PHNwYW4gPteisuGzx8rQuea7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Uy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BsYW5nPSJFTi1VUyIgPj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PHNwYW4gPsXEwvTKpqOo1r2xytf3tPC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bGFuZz0iRU4tVVMiID40M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Nz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67+ravs7W87LLizqzQ3sq/oaK7+ravs7W87LLi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qOo1r2xytf3tPCjqTwvc3Bhbj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YwIiBjb2xzcGFuPSIy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QxOmNoc2RhdGUgdzpzdD0ib24i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ZGF0ZT0iRmFsc2UiIGlzbHVuYXJkYXRlPSJGYWxzZSIgZGF5PSIyNiIgbW9udGg9IjEw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PSIyMDEyIj48c3BhbiBsYW5nPSJFTi1VUyIgPjEwPC9zcGFuPjxzcGFuID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UwjwvZm9udD48L3NwYW4+PHNwYW4gbGFuZz0iRU4tVVMiID4y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GZvbnQgZmFjZT0iy87M5SI+yNU8L2ZvbnQ+PC9zcGFuPjwvc3QxOmNoc2RhdGU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0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Q0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NyIgY29sc3Bhbj0iNS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GZvbnQgZmFjZT0iy87M5SI+PHNwYW4gPrvh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vLahotbQvLahorjfvLajqTwvc3Bhbj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YwIiBjb2xzcGFuPSIyIiByb3d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EwPC9zcGFuPjxzcGFuID48Zm9udCBmYWNlPSLLzszlIj7UwjwvZm9ud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bGFuZz0iRU4tVVMiID4yNj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2ZvbnQ+PC9zcGFuPjxzcGFuIGxhbmc9IkVOLVVTIiA+Mjc8L3NwYW4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PHNwYW4gPsjV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TQi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IGFsaWduPSJjZW50ZXIiPjxzcGFuID48Zm9udCBmYWNlPSLLzszlIj7T67LG1f6+1sGq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Zm9udD48L3NwYW4+PHNwYW4gbGFuZz0iRU4tVVMiID44Njg4ODA4NT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NCiAgICAgICAgICAgIDxwIGNsYXNzPSJNc29Ob3JtYWwi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BsYW5nPSJFTi1VUyIgPjQ1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3NyIgY29sc3Bhbj0i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AgYWxpZ249ImNlbnRlciI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PHNwYW4gPteisuHR6bSsyqajqLSssrC6zbqjyc/J6Mqpo6k8L3NwYW4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xN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jbGFzcz0iTXNvTm9ybWFsIi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0N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zciIGNvbHNwYW49IjU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IGFsaWduPSJjZW50ZXIiPjxmb250IGZhY2U9IsvOzOUiPjxzcGFuI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9by2oaLW0Ly2o6k8L3NwYW4+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2MCIgY29sc3Bhbj0iMi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AgYWxpZ249ImNlbnRlciI+PHN0MTpjaHNkYXRlIHc6c3Q9Im9uIiBp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dGU9IkZhbHNlIiBpc2x1bmFyZGF0ZT0iRmFsc2UiIGRheT0iMiIgbW9udGg9IjExIiB5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Ij48c3BhbiBsYW5nPSJFTi1VUyIgPjExPC9zcGFuPjxzcGFuID48Zm9udC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7UwjwvZm9udD48L3NwYW4+PHNwYW4gbGFuZz0iRU4tVVMiID4yPC9zcGFuPjxzcGFu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7I1TwvZm9udD48L3NwYW4+PC9zdDE6Y2hzZGF0ZT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T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wvc3Bhbj48c3BhbiA+PGZvbnQgZmFjZT0iy87M5SI+xOo8L2ZvbnQ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NC01PC9zcGFuPjxmb250IGZhY2U9IsvOzOUiPjxzcGFuID7Uw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Mi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HNwYW4gbGFuZz0iRU4tVVMiID40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Nz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682dar1sbX98qmoaK9w9DOxvfWxtf3yqajqMq1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o6k8L3NwYW4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Y29sc3Bhbj0iMiIgcm93c3Bhbj0iMy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HNwYW4gbGFuZz0iRU4tVVMiID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PGZvbnQgZmFjZT0iy87M5SI+1MI8L2ZvbnQ+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iA+OTwvc3Bhbj48c3BhbiA+PGZvbnQgZmFjZT0iy87M5SI+oaI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MTA8L3NwYW4+PGZvbnQgZmFjZT0iy87M5SI+PHNwYW4g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g0KICAgICAgICAgICAgPHAgY2xhc3M9Ik1zb05vcm1hbCI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8Zm9udCBmYWNlPSLLzszlIj7T68Px1f6+1sGqz7WjrD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ID44Njg1MDQ1Mz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gPjQ4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3NyIgY29sc3Bhbj0iNS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GZvbnQgZmFjZT0iy87M5SI+PHNwYW4gP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yvXT68jtvP6jqLP1vLahotbQvLahorjfvLajqT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E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CBhbGlnbj0iY2VudGVyI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0+u+rdDFzq/Bqs+1o6w8L2ZvbnQ+PC9zcGFuPjxzcGFuIGxhbmc9IkVOLVVTIiA+ODY4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Mi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HNwYW4gbGFuZz0iRU4tVVMiID4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Nz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Zm9udCBmYWNlPSLLzszlIj7Su6Gitv6hosj9vLa3rdLr16jStdfKuP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xhbmc9IkVOLVVTIiA+KDwvc3Bhb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y67GvTwvZm9udD48L3NwYW4+PHNwYW4gbGFuZz0iRU4tVVMiID4p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x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zPC9zcGFuPjxzcGFuID48Zm9udCBmYWNlPSLLzszlIj7E6jwvZm9udD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ID43PC9zcGFuPjxmb250IGZhY2U9IsvOzOUiPjxzcGFuID7Uw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Mi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HNwYW4gbGFuZz0iRU4tVVMiID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zNz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ICAgICAgICAgICAgPHAgY2xhc3M9Ik1zb05vcm1hbCIg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FxML0yqajqMq1vMqy2df3o6k8L3NwYW4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E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gICAgICA8cCBjbGFzcz0iTXNvTm9ybWFsI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bGFuZz0iRU4tVVMiID4xMT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2ZvbnQ+PC9zcGFuPjxzcGFuIGxhbmc9IkVOLVVTIiA+MjM8L3NwYW4+PHNwYW4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qGiPC9mb250Pjwvc3Bhbj48c3BhbiBsYW5nPSJFTi1VUyIgPj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I1T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0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CBhbGlnbj0iY2VudGVyI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qMnovtbBqs+1o6w8L2ZvbnQ+PC9zcGFuPjxzcGFuIGxhbmc9IkVOLVVTIiA+ODY4ODI2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HNwYW4gbGFuZz0iRU4tVVMiID41MT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Nz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ICAgICAgICAgICAgPHAgY2xhc3M9Ik1zb05vcm1hbCIg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Iq7n6vMbL47v606bTw8Tcwaa/vMrU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x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gY2xhc3M9Ik1zb05vcm1hbCI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Gxhbmc9IkVOLVVTIiA+ND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jwvZm9udD48L3NwYW4+PHNwYW4gbGFuZz0iRU4tVVMiID4xMDwvc3Bhb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8c3BhbiA+1MI8L3NwYW4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NC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bGFuZz0iRU4tVVMiID4yMD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m9udCBmYWNlPSLLzszlIj7E6jwvZm9udD48L3NwYW4+PHNwYW4gbGFuZz0iRU4tVVMi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mb250IGZhY2U9IsvOzOUiPjxzcGFuID7UwqGiPC9zcGFu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ID45PC9zcGFuPjxmb250IGZhY2U9IsvOzOUiPjxzcGFuID7Uwjwvc3Bhb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HNwYW4gbGFuZz0iRU4tVVMiID41M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Nzc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KobmrzvHUsdXQwry/vMrUPC9zcGFu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Jz7DrxOo8L3NwYW4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NCIgcm93c3Bhbj0iMT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IGFsaWduPSJjZW50ZXIiPjxmb250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xzcGFuID60/bao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Uz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NyIgY29sc3Bhbj0iNS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GZvbnQgZmFjZT0iy87M5SI+PHNwYW4gPtOmvezTxdDj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0rXJ+tGhtfe/vMrU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jAiIGNvbHNwYW49IjIi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IGFsaWduPSJjZW50ZXIiPjxmb250IGZhY2U9IsvOzOUiPjxzcGFu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xOo8L3NwYW4+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T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zcGFuIGxhbmc9IkVOLVVT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IiBjb2xzcGFuPSI1Ij4NCiAgICAgICAgICAgIDxwIGNsYXNzPSJNc29Ob3JtYWwiI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PGZvbnQgZmFjZT0iy87M5SI+yqG089Gnyfo8L2ZvbnQ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iA+JmxkcXVvOzwvc3Bhbj48c3BhbiA+PGZvbnQgZmFjZT0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tOW52TwvZm9udD48L3NwYW4+PHNwYW4gbGFuZz0iRU4tVVMiID4mcmRxdW87PC9zcGFu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jxzcGFuID7Roca4v7zK1D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Yw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Q8L3NwYW4+PGZvbnQgZmFjZT0iy87M5SI+PHNwYW4gPtTC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Y2VudGVyIj48c3BhbiBsYW5nPSJFTi1VUyIgPjU1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3Ny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srC0rW1pc67uau/qtXQxrjIy9Sxv7zK1Dwvc3Bhb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NsYXNzPSJNc29Ob3JtYWwiI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LLzszlIj48c3BhbiA+tP22qDwvc3Bhbj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bGFuZz0iRU4tVVMiID41N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zciIGNvbHNwYW49I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IGFsaWduPSJjZW50ZXIiPjxmb250IGZhY2U9IsvOzO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Kobb+vLa9qNTsyqY8L3NwYW4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2MCIgY29sc3Bhbj0iMi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AgYWxpZ249ImNlbnRlciI+PHNwYW4gbGFuZz0iRU4tVVMiID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D48Zm9udCBmYWNlPSLLzszlIj7UwjwvZm9udD48L3NwYW4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ID4xPC9zcGFuPjxzcGFuID48Zm9udCBmYWNlPSLLzszlIj6hoj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ID4yPC9zcGFuPjxmb250IGZhY2U9IsvOzOUiPjxzcGFuID7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1Mi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AgYWxpZ249ImNlbnRlciI+PHNwYW4gbGFuZz0iRU4tVVMiID4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zNz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gY2xhc3M9Ik1zb05vcm1hbCIg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48Zm9udCBmYWNlPSLLzszlIj7Kobjf0KOxz9K1yfo8L2ZvbnQ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iA+JmxkcXVvOzwvc3Bhbj48c3BhbiA+PGZvbnQ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Y8L2ZvbnQ+PC9zcGFuPjxzcGFuIGxhbmc9IkVOLVVTIiA+JnJkcXV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vMa7rtXQxLy/vMrUPC9zcGFu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iA+NTwvc3Bhbj48Zm9udCBmYWNlPSLLzszlIj48c3BhbiA+1M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TIi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IGFsaWduPSJjZW50ZXIiPjxzcGFuIGxhbmc9IkVOLVVTIiA+NTg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c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iAgICAgICAgICAgIDxwIGNsYXNzPSJNc29Ob3JtYWwi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LLzszlIj48c3BhbiA+yqG7+bLjuavS5tDUuNrOu7jf0KOxz9K1yfrV0Ma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c3Bhbj4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iBjb2xzcGFuPSIy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48c3BhbiBsYW5nPSJFTi1VUyIgPjk8L3NwYW4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PHNwYW4gPtTC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gPjU5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NyIgY29sc3Bhbj0iNS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AgYWxpZ249ImNlbnRlciI+PGZvbnQgZmFjZT0iy87M5SI+PHNwYW4gPsqhytC1s9X+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u/my47mrv6rRobX3uavO8dSxv7zK1Dwvc3Bhbj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Yw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CBhbGlnbj0iY2VudGVy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PjEwPC9zcGFuPjxmb250IGZhY2U9IsvOzOUiPjxzcGFuID7Uwjwvc3Bhbj4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DQogICAgICAgICAgICA8cCBjbGFzcz0iTXNvTm9ybWF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RU4tVVMiID42MD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NzciIGNvbHNwYW49I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jxzcGFuID7W0NHru/q52LywxuTWscr0u/q5ubmrzvHUsdXQwry/vMr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2xhc3M9Ik1zb05vcm1hbCIg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Gxhbmc9IkVOLVVTIiA+MTE8L3NwYW4+PGZvbnQgZmFjZT0iy87M5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TCPC9zcGFuP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U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CBhbGlnbj0iY2VudGVyIj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yIgY29sc3Bhbj0iNSI+DQogICAgICAgICAgICA8cCBjbGFzcz0iTXNvTm9ybWFsIi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y87M5SI+PHNwYW4gPrv5suPV/reouMm+r9XQwrz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Dwvc3Bhbj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jb2xzcGFuPSIy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Y2VudGVyIj48Zm9udCBmYWNlPSLLzszlIj48c3BhbiA+z8Kw68T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UyIiByb3d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CBhbGlnbj0iY2VudGVyIj48c3BhbiBsYW5nPSJFTi1V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C9zcGFu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yIgY29sc3Bhbj0iNSIgcm93c3Bhbj0iMy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AgYWxpZ249ImNlbnRlciI+PGZvbnQgZmFjZT0iy87M5SI+PHNwYW4gPsqh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0MXPoruvy9jWysXg0bW/vLrLPC9zcGFu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AgYWxpZ249ImNlbnRlciI+PGZvbnQgZmFjZT0iy87M5SI+PHNwYW4g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v7y14zwvc3Bhbj4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MiPg0KICAgICAgICAgICAgPHAgY2xhc3M9Ik1zb05vcm1hbCIg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jxzcGFuID7UrdTyyc/Lq9TCv7zK1Dwvc3Bhbj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E0Ii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48c3BhbiA+x+u52NeiyqHIy8rCv7zK1M34vLDMqdbdytDIy8rCv7zK1M34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w/vOxLz+vLDNqNaqPC9zcGFu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c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8c3BhbiA+vri9rdbQ0ae/vLXjPC9zcGFu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My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A+PHNwYW4gbGFuZz0iRU4tVVMiID40PC9zcGFuPjxzcGFuID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UwqGiPC9mb250Pjwvc3Bhbj48c3BhbiBsYW5nPSJFTi1VUyIg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zcGFuID7Uwjwvc3Bhbj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yI+DQogICAgICAgICAgICA8cCBjbGFzcz0iTXNvTm9ybWFsI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y87M5SI+PHNwYW4gPtDLu6/WsL3M1tDQxL+8teM8L3NwYW4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g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D48c3BhbiBsYW5nPSJFTi1VUyIg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jxmb250IGZhY2U9IsvOzOUiPtTCoaI8L2ZvbnQ+PC9zcGFu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iA+MTA8L3NwYW4+PGZvbnQgZmFjZT0iy87M5SI+PHNwYW4gPtTC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CBhbGlnbj0iY2VudGVyIj48c3BhbiBsYW5nPSJFTi1VUyIgPjYz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3Ny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PHNwYW4gPsqh1rCzxs3i0++jqLnFurrT76OpvMbL47v6u6+/vMr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cCBjbGFzcz0iTXNvTm9ybWFsIi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y87M5SI+PHNwYW4gPsqhzOXT/b3MwbfUsdaws8bTotPvv7z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ZvbnQ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jb2xzcGFuPSIyIj4NCiAgICAgICAgICAgIDxwIGNsYXNzPSJNc29Ob3JtYWwi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BsYW5nPSJFTi1VUyIgPjQ8L3NwYW4+PHNwYW4g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tTCoaI8L2ZvbnQ+PC9zcGFuPjxzcGFuIGxhbmc9IkVOLVVTIiA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PHNwYW4gPtTCPC9zcGFu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1FBA64F8096D86D68ED1A9DC76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1FBA64F8096D86D68ED1A9DC76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