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4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26622180E37B2A162F8AF5F03B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26622180E37B2A162F8AF5F03B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J57vhuaTX99Xf1rDStcuuxr2/vMrUsajD+9Dr1qo8L2gyPiA8ZGl2P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7Su6Giv7zK1MqxvOS8sL+8x/jJ6NbDIDxiciAvPg0KPGJyIC8+DQoyMDEzxOq2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pNf31d/WsNK1y67Gvb+8ytTKsbzkzqo21MIxNcjVz8LO56GiMTbI1cirzOyjrLmy0rvM7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Gjv7zH+Mno1sPU2syp1t3K0Mf4y/nU2rXYyejBor+8teO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or+8ytS/xsS/vLC53MDtxKPKvSA8YnIgLz4NCjxiciAvPg0K1vrA7cnnu+G5pNf3yqa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v7fWzqqhtsnnu+G5pNf319u6z8TcwaajqLP1vLajqaG3us2htsnnu+G5pNf3yrXO8aOos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obcyuPa/xsS/o6y/vMn60OvSu7TOzai5/TK49r/GxL+1xL+8ytS3vb/JyKG1w9b6wO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qm1rDStcuuxr3WpMrpoaPJ57vhuaTX98qmv7zK1L/GxL+31s6qobbJ57vhuaTX99fbu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o6jW0Ly2o6mht6GiobbJ57vhuaTX98q1zvGjqNbQvLajqaG3us2htsnnu+G5pNf3t6i55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6G3M7j2v8bEv6Osv7zJ+r/J1NrBrND4wb249r+8ytTE6rbIxNrNqLn9yKuyv7/GxL+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1w8nnu+G5pNf3yqbWsNK1y67GvdakyumhoyA8YnIgLz4NCjxiciAvPg0KyP2hosrUzOLM4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8Mzit73KvSA8YnIgLz4NCjxiciAvPg0KobbJ57vhuaTX98q1zvGjqNbQvLajqaG3v8bEv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28zio6zU2teo08O08Mziv6jJz9f3tPCju8bk0+A0v8a++c6qv82528zio6zU2sbVzai08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Jz9f3tPChoyA8YnIgLz4NCjxiciAvPg0Kv7zJ+tOmv7zKsaOsv8nQr7T4utrJq8Sry66x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prHKtcjOxL7fo6zRz7370K+0+LzGy+PG96OsxuTL/M7vxrfTps2z0ru3xdbDv7yzoda4t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IDxiciAvPg0KPGJyIC8+DQombGRxdW870c+9+9CvtPjXysHPvLDK1rv6tcjNqNG2uaS+3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jrM6l1d+wtNK7sOPOpbzNzqW55tDQzqq0psDtoaO/vMrUv6rKvLrzo6zI58q508PK1rv6o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617TMrKOptcSjrLC00c/W2M6lvM3Opbnm0NDOqrSmwO2hoyZyZHF1bzs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vEoaKxqL+8zPW8/iA8YnIgLz4NCjxiciAvPg0Ko6jSu6Opt7LW0LuqyMvD8bmyus25+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S1Lywz+O426GisMTDxb7Tw/GjrNfxyti5+rzSt6jCyaGit6i55qOs46HK2Naw0rW1wLXC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7us/W+sDtyee74bmk1/fKprvyyee74bmk1/fKprGow/vM9bz+tcTIy6Osvvm/ybGow/u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ry2sfC1xL+8ytShoyA8YnIgLz4NCjxiciAvPg0Ko6i2/qOp1vrA7cnnu+G5pNf3yqa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z1vP6juiA8YnIgLz4NCjxiciAvPg0KMS7IobXDuN/W0Lvy1d/W0Neo0afA+qOstNPK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pNf3wvo0xOqjuyA8YnIgLz4NCjxiciAvPg0KMi7IobXDyee74bmk1/fXqNK1tPPXqN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ysLJ57vhuaTX98L6MsTqo7sgPGJyIC8+DQo8YnIgLz4NCjMuyee74bmk1/fXqNK1sb6/x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z9K1yfqjuyA8YnIgLz4NCjxiciAvPg0KNC7IobXDxuTL+9eo0rW089eo0afA+qOstNPK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pNf3wvo0xOqjuyA8YnIgLz4NCjxiciAvPg0KNS7IobXDxuTL+9eo0rWxvr/GvLD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tNPKwsnnu+G5pNf3wvoyxOqhoyA8YnIgLz4NCjxiciAvPg0Ko6jI/aOpyee74bmk1/fK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qMP7zPW8/qO6IDxiciAvPg0KPGJyIC8+DQoxLsihtcO439bQu/LV39bQ16jRp8D6o6yy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+sDtyee74bmk1/fKptaw0rXLrsa91qTK6brzo6y008rCyee74bmk1/fC+jbE6q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yLsihtcPJ57vhuaTX99eo0rW089eovLDS1MnP0afA+rvy0afOu6OstNPK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pNf3wvo0xOqjuyA8YnIgLz4NCjxiciAvPg0KMy7IobXDyee74bmk1/fXqNK1tPPRp7G+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y008rCyee74bmk1/fC+jPE6qO7IDxiciAvPg0KPGJyIC8+DQo0LsihtcPJ57vhuaTX9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Ltsq/0afOu6OstNPKwsnnu+G5pNf3wvoxxOqjuyA8YnIgLz4NCjxiciAvPg0KNS7IobXD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1/fXqNK1sqnKv9GnzrujuyA8YnIgLz4NCjxiciAvPg0KNi7IobXDxuTL+9eo0rW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rvy0afOu6OsxuS008rCyee74bmk1/fE6s/ez+DTptT2vNMyxOq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jLxKOpss6809b6wO3J57vhuaTX98qmv7zK1LXEsb6/xtOmveyxz9K1yfqjrNTa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06bM4b27xNy5u9akw/fG5NTav7zK1MTqtsi/ybHP0rW1xNPQ0KfWpLz+o6jI59GnyfrW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6zcv51NrRp9Cjs/a+37XE06a97LHP0rXJ+takw/ehoyA8YnIgLz4NCjxiciAvPg0Ko6jO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mk1/fE6s/etcTSqsfzysfWuLGow/vIy9SxyKG1w9GnwPrHsLrztNPKwrG+16jStbmk1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tcTX3LrNo6zG5L3Y1rnI1cbazqoyMDEzxOoxMtTCMzHI1aGjIDxiciAvPg0K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sajD+9fp1q+hoSA8YnIgLz4NCjxiciAvPg0Ko6jSu6OpuPm+3bn6vNLIy8nnsr+hosqh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8zsS8/r6ryfGjrM6qvfjSu7K9vNPHv8jLysK/vMrUsajD+9DFz6K53MDtuaTX96OszOG43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Qxc+izerV+9DUus3XvMi30NSjrDIwMTPE6s7SytC498DgyMvKwr+8ytS9q8irsr+yydPD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w/u3vcq9o6y/vMn6v8m1x8K9zKnW3cjLysK/vMrUzfijqDxpbWcgYWx0PSIiIHNyYz0i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dXBmaWxlcy9YVFpSQ18yMDEzMDEwOTA4NDkwMS5qcGciIC8+o6mjrLXju/fP4NOmtcTBt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Gow/uhoyA8YnIgLz4NCjxiciAvPg0Ko6i2/qOpMjAxM8TqtsjJ57vhuaTX99Xf1rDSt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/vMrUzfjJz7Gow/u8sL3Jt9HKsbzkzqoyMDEzxOox1MI4yNUmbWRhc2g7MjAxM8TqMdTC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Czuc0OjAwoaMgPGJyIC8+DQo8YnIgLz4NCqOoyP2jqb+8yfrH69HPuPGwtNXVzfjJz7Gow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+vfjQ0LGow/uho834yc+xqMP7wfezzM6qo7q1x8K8zKnW3cjLysK/vMrUzfijqD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Li4vLi4vdXBmaWxlcy9YVFpSQ18yMDEzMDEwOTA4NDkwMS5qcGciIC8+o6km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147v3JmxkcXVvO834yc+xqMP7JnJkcXVvO8G0vdMmcmFycjvRodTxJmxkcXVvOzIwMTPE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k1/fV39aw0rXLrsa9v7zK1LGow/vPtc2zJnJkcXVvOyZyYXJyO7+8yfrM7tC0uPbIy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rLGov7y/xsS/vLDJz7SrtefX09XVxqyjqLHq17y159fT1dXWxtf3vPvN+NW+y7XD96Op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ytDIy8rCv7zK1LncwO2w7LmrytLJ87rLv7zJ+tDFz6ImcmFycju/vMn61Nm0zrXHwr3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+8ytTN+M34yc+xqMP70rPD5qOsteO79yZsZHF1bzvN+MnPtcfCvNPJtMu9+Mj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yuTI67G+yMvJ7bfd1qS6xbrNw9zC67rzo6yy6dGvyse38c2ouf3J87rLo6zI582ouf3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47v3JmxkcXVvO7i2v+4mcmRxdW87vfjI69anuLbGvcyo0aHU8bbU06bS+NDQvfjQ0L27t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nzrTNqLn9yfO6y6Osx+u4+b7dzcu72NDFz6LQ3rjExOO1xLGow/vQxc+i1tjQwszhvbuj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J87rLJnJhcnI7v7zJ+snPzfi08tOh17y/vNakoaO/vMn6tcfCvcPcwuvOqr+8yfrW2NKq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x+vSu7ao0qrAzrzHoaO/vMn60OuwtMzhyr7SqsfzvfjQ0LLZ1/ejrMjnsruwtMzhyr6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6OssvrJ+rXEsu607dPJv7zJ+tfUvLq4utTwoaMgPGJyIC8+DQo8YnIgLz4NCqOoy8Sj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rbIyee74bmk1/fV39aw0rXLrsa9v7zK1L+8ytS30brNsajD+7fRyrXQ0M34yc/Wp7i2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Eu07XT0NanuLbGvcyoy/nWp7PW0vjQ0LXE0vjQ0L+oo6zWwbWx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06rStc34tePJ6sfrtefX07/awe6/qLvyVbbcsqK4+b7d0qrH87DswO3XorLhytbQ+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yLtL40NC/qLywtefX07/awe6/qLvyVbbcvt/M5bDswO3K1tD4sum/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0M/gudiw79b6oaOjqNK71cXS+NDQv6i/yc6qtuDD+7+8yfrWp7i2v7zO8bfRo6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6jO5aOpzfjJz7Gow/vT0MCnxNG1xL+8yfqjrL/J1NqxqMP7xtq85KOoy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Vs/3N4qOp1sHMqdbdytDIy8rCv7zK1LncwO2w7LmrytKjqLqjwerEz8K3MzIxusW2/sKl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o6zMqdbdytDIy8rCv7zK1LncwO2w7LmrytLXydGvtee7sKO6ODY4OTYxODGhojg2ODkx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qOowfmjqbey0MKxqMP7ss6807TLz+6/vMrUtcSxqL+81d+jr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p7i2s8m5prrzo6zTprC0uea2qL2r09C52LGow/uyxMHPy83MqdbdytDIy8rCv7zK1Lnc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tKjqMyp1t3K0LqjwerEz8K3MzIxusW2/sKlo6m908rc18q48cnzsum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0MKxqL+8yMvUsdPaMjAxM8TqMdTCMzDI1SZtZGFzaDsx1MIzMcjVvavT0LnYsajD+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Lzcyp1t3K0MjLysK/vMrUudzA7bDsuavK0r3TytzXyrjxyfOy6aOstdi146O6zKnW3crQ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PwrczMjG6xbb+wqWhoyA8YnIgLz4NCjxiciAvPg0K0OjLzb27tcSyxMHPx+W1pcjnz8Kj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MS7N+MnPz8LU2LTy06G1xLGow/ux7brNsb7Iy738xtoytOfNrLXX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tKu159fT1dXGrKOpw+K52tXVxqwx1cWjuyA8YnIgLz4NCjxiciAvPg0KMi6xvsjL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juyA8YnIgLz4NCjxiciAvPg0KMy7P4NOmtcTRp8D61qTD97ywuLTTobz+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Qu09DQp7XE0rXO8bmk1/fWpMP31K28/qGjIDxiciAvPg0KPGJyIC8+D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yqHIy8nnzPzOxLz+vqvJ8aOsv7zJ+tOmttTV1bGov7zM9bz+yM/V5tfUsumxqL+818q4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N+MnP1qe4trPJuaa686Os0ru1qdTayfOy6dbQsbuy6bP2sru+37G4sai/vMz1vP62+LG7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ov7zXyrjx1d+jrMv51qe4trGow/u30dPDvauyu9TZzcu72KGjyOfQwr+8yfrOtNTauea2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2r2rssTBz8vNyfOjrMrQyMvKwr+8ytS53MDtsOy5q8rSvavIoc/7xuSxqMP718q48aOs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KuPHJ87LpveHK+LrzvauxqMP7t9HNy7vYxuTS+NDQv6jJz6GjIDxiciAvPg0K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o6nIpcTq0tGyzrzTuf2/vMrUtcTAz7+8yfqjrNDo1NrN+MnPsajD+8qxzO69u73xxOq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v7rNzO7QtM/gudjQxc+io6y+rc34yc/Wp7i2s8m5prrzvLS/yc3qs8mxqMP7o6yyu9Do1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7xuTL+7Gov7zWpMP3ssTBz7G4sumhoyA8YnIgLz4NCjxiciAvPg0Ko6iwy6Opt7LQ6L+8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xrG+3bXEv7zJ+r/J09oyMDEzxOox1MIzMMjVLTHUwjMxyNXGvrG+yMvJ7bfd1qTWwcrQ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8ytS53MDtsOy5q8rS19u6z7K/wezIoaOs0+LG2r2rytPOqtfUtq+3xcb6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vsWjqb+8yfrT2jIwMTPE6jbUwjEwyNXG8LXHwr3MqdbdyMvKwr+8ytTN+KOo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IuLi8uLi91cGZpbGVzL1hUWlJDXzIwMTMwMTA5MDg0OTAxLmpwZyIgL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C1Ni08tOh17y/vNakoaMgPGJyIC8+DQo8YnIgLz4NCsH5oaK9zLLE1fe2qS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ee74bmk1/fV39aw0rXLrsa9v7zK1L3MssS6zcXg0bW5pNf308nK0KOox/ijqcPx1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61PChoyA8YnIgLz4NCjxiciAvPg0Kxt+hosrVt9HKwtLLIDxiciAvPg0KPGJyIC8+DQq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zu+8277WoaK9rcvVyqGyxtX+zPyhtrnY09qyv7fWyMvKwr+8ytTK1bfRytTQ0LHq1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q1f3KvbHq17y1xLqvobejqMvVvNu30bqvobIyMDEwobM1MbrFo6m+q8nxo6wyMDEzxOq2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pNf31d/WsNK1y67Gvb+8ytS1xMrVt9Gx6te8zqqjur/NudvM4rC0w7/Iy8O/v8Y2MtSq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bzOKwtMO/yMvDv7/GNjjUqqGisajD+7fRsLTDv8jLMTDUqsrVyKGhozwvcD4NC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zKnW3crQyMvBptfK1LS6zcnnu+Gxo9XPvtYgPGJyIC8+DQrMqSDW3SDK0CDD8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+1jxiciAvPg0K0MLMqdbdyMuyxc34Jm5ic3A7PGJyIC8+DQoyMDEzxOox1MI3yNU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26622180E37B2A162F8AF5F03B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26622180E37B2A162F8AF5F03B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