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81F826DB97677EABCBD43AB3D27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81F826DB97677EABCBD43AB3D2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2547jmvLzK9cjL1LHWsNK1y67Gvb+8ytSxqMP70OvWqiA8L2gyPiA8ZGl2Pjxw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MrUyrG85Lywv7zH+Mno1sMgPGJyIC8+DQo8YnIgLz4NCjIwMTPE6rbIueO45t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aw0rXLrsa9v7zK1MqxvOS2qNPaNdTCMjXI1aGiMjbI1cnPzuejrLmy0rvM7LDryrG8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ob+8tePJ6NbDytOxqMP7x+m/9rb4tqijrL+8ytS+38zltdi147/JtNPXvL+81qTJz7vx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tv6hor+8ytS/xsS/vLC53MDtxKPKvS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8Tqtsi547jm16jStby8yvXIy9Sx1rDStcuuxr2/vMrU1rvX6dav1vrA7bnjuObKprrN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wb249ry2sfC1xL+8ytSho9b6wO2547jmyqa/vMrUyeihtrnjuObXqNK119u6z8TcwabT6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3qLnmobe6zaG2ueO45teo0rXKtc7xobcyuPa/xsS/o7u547jmyqa/vMrUyeihtrnjuOb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8TcwabT67eowsm3qLnmobehoqG2ueO45teo0rXKtc7xobe6zaG2ueO45teo0rWwuMD9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3M7j2v8bEv6OsxuTW0LnjuObKpqG2ueO45teo0rXKtc7xobe6zaG2ueO45teo0rWwuMD9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3Mrj2v8bEv775t9YmbGRxdW87ueO45rLfu64mcmRxdW87oaImbGRxdW87ueO45s7EsL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aImbGRxdW87ueO45snovMYmcmRxdW87oaImbGRxdW8707DK07njuOYmcmRxdW87NLj2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sfCho7+8yfqxqMP7yrG/ydfU1vfRodTx16jStcDgsfCho7+8ytSzybyoyrXQ0LfHufa2r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LLOvNO/vMrUtcTIy9SxsdjQ69TaMbj2v7zK1MTqtsjE2s2ouf3Iq7K/06bK1L/GxL+j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IobXDz+DTpry2sfDXyrjx1qTK6aGjIDxiciAvPg0KPGJyIC8+DQrI/aGiytTM4szi0M28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3vcq9IDxiciAvPg0KPGJyIC8+DQrW+sDtueO45sqmoba547jm16jStcq1zvGht7rNueO45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47jm16jStbC4wP231s72obcyuPa/xsS/zqrW97nbzOKjrNTa16jTw7TwzOK/qMnP1/e08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4Lj3v8a++c6qv82528zio6zU2sbVzai08Mziv6jJz9f3tPC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Tpr+8yrGjrL/J0K+0+LrayavEq8uuscqhojJCx6axyrrNz/DGpLXIzsS+36Os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vxrfTps2z0ru3xdbDv7yzoda4tqi0pqGjv7yzocnP06axuNPQst245da9uam/vMn6y/fI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88rVu9ihoyA8YnIgLz4NCjxiciAvPg0KueO45sqmoba547jm16jStbC4wP231s72obfOq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/vMrUo6yxqL+8yMvUsdOmv7zKsb/J0K+0+DOxvtLUz8LV/bnms/aw5s7v1/fOqrLOv7z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qr+8x7C84L+8yMvUsb2rttTL+dCvtPi1xLLOv7zK6brNv7zK1NPDvt+9+NDQvOyy6aO7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2ueO45teo0rWwuMD9t9bO9qG3JmxkcXVvO7njuObJ6LzG16jStSZyZHF1bzu/vMrUtc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u7m/ydCvtPi75s2808MxMsmr0tTJz7LKyavHprHKoaKyysmry66xyqGi19S2r8ems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x6axyqGiz/DGpKGiz/exyrW2tcjOxL7fo6yyu7XD0K+0+NPN0NSxyqGi06u54rHKvLC49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KztPDscqhoyA8YnIgLz4NCjxiciAvPg0Ky8ShorGov7zM9bz+IDxiciAvPg0K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m3stfxyti5+rzSt6jCyaGit6i55qOs46HK2Naw0rW1wLXCo6yyorf7us/W+sDtueO45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547jmyqaxqMP7zPW8/rXEyMvUsaOsvvm/ybGow/uyzrzTz+DTpry2sfC1xL+8ytS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6i2/qOp1vrA7bnjuObKpr+8ytSxqMP7zPW8/qO6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67IobXDueO45tGn16jStdbQ16jRp8D6o6y008rCueO45teo0rW5pNf3wvo0xOq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MqOuyKG1w7njuObRp9eo0rW089eo0afA+qOstNPKwrnjuObXqNK1uaTX9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o7sgPGJyIC8+DQo8YnIgLz4NCjOjrrnjuObRp9eo0rW089Gnsb6/xtOmveyxz9K1yfq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NKOuyKG1w7njuObRp9eo0rW089Gnsb6/xryw0tTJz9GnwPq78tXf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7IDxiciAvPg0KPGJyIC8+DQrIobXDxuTL+9eo0rXW0NeovLDS1MnP0afA+qOsxuS008rC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o0rW5pNf3z+DTptT2vNMyxOqhoyA8YnIgLz4NCjxiciAvPg0Ko6jI/aOpueO45sqmv7zK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9bz+o7ogPGJyIC8+DQo8YnIgLz4NCjGjrsihtcO547jm0afXqNK1tPPXqNGnwPqjrLTT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m16jStbmk1/fC+jbE6qO7IDxiciAvPg0KPGJyIC8+DQoyo67IobXDueO45tGn16jStbG+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y008rCueO45teo0rW5pNf3wvo0xOqjuyA8YnIgLz4NCjxiciAvPg0KM6OuyKG1w7qs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n16jStdTaxNq1xMur0afKv9Gnzru78tXfueO45tGn16jStdHQvr/J+rDgsc/StaOstNPK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qNK1uaTX98L6MsTqo7sgPGJyIC8+DQo8YnIgLz4NCjSjrsihtcO547jm0afXqNK1y7bK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LTTysK547jm16jStbmk1/fC+jHE6qO7IDxiciAvPg0KPGJyIC8+DQo1o67IobXDueO45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Kpyr/Rp867o7sgPGJyIC8+DQo8YnIgLz4NCsihtcPG5Mv716jStcnPyvbRp8D6u/LV3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MbktNPKwrnjuObXqNK1uaTX98/g06bU9rzTMsTqoaMgPGJyIC8+DQo8YnIgLz4NCqOo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vNPW+sDtueO45sqmv7zK1LXEueO45tGn16jStbTz0aexvr/G06a97LHP0rXJ+qOs1N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pszhvbvE3Lm71qTD98bk1Nq/vMrUxOq2yL/Jsc/StbXE09DQp9akvP6jqMjn0afJ+tak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y/nU2tGn0KOz9r7ftcS547jm0afXqNK1tPPRp7G+v8bTpr3ssc/Stcn61qTD9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jqM7lo6m3+7rPv7zK1LGow/vM9bz+tcTP47jbus2wxMPFvtPD8aOsv8n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njuObXqNK1vLzK9cjL1LHWsNK1y67Gvb+8ytSho9TasajD+8qx06bM4b27ufrO8dS6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Q1f6yv8PFyM+/ybXEz+DTpteo0rXRp8D6u/LV39GnzrvWpMrpoaK008rCueO45rmk1/fE6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rNsb7Iy8ntt93WpMP3oaMgPGJyIC8+DQo8YnIgLz4NCqOowfmjqbbU0tSyu9X9tbHK1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njuObXqNK1vLzK9cjL1LHWsNK1y67Gvdakyum1xKOssLTV1aG216jStby8yvXIy9Sx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8ytTOpbzNzqW55tDQzqq0psDtuea2qKG3o6jIy8nnsr+12jEyusWyv8Huo6m0psDt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Ooxt+jqdPQudi5pNf3xOrP3rXE0qrH88rH1rixqMP7yMvUscihtcP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687TTysKxvteo0rW5pNf3yrG85LXE19y6zaOsxuS92Na5yNXG2s6qMjAxM8TqMTLUwjMx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zuWhorGow/vX6davoaEgPGJyIC8+DQo8YnIgLz4NCqOo0ru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ydPDzfjJz7Gow/u3vcq9o6y/vMn6v8m1x8K9zKnW3cjLysK/vMrUzfijqD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i4vLi4vdXBmaWxlcy9YVFpSQ18yMDEzMDEwOTA4NDkwMS5qcGciIC8+o6mjrLXju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tcTBtL3TvfjQ0LGow/uhoyA8YnIgLz4NCjxiciAvPg0Ko6i2/qOpMjAxM8TqueO45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yMvUsdaw0rXLrsa9v7zK1M34yc+xqMP7vLC9ybfRvdjWucqxvOTOqjIwMTPE6jHUwjfI1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x1MIyMsjVoaMgPGJyIC8+DQo8YnIgLz4NCqOoyP2jqb+8yfrH69HPuPGwtNXV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4cq+vfjQ0LGow/uho834yc+xqMP7wfezzM6qo7q1x8K8zKnW3cjLysK/vMrUzfijq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Li4vLi4vdXBmaWxlcy9YVFpSQ18yMDEzMDEwOTA4NDkwMS5qcGciIC8+o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cju147v3JmxkcXVvO834yc+xqMP7JnJkcXVvO8G0vdMmcmFycjvRodTxJmxkcXVvOzIw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ueO45teo0rW8vMr1yMvUsdaw0rXLrsa9v7zK1LGow/vPtc2zJnJkcXVvOyZyYXJyO7+8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uPbIy9DFz6KjrLGov7y/xsS/vLDJz7SrtefX09XVxqyjqLHq17y159fT1dXWxtf3vPv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96OpJnJhcnI7ytDIy8rCv7zK1LncwO2w7LmrytLJ87rLv7zJ+rXn19PV1casJnJhcnI7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ZtM61x8K9zKnW3cjLysK/vMrUzfjN+MnPsajD+9Kzw+ajrLC0z7XNs8zhyr7K5Mjrsb7Iy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LrFus3D3MLruvOjrLLp0a/Kx7fxzai5/cnzusujrMjnzai5/cnzusujrLXju/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9anuLYmcmRxdW87vfjI69anuLbGvcyo0aHU8c/g06bS+NDQvfjQ0M34yc+9u7fRo7vI5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1caszrTNqLn9yfO6y6Osx+u4+b7dzcu72NDFz6LQ3rjExOO1xLXn19PV1cas1tjQwszh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tP3J87rLJnJhcnI7v7zJ+snPzfi08tOh17y/vNakoaO/vMn6tcfCvcPcwuvOqr+8yfrW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sx+vSu7ao0qrAzrzHoaO/vMn60OuwtMzhyr7SqsfzvfjQ0LLZ1/ejrMjnsruwtMzhy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stnX96OssvrJ+rXEsu607dPJv7zJ+tfUvLq4utTwoaMgPGJyIC8+DQo8YnIgLz4NCqOo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MTPE6rbIueO45teo0rW8vMr1yMvUsdaw0rXLrsa9v7zK1LXEv7zK1LfRus2xqMP7t9HK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9anuLahoyA8YnIgLz4NCjxiciAvPg0Ko6jO5aOpzfjJz7Gow/vT0MCnxNG1xL+8yfq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qMP7xtq85KOoy6vQ3cjVs/3N4qOp1sHMqdbdytDIy8rCv7zK1LncwO2w7LmrytKjqLqj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MzIxusW2/sKlo6nXydGvo6zMqdbdytDIy8rCv7zK1LncwO2w7LmrytLXydGvtee7sKO6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ODGhojg2ODkxMDUxoaMgPGJyIC8+DQo8YnIgLz4NCqOowfmjqbGow/uyzrzTtMvP7r+8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v7zV36OszfjJz9anuLazybmmuvOjrNOmsLS55raovavT0LnYsajD+7LEwc/Lzcyp1t3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/vMrUudzA7bDsuavK0qOozKnW3crQuqPB6sTPwrczMjG6xbb+wqWjqb3TytzXyrjxyfOy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xqL+8yMvUsdPaMjAxM8TqMdTCMjTI1SZtZGFzaDsyNcjVvav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LEwc/Lzcyp1t3K0MjLysK/vMrUudzA7bDsuavK0r3TytzXyrjxyfOy6aOstdi146O6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qPB6sTPwrczMjG6xbb+wqWhoyA8YnIgLz4NCjxiciAvPg0K0OjLzb27tcSyxMHPx+W1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iA8YnIgLz4NCjxiciAvPg0KMS7N+MnPz8LU2LTy06G1xLGow/ux7aOotaXOu9LivPvQ6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jqbrNsb7Iy738xtoytOfD4rna1dXGrDHVxaO7IDxiciAvPg0KPGJyIC8+DQoyLrG+yMv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qLvyvvy52dako6m8sLi006G8/qO7IDxiciAvPg0KPGJyIC8+DQozLs/g06a1xNGnwPr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hoyA8YnIgLz4NCjxiciAvPg0Kv7zJ+tOmttTV1bGov7zM9bz+yM/V5tfUsu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OsyOfN+MnP1qe4trPJuaa686Os0ru1qdTayfOy6dbQsbuy6bP2sru+37G4sai/vMz1v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7yKHP+7Gov7zXyrjx1d+jrMv51qe4trGow/u30dPDvauyu9TZzcu72KGjyOfQwr+8yfrO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qxvOTE2r2rssTBz8vNyfOjrMrQyMvKwr+8ytS53MDtsOy5q8rSvavIoc/7xuSxqMP7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sqLU2tfKuPHJ87LpveHK+LrzvauxqMP7t9HNy7vYxuTS+NDQv6jJz6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Mbfo6m3stDov7zK1LfR08PGsb7dtcS/vMn6v8nT2jIwMTPE6jHUwjI0yNU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1ca+sb7Iy8ntt93WpNbBytDIy8rCv7zK1LncwO2w7LmrytLX27rPsr/B7Miho6zT4sba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q19S2r7fFxvqhoyA8YnIgLz4NCjxiciAvPg0Ko6iwy6Opv7zJ+tPaMjAxM8TqNdTCMTXI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vcyp1t3Iy8rCv7zK1M34o6g8aW1nIGFsdD0iIiBzcmM9Ii4uLy4uL3VwZmlsZXMvWFRa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AxMDkwODQ5MDEuanBnIiAvPqOpz8LU2LTy06HXvL+81qS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or3MssTV97apIDxiciAvPg0KPGJyIC8+DQrT0LnYv7zK1L3MssTV97apysLSy8fr0+u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47jm0K274cGqz7WjrMGqz7W157uwo7qjqDAyNaOpODMzMTI0OTW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xt+hosrVt9HKwtLLIDxiciAvPg0KPGJyIC8+DQq4+b7dva3L1cqhzu+8277WoaK9rcvV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zPyhtrnY09rXorLhsuK75sqmtcjLxM/uyMvKwr+8ytTK1bfRserXvLyw09C52M7KzOL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r6G3o6jL1bzbt9G6r1syMDEwXTU1usWjqb6ryfGjrDIwMTPE6rbIueO45teo0rW8vMr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0rXLrsa9v7zK1LXEytW30bHq17zOqqO61vrA7bnjuObKpsO/yMvDv7/GODXUqqGiueO45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Iy8O/v8Y5MNSqoaKxqMP7t9GwtMO/yMsxMNSqytXIoaGjPC9wPg0KPHA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wsyp1t3Iy7LFzfg8YnIgLz4NCjIwMTPE6jHUwjj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81F826DB97677EABCBD43AB3D2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81F826DB97677EABCBD43AB3D27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