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6:4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FE6B10C8ADFF4C9BB6634A78B1FD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FE6B10C8ADFF4C9BB6634A78B1FD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yMDEyxOq2/ry2vajU7Mqmv7zK1LrPuPGx6te80tG5q7K8PC9oMj4gPGRpdj48cD7Qwsyp1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zfi007+8ytTUurvxz6S1vaOsMjAxMsTqva3L1bb+vLa9qNTsyqa/vMrUus+48bHq17y31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jur2oyei5pLPMyqm5pLncwO2jujY1t9aju72oyei5pLPMt6i55rywz+C52NaqyrY1NbfWo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uaSzzLncwO3T68q1zvGjujU1t9a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FE6B10C8ADFF4C9BB6634A78B1FD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FE6B10C8ADFF4C9BB6634A78B1FD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