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185DDA2EBB92C804F14B704C50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85DDA2EBB92C804F14B704C50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LE6srC0rW1pc67uau/qtXQxrjXqNK1zO2808S/wrw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PHRhYmxlIGNlbGxzcGFjaW5nPSIxIiBjZWxscGFkZGluZz0iM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m9yZGVyPSIx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7Q8rrF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642s6716jStdKqx/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sztvNO/yb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xuNei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NCiAgICAgICAgICAgIDxw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rPHvai55ruuwOCh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wOA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2o1v7J6LzGvLzK9aOovajW/snovMajq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vfbP3syp0MvK0MWpsvrGt7zT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ea7rr2oyei+1ry8yvXUsbjazrs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Pg0KICAgICAgICAgICAgPHA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MDgoaK3qMLJwOA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7Ew9g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r32z97MqdDLytDFqbL6xre807mk1LDH+LWz1f6w7Lm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uNrOu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+DQogICAgICAgICAgICA8cD4z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6yxs7xssa74c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Jm5ic3A7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85DDA2EBB92C804F14B704C50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85DDA2EBB92C804F14B704C50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