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CD8196283D10795321D3A968F9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CD8196283D10795321D3A968F9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NPDyrGyu7W9NjDM7M6qxanD8bmkzNbQvTQwMDC24M3yPC9oMj4gPGRpdj48cD6hoaG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MTHUws/C0a7S1MC0o6y+uL2tytDU2sirytC3ts6nxNq/qtW5xanD8bmkuaTXytanuLb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7rzssum77ravo6zD98i316jIy7a9tNnHt9C9xvPStbywyrG3orfFxanD8bmkuaTXyqOs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yo6jUsMf4oaKw7MrCtKajqb+q1bkmbGRxdW87ubK9qLmyz+26zdCzwM22r7nYz7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q6Osye7I69D7tKvP4LnYt6jCybeoueajrLKis6nNqL7ZsajNtsvfx/61wKOsyrXKsdTL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vtmxqM22y9/Gvcyoo6y808e/wM22r7Gj1c+3/s7xyMjP3zEyMzMz0+u5q7CyMTEwwaq2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qcPxuaS+2bGozbbL38zhuamx473dt/7O8aGjxL/HsKOs0tG+rc6qxanD8bmkzNbQvTQy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y1KqhozxiciAvPg0KoaGhoSA8YnIgLz4NCqGhoaEgtLq92sHZvfyjrL64va3K0NTax+XA7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5pNfKzsrM4snPvau2r8ysxcWy6bmk1/fX9rW9zrujrLzTx7+yv8PFwaq2r7zgtr2hota0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1ti149DQ0rWhotbYtePG89K10qrC5Mq11PDIzrK/w8WhotTwyM7Iy6O7vNO088HL0Pu0q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rNOq1OzBvLrDtcTT38Lbt9XOp6OstNnKudPDuaTG89K1yti3qL6t06qhosWpw/G5pMDt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o7u21MWpw/G5pMDNtq/V+dLpo6zKtdDQJmxkcXVvO7/stfehor/swaKhor/syfOhor/s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zIt7GjtLq92sewxvPStb2r1rC5pLmk18qwtMqx1+O27reit8W1vc67oaM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CD8196283D10795321D3A968F9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CD8196283D10795321D3A968F9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