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4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CFF8DFA854C43A8592D1351C67C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FF8DFA854C43A8592D1351C67C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rQ1rHK9NGn0KO5q7+q1dDGuDIwMTO97NHQvr/J+s2o1qo8L2gyPiA8ZGl2PjxwPs6q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0aGwztPF0OPIy7LFs+TKtb3Myqa2087po6y9+NK7sr3Txbuv0afQo73Myqa2087pveG5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zNP9vta+9raow+bP8jIwMTO97MbVzai439Cjsc/Stcn61PHTxbmrv6rV0Ma4sr+31t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z9a9q9PQudjKws/uzai5/dDCzKnW3cjLssXN+LmruObI58/Co7o8L3A+DQo8cD7Su6Gi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1dDGuLWlzruhotawzru8sMjLyv08L3A+DQo8cD6xvrTOuau/qtXQxrjR0L6/yfq1xNGn0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rLzGu67V0MK8MzDD+6GjuPe1pc671dDGuNGnv8a6zcjLyv28+6G2MjAxM8TqzKnW3crQ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0afQo7mrv6rV0Ma40dC+v8n6vMa7rtawzrvSu8DAse2ht6GjPC9wPg0KPHA+tv6h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xri21M/zvLCxqL+8zPW8/jwvcD4NCjxwPqOo0rujqdXQxri21M/zPC9wPg0KPHA+1dDG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OqjIwMTO97MbVzai439Cj0dC+v8n6oaM8L3A+DQo8cD6jqLb+o6mxqMP7zPW8/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rtfbus/L2NbK08XBvKO7PC9wPg0KPHA+MqOuye3M5b2hv7WjrLf7us+9rcvVyqHIz7ao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G1xMzlvOyx6te8o7s8L3A+DQo8cD4zo66xz9K1uvPIobXDz+DTprXE0afOu6O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NKOutdrSu9GnwPqx2NDrzqrIq8jV1sbG1c2osb6/xqOsx9Kxvr/Gy/nRp9eo0rXT69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50afXqNK1z+DNrLvyz+C9/KO7PC9wPg0KPHA+NaOu0dC+v8n6y/nRp9eo0rXQ6NPr1dDG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P4M2su/LP4L38o7s8L3A+DQo8cD42o66+37G4z+DTprXEvczKptfKuPHWpMrpo6jMqdbd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ftcjWsNK1vLzK9dGn0KPV0Ma4tcTXqNK1v869zMqms/3N4qOp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/aGi1dDGuLPM0PK8sLDst6g8L3A+DQo8cD6xvrTO1dDGuLmk1/fTycyp1t3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oaLMqdbdytC9zNP9vtbNs9K71+nWr6OssLTV1beisry5q7jmoaL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Gi0afQo7P10aGhoryv1tC/vLrLoaLHqbap0K3S6bXIs8zQ8sq1yqmho77fzOWzzNDyu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yOfPwqO6PC9wPg0KPHA+o6jSu6Opt6KyvLmruOY8L3A+DQo8cD7NqLn9zKnW3b3M0/3N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wabXytS0us3J57vhsaPVz834oaLMqdbdyMuyxc34oaLV0Ma40afQo9Cj1LDN+Lei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u45qGjPC9wPg0KPHA+o6jQwsyp1t3Iy7LFzfi2/qOp1+nWr7Gow/s8L3A+DQo8cD7X1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reisrzWrsjVxvCjrL+qyryxqMP7oaPTpsa41d+/yc2ouf2159fT08q8/r340NCxqMP7o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zKnW3b3M0/3N+KGizKnW3cjLwabXytS0us3J57vhsaPVz834oaLMqdbdyMuyxc34u/L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Gn0KPN+NW+o6zPwtTYsqLM7tC0obYyMDEzxOrMqdbdytDK0NaxyvTRp9Cjuau/qtXQ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qxqMP7se2ht6OssqK9q7Gow/ux7bXn19POxLG+t6LWwc/gudjV0Ma40afQo7Xn19P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P5KOpo6y159fT08q8/rGow/u92Na5yrG85M6qMjAxM8TqMtTCMjjI1aGj0rK/yb3syrG1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39Cj16izoceizLi74c/Ws6GxqMP7o6jP4LnYuN/Qo9eos6HHosy4u+G1xMqxvOShorXY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uau45qOpoaM8L3A+DQo8cD6jqMj9o6nRp9Cjs/XRoTwvcD4NCjxwPjIwMTPE6jPUwsnP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zKnW3crQyMvJ577WoaLMqdbdytC9zNP9vta9q77ZsOzMqdbdytDK0NaxyvTRp9Cj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MDEzvezG1c2ouN/Qo9HQvr/J+teos6HHosy4u+Gho9XQxrjRp9CjuPm+3bmrv6qhormr1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xr3UrdTyo6zIz9Xm1+nWr7P10aG/vLrLo6zU8dPFyLe2qLP10aG21M/zo6yyor3TytzG5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vs3Stc3GvPax7aG31K28/rrNobazybyose2ht9StvP6jqNDo08m439CjvczO8bK/w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Co6mhozwvcD4NCjxwPqOoy8Sjqbyv1tC/vLrLPC9wPg0KPHA+08nMqdbd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qGizKnW3crQvczT/b7W1+nWr7+8usvQodfpo6y21NGn0KOz9dGhttTP87yv1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v7y6y6Os1vfSqr+8usvTpsa4yMvUsbv5sb7L2NbKoaLXqNK1y9jR+LrNvczKprHYsbi1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9zNGnxNzBpqGjPC9wPg0KPHA+o6jO5aOpx6m2qdCt0uk8L3A+DQo8cD64+b7dv7zJ+r+8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us25q7+q1dDGuNawzru8xruuo6y007jft9a1vbXNt9bSwLTOyLe2qMTixrjTw8jL1LGh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y8nnsr+hos7Ayfqyv9DC0N62qbXEoba5q87x1LHCvNPDzOW87M2o08Ox6te8o6jK1NDQ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oba5q87x1LHCvNPDzOW87LLZ1/fK1rLho6jK1NDQo6mht6OoyMvJ57K/t6KhsjIwo7Ew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6xaOp1+nWr8zlvOyho8zlvOy6z7jxtcSjrL6tuavKvs7e0uzS6brzo6zTydXQxrjRp9Cj0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PIy9Sxx6m2qaG20K3S6crpobeho7HP0rW687C01dWhtsyp1t3K0MrC0rW1pc67yMvUs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WxtTd0NCw7Leoobe1xNKqx/Ow7MDtxrjTw8rW0Pi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FF8DFA854C43A8592D1351C67C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FF8DFA854C43A8592D1351C67C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